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DECRETO MUNICIPAL Nº. 8.042, DE 29 DE DEZEMBRO DE 2014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Dispõe sobre o valor venal por metro quadrado de terreno e construção para efeito de cálculo do lançamento do IPTU para o exercício de 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OSVALDO ALVES SALDANHA, Prefeito Municipal de Lucélia, Estado de São Paulo, usando de suas atribuições legais e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atualização monetária da base de cálculo do IPTU para lançamento do imposto em 2015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 autorização para que a referida atualização seja feita por Decreto do Poder Executivo Municipal está estabelecida no § 2º do Art. 97 do Código Tributário Nacional, nos Artigos 11 e 31 do Código Tributário Municipal e no Art. 3º, § 2º da Lei Municipal nº. 3.372, de 02.12.2002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a Administração Pública Municipal de Lucélia utiliza como correção para atualização monetária do IPTU a variação do IGP-M (Índice Geral de Preços para o Mercado da Fundação Getúlio Vargas), acumulado no exercício anterior, conforme disposto no § 2º do Art. 3º da Lei Municipal nº. 3.372/2002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o índice do IGP-M estimado para o exercício de 2014 ficará em torno de 3,69%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 E C R E T A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igo 1º - Aplica-se o índice de 3,69% de correção monetária aos valores dos metros quadrados de terreno e construção instituídos pelo Decreto Municipal nº. 7.856, de 06 de dezembro de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pelo Decreto Municipal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º. 7.857, de 06 de dezembro de 2013.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ahoma"/>
          <w:bCs/>
          <w:sz w:val="28"/>
          <w:szCs w:val="28"/>
        </w:rPr>
        <w:t xml:space="preserve">                     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Artigo 2º - Este Decreto entra em vigor nesta data, produzindo os seus efeitos a partir de 1º de janeiro de 2015.</w:t>
      </w:r>
    </w:p>
    <w:p>
      <w:pPr>
        <w:pStyle w:val="Normal"/>
        <w:ind w:right="-108" w:firstLine="2880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81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LUCÉLIA, aos 29 dias do mês de dezembro de 2014. </w:t>
      </w:r>
    </w:p>
    <w:p>
      <w:pPr>
        <w:pStyle w:val="Normal"/>
        <w:ind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OSVALDO ALVES SALDANHA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PREFEITO MUNICIPAL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544"/>
        <w:jc w:val="both"/>
        <w:rPr/>
      </w:pPr>
      <w:r>
        <w:rPr>
          <w:sz w:val="28"/>
          <w:szCs w:val="28"/>
        </w:rPr>
        <w:t>Registrado no Setor de Administração, publicado por afixação no lugar de costume, no site oficial do Município.</w:t>
      </w:r>
    </w:p>
    <w:p>
      <w:pPr>
        <w:pStyle w:val="Normal"/>
        <w:ind w:right="99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4"/>
        </w:rPr>
        <w:t xml:space="preserve">                                       </w:t>
      </w:r>
      <w:r>
        <w:rPr>
          <w:sz w:val="28"/>
          <w:szCs w:val="28"/>
        </w:rPr>
        <w:t>MARIA  APARECIDA  BAPTISTA  DE   MELLO</w:t>
        <w:tab/>
        <w:tab/>
        <w:tab/>
        <w:t xml:space="preserve">                SECRETÁRIA DE ADMINISTRAÇÃO INTERINA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jc w:val="center"/>
      <w:rPr/>
    </w:pPr>
    <w:r>
      <w:rPr/>
      <w:t>Avenida Brasil, 1101 – Centro – CEP 17780-000 - Lucélia – Estado de São Paulo</w:t>
    </w:r>
  </w:p>
  <w:p>
    <w:pPr>
      <w:pStyle w:val="Header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/>
          <w:color w:val="000000"/>
          <w:u w:val="none"/>
        </w:rPr>
        <w:t>pmluce</w:t>
      </w:r>
      <w:r>
        <w:rPr>
          <w:rStyle w:val="InternetLink"/>
          <w:rFonts w:cs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7:00Z</dcterms:created>
  <dc:creator>!</dc:creator>
  <dc:description/>
  <cp:keywords/>
  <dc:language>en-US</dc:language>
  <cp:lastModifiedBy>Cida</cp:lastModifiedBy>
  <cp:lastPrinted>2009-11-19T13:29:00Z</cp:lastPrinted>
  <dcterms:modified xsi:type="dcterms:W3CDTF">2014-12-30T12:10:00Z</dcterms:modified>
  <cp:revision>8</cp:revision>
  <dc:subject/>
  <dc:title>OFÍCIO Nº 016/05</dc:title>
</cp:coreProperties>
</file>