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>DECRETO MUNICIPAL Nº. 8.043, DE 29 DE DEZEMBRO DE 2014</w:t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e dispõe sobre o pagamento do IPTU, exercício de 2015, e dá outras providênci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OSVALDO ALVES SALDANHA Prefeito Municipal de Lucélia, Estado de São Paulo, usando de suas atribuições legais,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 E C R E T A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  <w:t>Artigo 1º - O contribuinte poderá optar pelo pagamento do IPTU - Imposto Predial e Territorial Urbano -, referente ao exercício de 2015, escolhendo uma das modalidades descritas abaix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</w:t>
      </w:r>
      <w:r>
        <w:rPr>
          <w:sz w:val="28"/>
          <w:szCs w:val="28"/>
        </w:rPr>
        <w:t>1ª) Pagamento à vista, conforme aviso de lançament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ahoma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2ª) Pagamento em até 10 (dez) parcela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>§ 1º - Para um melhor atendimento à população, com vistas a se evitar a formação de filas e tumultos por ocasião do pagamento do tributo, o Poder Executivo Municipal poderá fixar e emitir carnês com diferentes datas para o vencimento da 1ª parcela do IPTU/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Cs/>
          <w:sz w:val="28"/>
          <w:szCs w:val="28"/>
        </w:rPr>
        <w:t>§ 2º - Os vencimentos da 1ª parcela do IPTU/2015 não poderão ser fixados em data anterior ao dia 10 (dez) de março de 2015 e nem posterior ao dia 20 (vinte) daquele mesmo mê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>§ 3º - Para o pagamento parcelado do IPTU/2015, ficam os vencimentos da 2ª (segunda) até a 10ª (décima) parcela, fixados para o mesmo dia dos meses subseqüentes ao do vencimento da primei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>§ 4º - A data de vencimento para quitação à vista do IPTU/2015 será a mesma fixada para o pagamento da 1ª (primeira) parcela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Artigo 2º - Este Decreto entra em vigor nesta data. </w:t>
      </w:r>
    </w:p>
    <w:p>
      <w:pPr>
        <w:pStyle w:val="Normal"/>
        <w:ind w:right="-108" w:firstLine="2880"/>
        <w:jc w:val="both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-81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 MUNICIPAL DE LUCÉLIA, aos 29 dias do mês de dezembro de 2014. </w:t>
      </w:r>
    </w:p>
    <w:p>
      <w:pPr>
        <w:pStyle w:val="Normal"/>
        <w:ind w:right="-81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OSVALDO ALVES SALDANHA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PREFEITO MUNICIPAL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544"/>
        <w:jc w:val="both"/>
        <w:rPr/>
      </w:pPr>
      <w:r>
        <w:rPr>
          <w:sz w:val="28"/>
          <w:szCs w:val="28"/>
        </w:rPr>
        <w:t>Registrado no Setor de Administração, publicado por afixação no lugar de costume, no site oficial do Município.</w:t>
      </w:r>
    </w:p>
    <w:p>
      <w:pPr>
        <w:pStyle w:val="Normal"/>
        <w:ind w:right="99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2880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MARIA  APARECIDA  BAPTISTA  DE   MELLO</w:t>
        <w:tab/>
        <w:tab/>
        <w:tab/>
        <w:tab/>
        <w:t xml:space="preserve">          SECRETÁRIA DE ADMINISTRAÇÃO INTERINA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8699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EFEITURA MUNICIPAL DE LUCÉLIA</w:t>
    </w:r>
  </w:p>
  <w:p>
    <w:pPr>
      <w:pStyle w:val="Header"/>
      <w:jc w:val="center"/>
      <w:rPr/>
    </w:pPr>
    <w:r>
      <w:rPr/>
      <w:t>Avenida Brasil, 1101 – Centro – CEP 17780-000 - Lucélia – Estado de São Paulo</w:t>
    </w:r>
  </w:p>
  <w:p>
    <w:pPr>
      <w:pStyle w:val="Header"/>
      <w:jc w:val="center"/>
      <w:rPr/>
    </w:pPr>
    <w:r>
      <w:rPr/>
      <w:t xml:space="preserve">Telefone (18)3551-9200 – </w:t>
    </w:r>
    <w:hyperlink r:id="rId2">
      <w:r>
        <w:rPr>
          <w:rStyle w:val="InternetLink"/>
          <w:rFonts w:cs="Tahoma"/>
          <w:color w:val="000000"/>
          <w:u w:val="none"/>
        </w:rPr>
        <w:t>pmluce</w:t>
      </w:r>
      <w:r>
        <w:rPr>
          <w:rStyle w:val="InternetLink"/>
          <w:rFonts w:cs="Tahoma"/>
          <w:iCs/>
          <w:color w:val="000000"/>
          <w:u w:val="none"/>
        </w:rPr>
        <w:t>@terra.com.br</w:t>
      </w:r>
    </w:hyperlink>
    <w:r>
      <w:rPr>
        <w:i/>
        <w:iCs/>
      </w:rPr>
      <w:t xml:space="preserve"> – C.N.P.J.- 44.919.918/000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Arial" w:hAnsi="Arial" w:cs="Arial"/>
      <w:color w:val="0000CC"/>
      <w:u w:val="single"/>
    </w:rPr>
  </w:style>
  <w:style w:type="character" w:styleId="Corpodetexto3Char">
    <w:name w:val="Corpo de texto 3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luce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3:00Z</dcterms:created>
  <dc:creator>!</dc:creator>
  <dc:description/>
  <cp:keywords/>
  <dc:language>en-US</dc:language>
  <cp:lastModifiedBy>Cida</cp:lastModifiedBy>
  <cp:lastPrinted>2012-12-18T14:07:00Z</cp:lastPrinted>
  <dcterms:modified xsi:type="dcterms:W3CDTF">2014-12-30T12:22:00Z</dcterms:modified>
  <cp:revision>7</cp:revision>
  <dc:subject/>
  <dc:title>OFÍCIO Nº 016/05</dc:title>
</cp:coreProperties>
</file>