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= </w:t>
      </w:r>
      <w:r>
        <w:rPr>
          <w:rFonts w:cs="Tahoma" w:ascii="Tahoma" w:hAnsi="Tahoma"/>
          <w:sz w:val="28"/>
          <w:szCs w:val="28"/>
          <w:u w:val="single"/>
        </w:rPr>
        <w:t>LEI MUNICIPAL Nº. 4.458, DE 17 DE NOVEMBRO DE 2014</w:t>
      </w:r>
      <w:r>
        <w:rPr>
          <w:rFonts w:cs="Tahoma" w:ascii="Tahoma" w:hAnsi="Tahoma"/>
          <w:sz w:val="28"/>
          <w:szCs w:val="28"/>
        </w:rPr>
        <w:t xml:space="preserve">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ciplina o pagamento de diárias aos servidores públicos da Administração municipal direta e indireta, para os casos que menciona, e dá outras providências”.</w:t>
      </w:r>
    </w:p>
    <w:p>
      <w:pPr>
        <w:pStyle w:val="Normal"/>
        <w:tabs>
          <w:tab w:val="clear" w:pos="708"/>
          <w:tab w:val="left" w:pos="2085" w:leader="none"/>
        </w:tabs>
        <w:ind w:right="2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O Prefeito Municipal</w:t>
      </w:r>
    </w:p>
    <w:p>
      <w:pPr>
        <w:pStyle w:val="TextBody"/>
        <w:spacing w:before="0" w:after="0"/>
        <w:ind w:left="2977" w:hanging="0"/>
        <w:jc w:val="both"/>
        <w:rPr/>
      </w:pPr>
      <w:r>
        <w:rPr>
          <w:rFonts w:cs="Tahoma" w:ascii="Tahoma" w:hAnsi="Tahoma"/>
        </w:rPr>
        <w:t>Faço saber que a Câmara Municipal de LUCÉLIA, Estado de São Paulo, “Decreta” em Sessão Ordinária do dia 17.11.2014, e Eu Sanciono e Promulgo a seguinte Lei:</w:t>
      </w:r>
    </w:p>
    <w:p>
      <w:pPr>
        <w:pStyle w:val="Normal"/>
        <w:tabs>
          <w:tab w:val="clear" w:pos="708"/>
          <w:tab w:val="left" w:pos="2085" w:leader="none"/>
        </w:tabs>
        <w:ind w:right="262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O servidor que, a serviço, afastar-se da sede do Município em caráter eventual ou transitório para outro ponto do território nacional, fará jus a diárias destinadas a indenizar as parcelas de despesas extraordinárias com pousadas e alimentaçã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>§ 1º - A diária será concedida por dia de afastamento, sendo devida à razão de 1/8 (um oitavo), quando o deslocamento exigir a permanência mínima de 6 (seis) horas, com retorno no mesmo dia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§ 2º - A diária será concedida por dia de afastamento, sendo devida à razão de 2/8 (dois oitavos), quando o deslocamento exigir a permanência mínima de 12 (doze) horas, com retorno no mesmo dia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>§ 3º - A diária será concedida por dia de afastamento, sendo devida integralmente, quando o deslocamento exigir pernoite fora da sede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§ 4º - Não fará jus a diárias que se deslocar para municípios limítrofes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O servidor que receber diárias e não se afastar da sede, por qualquer motivo, fica obrigado a restituí-las integralmente, no prazo de 5 (cinco) dias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Parágrafo Único - Na hipótese de o servidor retornar à sede em prazo menor do que o previsto para o seu afastamento restituirá as diárias recebidas em excesso, no prazo previsto no caput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valor da diária é fixado em R$ 200,00 (duzentos reais)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>§ 1º - Quando o afastamento se der para as Capitais de Estados e do Distrito Federal, o valor da diária será acrescido de 50% (cinqüenta por cento)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§ 2º - A atualização do valor previsto no caput será promovida sempre que se constatar defasagem entre o valor fixado e as despesas com pousadas e alimentação, devendo ser fixada em Decreto Executiv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b/>
          <w:sz w:val="24"/>
        </w:rPr>
        <w:t xml:space="preserve">Art. 4º - </w:t>
      </w:r>
      <w:r>
        <w:rPr>
          <w:sz w:val="24"/>
        </w:rPr>
        <w:t>As requisições de diárias serão feitas pelos servidores ou Diretores Municipais, mediante ofício dirigido ao Prefeito Municipal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Dos ofícios para requisição de pagamento de diárias constarão, necessariamente, as seguintes informaçõe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 - dispositivo legal em que se baseia o pedido;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I - nome completo e cargo ou função do servidor;</w:t>
      </w:r>
    </w:p>
    <w:p>
      <w:pPr>
        <w:pStyle w:val="Normal"/>
        <w:ind w:firstLine="2977"/>
        <w:jc w:val="both"/>
        <w:rPr/>
      </w:pPr>
      <w:r>
        <w:rPr>
          <w:sz w:val="24"/>
        </w:rPr>
        <w:t>III - serviço, atividade ou evento a que se destinam as despesas;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V - data e horário aproximado de saída e retorno;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V - local do serviço ou evento;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VI - declaração firmada pelo servidor e por seu superior hierárquico de que, não ocorrendo, por qualquer motivo o deslocamento para outro Município, a(s) diária(s) correlata(s) será(ão) imediatamente restituídas;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VI - dotação orçamentária a ser onerada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 xml:space="preserve">Art. 6º </w:t>
      </w:r>
      <w:r>
        <w:rPr>
          <w:sz w:val="24"/>
        </w:rPr>
        <w:t>- Não será autorizado o pagamento das diária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 - a quem tenha diárias a re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 xml:space="preserve">Art. 7º -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PREFEITURA MUNICIPAL DE LUCÉLIA, aos 17 dias do mês de novembro de 2014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  <w:tab/>
        <w:tab/>
        <w:t>OSVALDO ALVES SALDA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 xml:space="preserve">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Registrado no Setor de Administração, publicado por afixação no lugar público de costume e n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                                                             </w:t>
      </w:r>
      <w:r>
        <w:rPr>
          <w:sz w:val="24"/>
        </w:rPr>
        <w:t>XISTO YOICHI YAMASAK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         SECRETÁRIO DE ADMINIST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 Neue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jc w:val="center"/>
      <w:rPr/>
    </w:pPr>
    <w:r>
      <w:rPr/>
      <w:t>Avenida Brasil, 1101 – Centro – CEP 17780-000 - Lucélia – Estado de São Paulo</w:t>
    </w:r>
  </w:p>
  <w:p>
    <w:pPr>
      <w:pStyle w:val="Header"/>
      <w:jc w:val="center"/>
      <w:rPr>
        <w:i/>
        <w:i/>
        <w:iCs/>
      </w:rPr>
    </w:pPr>
    <w:r>
      <w:rPr/>
      <w:t xml:space="preserve">Telefone (18)3551-9200 – </w:t>
    </w:r>
    <w:hyperlink r:id="rId2">
      <w:r>
        <w:rPr>
          <w:rStyle w:val="InternetLink"/>
          <w:rFonts w:cs="Tahoma"/>
          <w:color w:val="000000"/>
          <w:u w:val="none"/>
        </w:rPr>
        <w:t>pmluce</w:t>
      </w:r>
      <w:r>
        <w:rPr>
          <w:rStyle w:val="InternetLink"/>
          <w:rFonts w:cs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Arial" w:hAnsi="Arial" w:cs="Arial"/>
      <w:color w:val="0000CC"/>
      <w:u w:val="single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ahoma" w:hAnsi="Tahoma" w:cs="Tahoma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b/>
      <w:sz w:val="28"/>
      <w:lang w:val="pt-BR" w:bidi="ar-SA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i/>
      <w:iCs/>
      <w:sz w:val="25"/>
      <w:szCs w:val="24"/>
      <w:lang w:val="pt-BR" w:bidi="ar-SA"/>
    </w:rPr>
  </w:style>
  <w:style w:type="character" w:styleId="Ttulo4Char">
    <w:name w:val="Título 4 Char"/>
    <w:basedOn w:val="Fontepargpadro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4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2268" w:right="1559" w:firstLine="142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Times New Roman"/>
      <w:i/>
      <w:iCs/>
      <w:sz w:val="25"/>
    </w:rPr>
  </w:style>
  <w:style w:type="paragraph" w:styleId="Estilo1">
    <w:name w:val="Estilo1"/>
    <w:basedOn w:val="Normal"/>
    <w:qFormat/>
    <w:pPr>
      <w:ind w:right="72" w:hanging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1"/>
    <w:basedOn w:val="Normal"/>
    <w:qFormat/>
    <w:pPr>
      <w:spacing w:before="0" w:after="225"/>
    </w:pPr>
    <w:rPr>
      <w:rFonts w:ascii="Times New Roman" w:hAnsi="Times New Roman" w:cs="Times New Roman"/>
      <w:i/>
      <w:iCs/>
      <w:color w:val="800000"/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i/>
      <w:sz w:val="24"/>
      <w:szCs w:val="24"/>
    </w:rPr>
  </w:style>
  <w:style w:type="paragraph" w:styleId="Format1">
    <w:name w:val="Format1"/>
    <w:basedOn w:val="Default"/>
    <w:next w:val="Default"/>
    <w:qFormat/>
    <w:pPr/>
    <w:rPr>
      <w:rFonts w:ascii="Arial" w:hAnsi="Arial" w:cs="Arial"/>
      <w:color w:val="000000"/>
      <w:sz w:val="20"/>
      <w:szCs w:val="20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Blockquote1">
    <w:name w:val="blockquote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2:00Z</dcterms:created>
  <dc:creator>!</dc:creator>
  <dc:description/>
  <cp:keywords/>
  <dc:language>en-US</dc:language>
  <cp:lastModifiedBy>Cida</cp:lastModifiedBy>
  <cp:lastPrinted>2014-11-12T16:03:00Z</cp:lastPrinted>
  <dcterms:modified xsi:type="dcterms:W3CDTF">2014-11-18T12:22:00Z</dcterms:modified>
  <cp:revision>7</cp:revision>
  <dc:subject/>
  <dc:title>OFÍCIO Nº 016/05</dc:title>
</cp:coreProperties>
</file>