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center" w:pos="5051" w:leader="none"/>
        </w:tabs>
        <w:rPr>
          <w:b/>
          <w:b/>
          <w:szCs w:val="20"/>
        </w:rPr>
      </w:pPr>
      <w:r>
        <w:drawing>
          <wp:anchor behindDoc="0" distT="0" distB="0" distL="90170" distR="90170" simplePos="0" locked="0" layoutInCell="0" allowOverlap="1" relativeHeight="4">
            <wp:simplePos x="0" y="0"/>
            <wp:positionH relativeFrom="margin">
              <wp:posOffset>-112395</wp:posOffset>
            </wp:positionH>
            <wp:positionV relativeFrom="page">
              <wp:posOffset>380365</wp:posOffset>
            </wp:positionV>
            <wp:extent cx="862330"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2330" cy="733425"/>
                    </a:xfrm>
                    <a:prstGeom prst="rect">
                      <a:avLst/>
                    </a:prstGeom>
                  </pic:spPr>
                </pic:pic>
              </a:graphicData>
            </a:graphic>
          </wp:anchor>
        </w:drawing>
      </w:r>
      <w:r>
        <w:rPr>
          <w:b/>
          <w:szCs w:val="20"/>
        </w:rPr>
        <w:tab/>
        <w:tab/>
        <w:t>PREFEITURA MUNICIPAL DE LUCELI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66/2022</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42/2022</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Tipo de Objeto: Equipamento de Material Permanente</w:t>
      </w:r>
    </w:p>
    <w:p>
      <w:pPr>
        <w:pStyle w:val="Normal"/>
        <w:autoSpaceDE w:val="false"/>
        <w:spacing w:lineRule="atLeast" w:line="240"/>
        <w:ind w:left="1418" w:hanging="1418"/>
        <w:jc w:val="both"/>
        <w:rPr>
          <w:color w:val="000000"/>
          <w:sz w:val="20"/>
          <w:szCs w:val="20"/>
        </w:rPr>
      </w:pPr>
      <w:r>
        <w:rPr>
          <w:b/>
          <w:bCs/>
          <w:color w:val="000000"/>
          <w:sz w:val="20"/>
          <w:szCs w:val="20"/>
        </w:rPr>
        <w:t>Objeto:</w:t>
        <w:tab/>
        <w:t xml:space="preserve">Registro de preços pelo prazo de doze meses para aquisição de moveis, eletrodomésticos e eletroeletrônicos de acordo com as requisições de diversos setores da Prefeitura Municipal, quantidades e especificações do Termo de Referência - Anexo I do Edital em epigrafe. </w:t>
      </w:r>
    </w:p>
    <w:p>
      <w:pPr>
        <w:pStyle w:val="Normal"/>
        <w:autoSpaceDE w:val="false"/>
        <w:spacing w:lineRule="atLeast" w:line="240"/>
        <w:ind w:left="1418" w:hanging="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2 de Dezembro de 2022</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LUCELIA</w:t>
      </w:r>
      <w:r>
        <w:rPr>
          <w:color w:val="000000"/>
          <w:sz w:val="20"/>
          <w:szCs w:val="20"/>
        </w:rPr>
        <w:t xml:space="preserve">, na sala de licitações, sito a </w:t>
      </w:r>
      <w:r>
        <w:rPr>
          <w:sz w:val="20"/>
          <w:szCs w:val="20"/>
        </w:rPr>
        <w:t>RUA EDUARDO RAPACCI, 409</w:t>
      </w:r>
      <w:r>
        <w:rPr>
          <w:color w:val="000000"/>
          <w:sz w:val="20"/>
          <w:szCs w:val="20"/>
        </w:rPr>
        <w:t xml:space="preserve">, o Pregoeiro, Senhor </w:t>
      </w:r>
      <w:r>
        <w:rPr>
          <w:b/>
          <w:color w:val="000000"/>
          <w:sz w:val="20"/>
          <w:szCs w:val="20"/>
        </w:rPr>
        <w:t>TÂNIA PEREIRA DE SOUZA</w:t>
      </w:r>
      <w:r>
        <w:rPr>
          <w:color w:val="000000"/>
          <w:sz w:val="20"/>
          <w:szCs w:val="20"/>
        </w:rPr>
        <w:t xml:space="preserve">, e a Equipe de Apoio, Senhores </w:t>
      </w:r>
      <w:r>
        <w:rPr>
          <w:b/>
          <w:bCs/>
          <w:color w:val="000000"/>
          <w:sz w:val="20"/>
          <w:szCs w:val="20"/>
        </w:rPr>
        <w:t>ALEXANDRA LOPES DONATONI DE SOUZA ROCHA , LAÉRCIO PARUSSOLO DOS SANTOS JUNIOR, TATIANA FARIA DA FONSECA, designados conforme Portaria Nº 462 DE 10 DE NOVEMBRO DE 2022</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317         NATALI BRINK BRINQUEDOS LTDA-ME                                GLEBER ESTEVAM ORTEG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5286         MAIARA BALISTA RODRIGUES MÓVEIS - ME                           MARCOS PAULO MARTINS CAVALHEI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9086         HCR COMERCIAL EIRELI                                           2436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9893         MM INFO E MAGAZINE LTDA - ME                                   JOSE EDMARCIO VI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0333        EDIVANDRO DE JESUS PINTO - ME                                  DERNIVAL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0984        DANIEL VICTOR TAVEIRA PINTO - ME                               DANIEL VICTOR TAVEIRA PIN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499        FOCUS EQUIPAMENTOS EIRELI                                      JEFERSON CARLOS DOS SAN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688        EXCLUSIVA COMERCIO E NEGOCIOS LTDA                             VINICIUS WANDEU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689        GF MOVEIS DE ESCRITORIO                                        THIAGO GABRIEL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690        MIZA MOVEIS LTDA                                               VINICIUS VILELA LOPES PIN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691        PRIME DISTRIBUIDORA LTDA-ME                                    DIEGO MORAIS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s contínuos foram abertos os Envelopes contendo as Propostas e, com a colaboração dos membros da Equipe de Apoio, o Pregoeiro examinou a compatibilidade do objeto, prazos e condições de fornecimento ou de execução, com aqueles definidos no Edital, tendo selecionados entre os Autore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Balcão para escritório com chave, nas medidas 0,80cm x 0,75cm x 0,42 de profundidade.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1:3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60,9300   50,39%  10:3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00,0000   66,67%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37,4000   82,25%  10:25: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99,0000  107,92%  11:0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49: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3:49: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3:50: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3:50: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Cadeira de escritório com roda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1:3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12,50%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30,0000   37,50%  10:2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41,67%  10:4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00,0000   66,67%  11:0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10,0000   70,83%  11:0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465,0000   93,75%  10:47: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31,2800  163,03%  10:37: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5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3:50: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35,0000    2,17%  13:5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3:50: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3:51: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3:51: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Bibliocantos em metal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0000    0,00%  11:3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2,0000   28,00%  11:0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7,8800   51,52%  10:3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3:51: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3:5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0000    0,00%  13:51: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0000    0,00%  13:51: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Módulo Call Center Fechado 2045mm x 600mm x 1150mm - 2 Lugare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2,0000    0,00%  11:3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960,0000   40,76%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64,7800   41,46%  10:3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932,0000  183,28%  11:0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3:5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5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2,0000    0,00%  13:52: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2,0000    0,00%  13:52: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Mesa Coletiva Retangular, 1,80m por 0,75 cm(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90,0000   76,12%  11:0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19,9100   85,05%  10:3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46,0000   92,84%  10:4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3:5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3:5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3:53: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3:53: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Puff pera Grande couro sintético(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24,1100    0,00%  10:3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70,0000   36,98%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05,0000   65,18%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80,0000  125,61%  11:0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182,01%  11:0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5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5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24,1100    0,00%  13:55: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24,1100    0,00%  13:55: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Expositor De Livros Infantil em MDF Largura: 90 cm, Altura: 90 cm, Profundidade: 30 cm.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02,0000    0,00%  10:2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00,0000   98,02%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64,3900  129,9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50,0000  271,29%  11:0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56: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82,0000    0,00%  13:5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7,0000    8,24%  13:5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3:56: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82,0000    0,00%  13:56: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82,0000    0,00%  13:56: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Cadeira fixa secretaria e professores bolt tecido pr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0,0000    0,00%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29,17%  10:2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33,33%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186,0000   55,00%  10:47: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55,83%  10:4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8,4900   65,41%  10:3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99,0000   65,83%  11:07: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  150,00%  11:0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37,5000  181,25%  10:3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57: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3:5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4,0000    4,59%  13:5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3:57: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3:57: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3:57: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Estante infantil colorida para livros, altura 1,20, largura 0,60, profundidade 0,25 cm(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00,0000    0,00%  10:3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2,0000    0,67%  10:2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26,67%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59,8400   86,61%  10:3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58: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3:5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80,0000    0,00%  13:5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80,0000    0,00%  13:58: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80,0000    0,00%  13:58: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Balcão – deve possuir escrivaninha/mesa já anexada, medida de 2,00 a 2,50 de compriment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014,4200    0,0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20,0000   30,12%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5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014,4200    0,00%  13:59: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014,4200    0,00%  13:59: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1.149,0000    0,00%  10:4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0,0000    0,09%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290,0000   12,27%  11: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14,88%  11:07: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0   18,36%  10:4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60,0000   18,36%  11:0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91,2500   21,08%  10:3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0   43,60%  11:34: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788,0000   55,61%  10:25: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59: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3:5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44,0000    0,00%  13:5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44,0000    0,00%  14:00: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44,0000    0,00%  14:00: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rmário balcão baixo  com portas de abrir medindo 2,00x0,40x0,75 na cor cinz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27,4500    0,0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62,0000   63,43%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00: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27,4500    0,00%  14:00: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27,4500    0,00%  14:00: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rmário balcão baixo com portas de abrir medindo 1,50x0,45x1,00 com tampo de 45mm madeirado médio(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46,6400    0,0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20,0000   36,61%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0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41,6400    0,00%  14:0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41,6400    0,00%  14:02: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41,6400    0,00%  14:02: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rmário com portas de abrir medindo 2,50x1,50 x2,50 na cor cinz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896,1200    0,0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00,0000   24,30%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0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91,1200    0,00%  14:0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91,1200    0,00%  14:05: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91,1200    0,00%  14:05: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0,0000    0,00%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1.162,0000    1,04%  10:4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290,0000   12,17%  11: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14,78%  11:07: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0   18,26%  10:4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60,0000   18,26%  11:0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91,2500   20,98%  10:3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0   43,48%  11:34: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788,0000   55,48%  10:25: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0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4:0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0,0000    0,00%  14:06: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0,0000    0,00%  14:06: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rmário de fórmica grande com duas portas e com chave, medindo 1,20 x 1,98 x 0,43.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0,00%  10:4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90,0000   68,63%  11:0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65,0000   78,43%  11:3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67,5000  157,19%  10:3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07: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07: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0,00%  14:07: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0,00%  14:07: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Armário em madeira, com 2,00m x 0,90 cm x 0,50 profundidade, preferencialmente na cor cinz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935,0000    0,00%  10:4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58,9400    2,56%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35,0000   10,7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0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08: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30,0000    0,00%  14:0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30,0000    0,00%  14:08: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30,0000    0,00%  14:08: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rmário para cartolina, na cor madeirado médio 0,80x0,50x2,10 com 13 prateleiras retrátil até altura de 1,20 e 2 prateleria fix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0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518,7500    1,25%  10:3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700,0000   13,33%  10:4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0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90,0000    0,00%  14:09: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495,0000    0,34%  14:09: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09: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90,0000    0,00%  14:09: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90,0000    0,00%  14:09: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Armário trocador de fraldas em madeira, nas dimensões 120 (L) x 50 (A) x 22 (P)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3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2,0000    0,00%  14:1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2,0000    0,00%  14:10: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2,0000    0,00%  14:10: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Arquivo de aço - 4 gavetas pastas suspensa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00,0000    0,00%  11: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6,29%  10:4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0,0000    7,14%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21,43%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050,0000   50,00%  10:25: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62,5000   51,79%  10:3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05,0000   57,86%  10:44: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78,57%  11:0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2:0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88,0000    0,00%  12:0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93,0000    0,73%  12:00: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2:0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3,0000    0,00%  12:0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3,0000    0,00%  12:03: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3,0000    0,00%  12:03: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alcão com 3 portas e 3 gavetas, 35 cm de profundidade, 1,20 cm de comprimento, 1,50cm de altur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72,4500    0,00%  10: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50,0000   35,93%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1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72,4500    0,00%  14:11: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72,4500    0,00%  14:11: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adeira em polipropileno, com braço, altura aproximada 73 cm, suportando mínimo 200 kg, material plástico, profundidade (cm) 52.50 Largura (cm) 53.50.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5,0000    0,00%  10:3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70,0000   27,27%  11:0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0000   36,36%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05,0000   90,91%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0,5000  100,91%  10:44: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4000  109,82%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1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4:12: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5,0000    0,00%  14:12: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5,0000    0,00%  14:12: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Cadeira fixa secretaria e professores bolt tecido pret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29,17%  10: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33,33%  11: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76,4000   47,00%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55,83%  10:4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99,0000   65,83%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  150,00%  11:0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37,5000  181,25%  10:3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12: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4:1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5,0000    5,50%  14:15: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1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4:15: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9,0000    0,00%  14:15: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Cadeira giratória presidente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4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22,0000   18,64%  10: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78,0000   31,36%  10:4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56,82%  11: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97,0000   58,41%  10:47: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21,3400   63,94%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30,0000   65,91%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00  184,09%  10:3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1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13,0000    0,00%  14:1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18,0000    1,21%  14:15: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1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88,0000    0,00%  14:1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88,0000    0,00%  14:16: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88,0000    0,00%  14:16: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Cadeira Secretária Giratória Tecid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12,50%  11:03: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12,5000   30,21%  10:3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23,7800   34,91%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30,0000   37,50%  10:25: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41,67%  10:4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45,83%  11:0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9,0000   66,25%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1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1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4:17: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4:17: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Cadeira universitária estofada com braço móvel canhot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04,1800   32,25%  10: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12,5000   35,87%  10:3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47,83%  10:4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0,0000   56,52%  10:25: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95,65%  11:0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1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1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4:17: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4:17: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adeira universitária estofada com braço móvel destr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12,5000   35,87%  10:3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16,3800   37,56%  10: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47,83%  10:4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0,0000   56,52%  10:25: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95,65%  11:0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1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4:1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25,0000    2,27%  14:17: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1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4:18: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4:18: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8 - Conjunto de mesa Infantil para Refeitório + Banco Infantil para Refeitório  Mesa em MDF / MDP de 15mm, Revestido em Fórmica;cores diversas, cantos arredondados; acabamento: Borda de 2 mm de espessura , anti amarelamento, coladas pelo processo hot-melt na cor branca; material em Tubo de Aço Redondo, diâmetro 22,22 mm (7/8); tratamento Anti Ferrugem e Corrosão; Pintura: Epóxi-pó cor branco; ponteiras externas em polipropileno Injetado; nas dimensões: comprimento 1500mm, profundidade 600mm, altu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933,3000    0,00%  10:4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65,0000   24,83%  10:25: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1.395,0000   49,47%  10:4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0   76,79%  11:34: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45,0000   86,97%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33,3600  107,15%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000,0000  114,29%  11: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1:5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81,0000    0,00%  11:5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886,0000    0,57%  11:5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25,0000    0,00%  11:54: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830,0000    0,61%  11:54: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1:55: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78,0000    0,00%  11:5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78,0000    0,00%  11:56: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78,0000    0,00%  11:56: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Descanso para pé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0,0000    0,00%  11:3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8,3700   76,74%  10: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6,0000   92,00%  11:0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0,0000  100,00%  10:3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18: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1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0,0000    0,00%  14:19: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0,0000    0,00%  14:19: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Estante de aço com 6 prateleira nas medidas, 1,98 x 0,90 x 0,40(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78,7500    0,00%  10:3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70,0000   32,74%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79,0000   35,96%  10:4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89,0000   39,55%  10:3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39,91%  11:0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61,43%  11:0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8,5000   86,01%  10:4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0,0000   97,31%  11: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4:19: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1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78,7500    0,00%  14:19: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78,7500    0,00%  14:19: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Estante de livros de madeira medindo 1,98 x 1,20.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0:4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58,5700   11,55%  10: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50,0000   83,82%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2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2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21: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21: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Estante de livros de madeira medindo 2,00 x 0,90.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0:4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94,9700    2,20%  10: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45,0000   38,97%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2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2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21: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21: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Gaveteiro móvel com 2 gavetas normal e 01 gaveta para pasta suspensa. Madeirado médi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35,6700   55,60%  10: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00,0000   78,57%  11:03: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82,14%  11:07: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06,9000  116,75%  10:4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2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2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4:22: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4:22: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Gaveteiro móvel com 4 gavetas. Madeirado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00,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22,6300  107,54%  10: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37,5000  112,50%  10:4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60,0000  153,33%  11:0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22: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2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00,0000    0,00%  14:22: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00,0000    0,00%  14:23: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Guarda roupa, com 3 metros de comprimento X 2,5 metros de altura X 0,75 centímetros de profundidade.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890,0000    0,00%  10:4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0    3,81%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505,5000   21,30%  10: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23: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2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2.885,0000    0,00%  14:2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2.885,0000    0,00%  14:23: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2.885,0000    0,00%  14:24: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Longarina executiva com prancheta – 4 lugares, cor azul, estofada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16,6000    0,00%  10:4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37,71%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800,0000   77,06%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4:2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2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5:1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Mesa de Alimentação 03 Lugares, confeccionada em madeira  com assentos  em plástico  polietileno rotomoldado com estrutura  metálica  com tratamento  anticorrosivo  e pintura  eletrostátic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999,0000    0,00%  10:2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999,0000    0,00%  14:26: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999,0000    0,00%  14:26: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Mesa de reunião redonda 1,20x74. Medidas da Mesa: A - 0,74 cm / L - 1,20 cm / P - 1,20 cm. Mesa com MDP em 15MM / Acabamento: Fita de Borda; Tubos da Mesa em Aço; Pintura Epóxi.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0,00%  11:0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74,3000   21,62%  10:4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79,0000   22,82%  10:2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38,97%  10:47: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70,0000   46,15%  11:34: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00,0000   53,85%  11:0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11,8400  108,16%  10:3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400,0000  258,97%  11:0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2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79,0000    0,00%  14:2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85,0000    1,58%  14:2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2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74,0000    0,00%  14:2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2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74,0000    0,00%  14:29: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74,0000    0,00%  14:29: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Mesa delta em L com gaveta, 1,60 x 1,60(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65,0000    3,91%  11:0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700,0000    9,38%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010,0000   57,81%  10:25: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200,0000   87,50%  11:0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02,2000  103,47%  10:4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25,0000    0,00%  14:29: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30,0000    0,80%  14:29: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35,0000    1,60%  14:2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10,0000    0,00%  14:3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15,0000    0,82%  14:2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20,0000    1,64%  14:29: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95,0000    0,00%  14:3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00,0000    0,84%  14:30: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05,0000    1,68%  14:3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80,0000    0,00%  14:3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85,0000    0,86%  14:3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90,0000    1,72%  14:30: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00%  14:3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0,0000    0,92%  14:3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75,0000    5,50%  14:3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25,0000    0,00%  14:3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30,0000    0,95%  14:3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40,0000    2,86%  14:3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31: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15,0000    0,00%  14:31: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20,0000    0,97%  14:3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31: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10,0000    0,00%  14:3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10,0000    0,00%  14:31: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10,0000    0,00%  14:31: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Mesa em L com tampos e pés de 30mm, medindo 2,00x1,60 com sapata niveladora na cor cinz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25,00%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30,0000    0,00%  14:3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35,0000    0,79%  14:3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20,0000    0,00%  14:33: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25,0000    0,81%  14:33: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10,0000    0,00%  14:3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15,0000    0,82%  14:3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4:3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05,0000    0,83%  14:3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4:3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4:34: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4:34: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Mesa em L com tampos e pés de 45mm medindo 1,50x2,75 madeirado médi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4:34: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4:34: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Mesa Reta Executiva 1,50 x 0,60 com 2 Gavetas em MDF. Tampo em 30 mm re-engrossado. Saia e pés niveladores em 15 mm. Altura: 75cm, largura 1,5m, profundidade 60cm e peso de 30kg. Duas gavetas com estrutura em 15mm com fechadura em aço.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1:3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73,0000   56,99%  10:4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50,0000   78,08%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00,1200   91,81%  10:3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02,0000   92,33%  10:25: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14,0000   95,62%  10:4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2:08: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5,0000    0,00%  12:0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60,0000    1,41%  12:0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45,0000    0,00%  12:0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1,45%  12:08: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2:0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40,0000    1,49%  12:0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2:0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30,0000    1,54%  12:0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2:0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20,0000    0,00%  12:0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20,0000    0,00%  12:11: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20,0000    0,00%  12:11: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Mesa retangular com tampos e pés de 45mm, medindo 1,60x0,70x0,75 madeira média com gaveteiro de 3 gavetas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1:3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002,9900   67,17%  10: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34: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4:35: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0,0000    0,00%  14:35: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Mesa retangular com tampos e pés de 30mm, medindo 1,60x0,60x0,75 com sapata niveladora na com cinza. (EDU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1:3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50,0000  100,00%  11:0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71,3900  106,58%  10: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35: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4:35: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4:35: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4:35: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Armários de aço. Estrutura em aço chapas 26 e 24. Duas portas com 4 reforços cada. 1 prateleira fixa e 3 reguláveis a cada 50 mm. Capacidade por prateleira 20 kg. Medidas mínimas: 2,00 Altura x 0,90 Largura x 0,40 Profundidade. Puxador estampado na frente da porta com perfil em pvc. Dobradiças externas. Fechadura cilíndrica do tipo Yale com 2 chaves com travamento da porta na prateleira fixa central. Acompanha kit pé regulável. Pintura eletrostática a pó (tinta híbrida). Na cor cinza.(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30,0000    0,00%  10: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0,00%  10:4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30,0000   10,75%  11:03: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2,37%  11:3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34,41%  11:0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59,35%  10:25: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921,0000  106,56%  10:4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2:1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2:1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25,0000    0,00%  12:1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25,0000    0,00%  12:15: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25,0000    0,00%  12:15: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Armario de aço, guarda volume com 8 portas, sistema de tranca por fechadura, confeccionado em aço chapa 26, pintura eletrostática na cor cinza cristal, pés em polipropileno preto. Capacidade por prateleira 15 kg. Medidas extermas aproximadas: Altura: 193 cm. Largura: 69 cm. Profundidade: 40 cm. Medidas internas aproximadas: Altura: 34 cm. Largura: 28 cm. Profundidade: 37 cm. Peso bruto: 30 kg.(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25,0000    0,00%  11:3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9,09%  10: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92,5000   32,42%  10:3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33,33%  11:0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30,5000   37,03%  10:4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53,0000   76,12%  10:25: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3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5,0000    0,00%  14:3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20,0000    0,61%  14:3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4:37: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10,0000    0,62%  14: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95,0000    0,00%  14:37: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00,0000    0,63%  14:3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85,0000    0,00%  14:3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90,0000    0,64%  14:3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75,0000    0,00%  14:3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80,0000    0,65%  14:3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65,0000    0,00%  14:37: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70,0000    0,65%  14:3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5,0000    0,00%  14:3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60,0000    0,66%  14:38: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45,0000    0,00%  14:3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50,0000    0,67%  14:3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35,0000    0,00%  14:3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40,0000    0,68%  14:3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3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30,0000    0,00%  14:3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30,0000    0,00%  14:38: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30,0000    0,00%  14:38: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0,0000    0,00%  11:3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80,0000   46,15%  11:0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38,0000   68,46%  10:2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54,9100   74,97%  10:3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76,0000   83,08%  10:4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3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3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0,0000    0,00%  14:39: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0,0000    0,00%  14:39: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Armário para cartolina. Quantidade de portas: 02. Quantidade de Gavetas: 09. Gavetas com 9,5 cm de altura e 50 cm de profundidade. Balcão com 58 cm de altura. Prateleira interna removível. Confeccionado em MDP 15 mm. Fechadura: Acompanha 2 chaves. Dimensões: 0,90 x 0,56 x 1,60 (LxPxA). Cor cinz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51,0000    0,00%  10:2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30,0000   24,24%  11:3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445,0000   25,54%  10:4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191,2500   90,38%  10:3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39: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4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51,0000    0,00%  14:40: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51,0000    0,00%  14:40: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Arquivos de aço com 4 gavetas. Estrutura em chapa 26 e 24 (0,45 mm e 0,60 mm). Corpo das gavetas em galvalume chapa #26 (0,45 mm). Frente das gavetas em aço chapa 26 (0,45 mm) com capacidade mínima de 45 kg por gaveta. Desliza por trilhos de corrediças telescópicas. Puxador estampado na frente da gaveta com perfil em PVC. Fechadura tipo Yale com 2 chaves e fechamento simultâneo das gavetas. Acompanha kit pé regulável. Pintura eletrostática a pó (tinta híbrida). Medidas mínimas: 1,36 Altura x 0,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0: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99,0000    5,76%  10:4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40,0000   22,35%  11:0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29,0000   91,65%  11:07: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800,0000  111,76%  11:3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006,0000  136,00%  10:4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59,88%  10:25: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4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4:40: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4:40: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4:40: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Aspirador de pó, potência de 1300 W, com filtro HEPA lavável, com um micro filtro na entrada e saída do motor, alcance total aproximado de 6 m, enrolador automático de cabo elétrico, capacidade para pó de aproximadamente 1,5 L, não utiliza saco para pó, rodas emborrachadas que não riscam o piso, acompanha bocal para pisos com regulagem, bocal para estofados e bocal para cantos. Voltagem de 110 Volts.(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59,0000    0,00%  10:4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7,0000    5,01%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9,0000   11,14%  11:0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80,0000  117,27%  11:0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4:41: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9,0000    0,00%  14:4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54,0000    1,43%  14:4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4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9,0000    0,00%  14:41: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9,0000    0,00%  14:41: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Balcão de cozinha de aço triplo com tampo, com 3 portas e 3 gavetas e 1 prateleira. Comprimento: 105 cm.  Largura: 43 cm. Altura: 91 cm. Tampo em fórmica, um laminado decorativo de alta pressão e termo moldável. Puxadores em alumínio.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988,0000    0,00%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275,0000   29,05%  11:0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4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3:1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E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Bancada em inox, estrutura inteiramente em inox, com duas chapas, pés tubulares, medindo aproximadamente 100 cm X 0,60 cm X 0,80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500,0000    0,00%  11:0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490,0000    0,00%  13:3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490,0000    0,00%  13:34: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490,0000    0,00%  13:34: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Bebedouro refrigerado de coluna. Capacidade do reservatório aproximado de 2,3 litros. Torneira Up e Down, sendo uma para água natural e outra gelada. Com bandeja removível para esvaziar. Dimensões aproximadas do produto 32 X 98 X 33 cm. 110 Volts. Cor branc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90,0000    0,00%  10:4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47,5000    8,33%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10,0000   31,88%  11:0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12,0000   75,65%  10:25: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550,0000  124,64%  11:0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4:4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80,0000    0,00%  14:4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85,0000    0,74%  14:4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4:4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80,0000    0,00%  14:44: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80,0000    0,00%  14:44: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Cadeiras para cozinha, em aço, com pintura epóxi na cor branca. Assento em madeira revestido com espuma D-12, revestido em courvim, que suporte até 150 kg. Dimensões aproximadas da cadeira: 90 X 38 X 50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5:09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78,0000   18,13%  10:25: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16,5000   30,16%  10:4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00,0000   87,50%  11:0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80,0000  143,75%  11:0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4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98,0000    0,00%  14:45: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3,0000    1,68%  14:45: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5,0000    0,00%  14:4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90,0000    1,75%  14:4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4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5,0000    0,00%  14:46: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5,0000    0,00%  14:46: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56mínimas do encosto: 36 cm lar57gura x 29 cm altura x 45 espes58sura. Altura mínima do assento 59até o chão: 45 cm. Altura mínima total até o chão: 83 cm. Peso mínimo recomendado: até 150 kg. Cor pr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0,00%  11:0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70,0000    6,25%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76,8000   10,50%  10: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16,88%  10:4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19,38%  10:25: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   87,50%  11:0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48: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4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5,0000    0,00%  14:4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5,0000    0,00%  14:48: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5,0000    0,00%  14:48: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90,0000    0,00%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25,86%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48,8000   54,76%  10:4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00,0000  106,90%  11:0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4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4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90,0000    0,00%  14:49: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90,0000    0,00%  14:49: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adeira Universitária Executiva Escamoteável, cor preta. Peso Suportado (Kg): 130. Estofado em madeira anatómica de 15 mm , espuma injetada e corino preto. Material da base em metalon. Base em 04 pés fixos.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0,0000    0,00%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96,0000   20,00%  10:25: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06,3000   23,12%  10:4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18,2500   26,74%  10:3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4:4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15,0000    0,00%  14:5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20,0000    1,59%  14:4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05,0000    0,00%  14:5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10,0000    1,64%  14:5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95,0000    0,00%  14:50: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0,0000    1,69%  14:5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5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90,0000    0,00%  14:5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5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90,0000    0,00%  14:51: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90,0000    0,00%  14:51: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Cadeira para automóvel, cor neutra, com capacidade de 0 a 36 kg.(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88,0000    0,00%  11:0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900,0000  212,50%  11: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5,0000  415,63%  10:25: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5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5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88,0000    0,00%  14:52: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88,0000    0,00%  14:52: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Caixa de som amplificada, com bluetooth, entrada usb e microfone.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0:4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92,0000   23,27%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0,0000   32,08%  10:2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5,0000   74,53%  11:0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60,0000   76,10%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5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52: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4:53: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4:53: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Conjunto de mesa e cadeira em polipropileno infantil, individual em MDP de 18 mm, revestido em fórmica.  Cantos arredondados. Bordas em PP de 2 mm, anti amarelamento, colada pelo sistema Holt Melting, na cor cinza. Estrutura em tubo de aço redondo, diâmetro 22,22 (3/4). Barra de reforço nas pernas na parte inferior e gradil.  Tratamento Anti Ferrugem e Corrosão.  Pintura epóxi-pó na cor cinza. Ponteiras: internas em polipropileno injetado. Dimensões aproximadas: Tampo: 530 mm x 350 mm. Altura a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0:4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24,1600   80,02%  10:2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809,0300  313,09%  10: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4:5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54: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54: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0,00%  14:54: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Escrivaninhas com três gavetas e chave, fabricado em MDP 15mm, tampos com cantos arredondados e acabamento com Perfil Ergosoft 180º em toda a extensão da mesa. Pés em aço modelo canoa com sapatas niveladoras, pintura eletrostática epóxi a pó. Dimensões mínimas: Altura: 74cm. Largura: 120cm. Profundidade: 60cm. Acabamento: Fita de Borda PVC. Cor cinza.(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87,0000    0,00%  10:4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55,0000   17,57%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89,0000   52,20%  10:2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60,0000   70,54%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97,67%  10:4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4:55: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4:56: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87,0000    0,00%  14:56: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87,0000    0,00%  14:56: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Estante de aço, com 6 prateleiras. Medida 176 cm x 92 cm x 30 cm. Confeccionada em chapas #20 e #26 (0,90 mm e 0,45 mm). Acabamento em pintura eletrostática epóxi a pó. Cor Cinza. Com pés em Polipropileno. Peso mínimo por prateleira: 20 kg.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11: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25,0000   22,64%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50,0000   32,08%  11: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75,0000   41,51%  10:3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80,0000   43,40%  11:0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87,0000   46,04%  10:47: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47,17%  11:0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36,9000   64,87%  10:4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08,0000   91,70%  10:25: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4:5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56: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14:56: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14:57: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Fogão tipo piso 4 bocas, branco, bivolt. Acendimento automático. Tipo de mesa aço inox. Capacidade aproximada do forno 50 L. Funcionamento a gás. Peso aproximado 20 kg. Medidas aproximadas: Altura 85 cm, largura 58 cm e profundidade 49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50,0000    0,00%  10:4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86,0000   18,13%  11:0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902,5000   20,33%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00,0000  100,00%  10:49: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50,0000  120,00%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4:5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01: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4:5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5:01: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5:01: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Fogão tipo piso 5 bocas, branco, bivolt. Acendimento automático. Tipo de mesa aço inox. Capacidade aproximada do forno de 90 L. Funcionamento a gás. Peso aproximado 32 kg. Medidas aproximadas: Altura 92 cm, largura 77 cm e profundidade 60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6,2500    0,00%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343,0000    6,91%  10:4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000,0000   59,20%  10:4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140,0000   70,35%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04: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0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00    0,00%  15:05: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00    0,00%  15:05: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00    0,00%  15:05: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Fogão Industrial com 3 bocas duplas de 30 x 30 cm. Inteiro em Aço Inox. De baixa pressão à gás GLP (BOTIJÃO). 03 Queimadores duplos 170 mm. Bandeja coletora de resíduo. Chapa em aço Inox 430. Medidas aproximadas do fogão montado: Altura: 80 cm. Largura: 110 cm. Profundidade: 50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200,0000    0,00%  10:4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385,0000   15,42%  10: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60,0000   38,33%  11: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0,0000   41,67%  10:3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538,0000  111,50%  10:4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0  275,00%  11:0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5:06: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0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6:51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Freezer vertical 173 litros, Voltagem de 110 Volts, dimensões aproximadas de 50 X 150 X 65 cm.(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25,0000    0,00%  10:4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200,0000   21,90%  11:0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77,0000   32,46%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528,0000   34,40%  10:4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650,0000   39,05%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07: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07: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7:37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Geladeira/Refrigerador Duplex, com capacidade total de armazenamento (em litros) de no mínimo 340 litros. Voltagem 110 V. Com selo Procel e eficiência energética A. Controle de temperatura. Com rodízios e prateleiras reguláveis. Dimensões aproximadas do produto com os pés niveladores (A x L x P) 169 x 62 x71cm.Cor  Branc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0,00%  10:4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989,0000   13,65%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077,0000   17,00%  10:4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499,0000   33,04%  11:0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640,0000   38,40%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0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0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8:31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Guarda roupa, com medidas aproximadas de 3 metros de comprimento X 2,5 metros de altura X 0,75 centímetros de profundidade, de 06 portas, 08 gavetas internas corrediças telescópicas, espaço para roupas longas, nichos e cabideiros em alumínio, com material 100% em MDP.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48,5600    0,00%  10: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0   79,62%  11:0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09: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943,5600    0,00%  15:0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943,5600    0,00%  15:09: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943,5600    0,00%  15:09: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Lavadora de roupas tipo tanquinho, capacidade: 10 Kg, voltagem: 110 volts, potência (W): 400, consumo aproximado (kW/h*/mês): 0,08, número de velocidades: 5 programas, tipo de material: plástico reciclado, revestimento interno: plástico reciclado, revestimento externo: plástico reciclado, Comprimento aproximado do cabo  de 1 m, Cor: Cinza, medidas aproximadas (AxLxP): 93 x 49 x50 cm, peso aproximado: 11 Kg e com garantia: 12 meses.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55,0000    0,00%  10:4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47,0000   20,22%  10:4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0,0000   51,65%  11:0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12,5000   56,59%  10:3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80,0000   71,43%  11:0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09: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09: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55,0000    0,00%  15:10: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55,0000    0,00%  15:10: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Lavadora de roupas com capacidade de 15 kg, na cor branca, automática. Painel: Botões de acionamento manual. Programas de lavagem: 12. Níveis de água: automático. Com ciclos de lavagem, com lavagem rápida, com tecla de avança etapas, centrifugação: 630 rpm, com enxágue, função de molho, função de economia, lava edredons de tamanho casal king, abertura superior, cesto polipropileno, dispenser de sabão em pó, sabão líquido, amaciante e alvejante e com pés niveladores. Dimensões aproximadas do pro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90,0000    0,00%  10:4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257,0000   19,42%  10:3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780,0000   47,09%  11:0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5,0000   49,47%  10:4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60,0000   77,78%  11:0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1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1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90,0000    0,00%  15:10: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90,0000    0,00%  15:10: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Longarina 4 lugares cromado prata, base fixa, possui assento e encosto com estrutura em aço perfurado e braço em aço cromado com formato anatômico. Peso máximo recomendado por assento 150 Kg. Assento: 52 cm. Altura do encosto: 46 cm. Altura do chão até o assento: 35 cm. Altura do assento até o encosto: 42 cm. Altura do chão até o encosto: 75 cm. Dimensão do produto: largura 49 cm, altura 80 cm e comprimento 236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504,0400    0,00%  10: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600,0000    6,38%  11:0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000,0000   32,98%  11: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080,0000   38,29%  11:0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1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1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499,0400    0,00%  15:1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499,0400    0,00%  15:17: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499,0400    0,00%  15:18: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Lavadora de alta pressão, Voltagem de 110 V, aproximadamente 15 kg. Contém: 1 pistola com mangueira; 1 tubeira vario power; 1 tubeira turbo; 1 aplicador de detergente e manual de instruções. Porta-acessórios na parte traseira do equipamento e acompanha acessórios.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0:4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12,5000   25,00%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9,0000   42,65%  11:0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1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1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5:11: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5:11: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Liquidificador industrial, de 6 a 8 litros, copo e gabinete em aço inox, com tampa, chave liga/desliga e função pulsar, lâminas resistentes, base antiderrapante e trava de seguranç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0:4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15,0000    4,55%  11:0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69,0000   12,44%  10:4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88,9800   15,36%  10:3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22,0000   20,19%  11:0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828,7500   21,18%  10:34: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875,0000   27,94%  10:4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900,0000   31,60%  11:01: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77,0000   86,72%  10:25: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1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5:1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5:18: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5:18: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Mesa para impressora. Estrutura em aço carbono e tampo em MDP na medida 0,60 X 0,40 cm.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1: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232,0000   78,46%  10:4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72,0000  109,23%  10:4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80,0000  115,38%  11:0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178,46%  10:25: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18,8700  299,13%  10:3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5:1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1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5:18: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5:19: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Mesa de madeira maciça de eucalipto, com tampo multilaminado em madeira, nas medidas aproximadas de Altura: 0,80 cm, Largura: 0,88 cm e Comprimento: 2,20 m, acompanha 08 cadeiras com encosto ripado e assento em madeira de eucalipto nas medidas aproximadas de Altura: 1,00 m,  largura 44 cm, profundidade 44 cm, peso  aproximado com assento em madeira: 7 Kg.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120,0000    0,00%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9:3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Mesa para cozinha. Base da mesa em aço com pintura epóxi branca . Tampo da mesa de granito com espessura mínima de 15 mm, que suporte até 50 kg. Dimensão aproximada da mesa:  Mesa: Altura: 77 cm. Largura: 80 cm. Profundidade: 180 cm.  Acompanha 08 cadeiras em aço com pintura epóxi  branca. Assento em madeira revestido com espuma D-12, revestido em courvim, que suporte até 150 kg. Cor branca. Dimensões aproximadas da cadeira: 90 X 38 X 50 cm.(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875,0000    0,00%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80,0000    0,00%  15:2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80,0000    0,00%  15:21: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80,0000    0,00%  15:21: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Mesa para cozinha. Base da mesa em aço com pintura epóxi branca . Tampo da mesa de granito com espessura mínima de 15 mm, que suporte até 50 kg. Dimensão aproximada da mesa:  Mesa: Altura: 77 cm. Largura: 80 cm. Profundidade: 140 cm.  Acompanha 06 cadeiras em aço com pintura epóxi  branca. Assento em madeira revestido com espuma D-12, revestido em courvim, que suporte até 150 kg. Cor branca. Dimensões aproximadas da cadeira: 90 X 38 X 50 cm.(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20,0000    0,00%  11:0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25,0000   59,31%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2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20,0000    0,00%  15:29: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20,0000    0,00%  15:29: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Mesa para cozinha. Base da mesa em aço com pintura epóxi branca . Tampo da mesa de granito com espessura mínima de 15 mm, que suporte até 50 kg. Dimensão aproximada da mesa:  Mesa: Altura: 77 cm. Largura: 80 cm. Profundidade: 100 cm.  Acompanha 04 cadeiras em aço com pintura epóxi  branca. Assento em madeira revestido com espuma D-12, revestido em courvim, que suporte até 150 kg. Cor branca. Dimensões aproximadas da cadeira: 90 X 38 X 50 cm.(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0,00%  11:0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35,0000   21,01%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25,0000   63,04%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71,01%  10:4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4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5:4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85,0000    0,00%  15:4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85,0000    0,00%  15:42:0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85,0000    0,00%  15:42: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70,0000    0,00%  11: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750,0000   31,58%  11:0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50,0000   84,21%  11:0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1.085,0000   90,35%  10:47: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0  138,60%  10:4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566,7400  174,87%  10:37: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5:4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0,0000    0,00%  15:4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65,0000    0,89%  15:4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50,0000    0,00%  15:4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55,0000    0,91%  15:4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0,0000    0,00%  15: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45,0000    0,93%  15:43: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0,0000    0,00%  15:43: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35,0000    0,94%  15:4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20,0000    0,00%  15:4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25,0000    0,96%  15:4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95,0000    0,00%  15:44: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00,0000    1,01%  15:4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75,0000    0,00%  15:4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80,0000    1,05%  15:4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65,0000    0,00%  15:44: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70,0000    1,08%  15:4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4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0,00%  15:44: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0,00%  15:45: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    0,00%  15:45: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Mesa para Computador, estrutura em MDP 15 mm; Tampo em MDP 40 mm; Gaveta em MDP 15 mm; Corrediças telescópicas; Pés Fixos em PVC; Acabamento Fosco. No Tamanho: Altura: 79 cm; Largura: 91 cm; Profundidade: 45 cm. Número de gavetas: 1 Gaveta em formato retangular.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1: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55,6100   89,84%  10: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45: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5:45: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5:45: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Mesa de reunião redonda medindo 1,20 na cor cinza, em MDP 15 mm, com perfil ergosoft 180º, pés em aço tipo “H”, em chapa #20. Altura dos pés de 3 cm, medidas aproximadas: A - 75 cm X L -120 cm X P -90 cm. Peso aproximado de 20 kg.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8,7500    0,00%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5,76%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465,0000   26,10%  10:4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27,0000   42,92%  10:4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28,8700   97,66%  10:37: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198,31%  11:0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4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4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8,7500    0,00%  15:46: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8,7500    0,00%  15:4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Micro-ondas de 30 litros, na cor branca, com 10 níveis de potencia, 110V, prato giratório, classe A em eficiência de energia, 1.200W de potenci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6,0000    0,00%  10:4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69,0000   12,10%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75,0000   12,97%  10:3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80,0000   28,28%  11:0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994,0000   44,90%  10:4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46: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4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47:04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Pé nivelador com base, para armário de aço.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    0,00%  11: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91,0000   73,64%  10:4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5:4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    0,00%  15:47: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    0,00%  15:47: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Poltrona para amamentação com puff. Revestida em courvim na cor bege. Pés fixos. Encosto e Assento fixos. Sustentação com percintas elásticas de alta resistência. Espuma com tratamento anti-mofo e densidade D-23 no assento e D-20 no encosto com percintas elásticas. Estrutura em madeira de pinus e eucalípto de reflorestamento com imunização contra mofo, cupim e microrganismos. Medidas Aproximadas da Poltrona: 76 cm largura x 70 cm profundidade x 1,02 cm altura. Puff: 51 cm largura x 39 cm profun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67,0000    0,00%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37,0000   47,62%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50,0000   49,91%  11:03: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3:36: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57,0000    0,00%  13:3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62,0000    0,90%  13:3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7,0000    0,00%  13: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2,0000    0,91%  13:36: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37,0000    0,00%  13:37: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42,0000    0,93%  13:37: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5,0000    0,00%  13:37: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30,0000    0,95%  13:3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15,0000    0,00%  13:37: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20,0000    0,97%  13:3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05,0000    0,00%  13:3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10,0000    0,99%  13:3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3:3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00,0000    0,00%  13:3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00,0000    0,00%  13:38: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00,0000    0,00%  13:38: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Telefone sem fio com até 7 ramais, display digital, com identificador de chamada, de mesa, alcance interno de 50 m e externo de 100 m, bateria NiMH com duração em espera de 200 horas e em conservação de 20 horas, dimensões: 8,5 X 3,7 X 9,8 cm, na cor preto e bivolt.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7,11%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170,0000  635,85%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4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48: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5:48: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5:4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TV Smart 50". Smart TV Led 50", HDR Android, Wi-Fi, 3 HDMI, 2 USB, Controle Remoto com atalhos Chromecast Integrado.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99,0000    5,22%  11:0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50,0000   11,58%  10:4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61,0000   20,46%  10:4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50,0000   41,05%  11:0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3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3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4: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4: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Sanduicheira elétrica na cor preta, com placas antiaderentes, de fácil limpeza, presilha, alças frias, lâmpadas piloto, classificação energética 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00    0,0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2,6000   10,50%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4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49: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5:4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5:49: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5:49: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Suporte para CPU com rodízio, medidas aproximadas de 16 X 20 X 40 cm. Peso aproximado de 1 kg, em MDP, na cor cinza e acabamento melamínico.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7,0000    0,0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5,0000   21,62%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   75,68%  11: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60,0000  332,43%  10:25: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04,0000  451,35%  10:4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5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15:5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15:52: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15:52: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Ventilador de coluna de 50 cm, preto, 127 Volts. Com controle manual de 03 valocidades. Com inclinação. Com 06 hélices ou mais. Tamanho da hélice aproximado de 20 cm. Peso aproximado de 18 kg.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6,0000    0,00%  10:4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0,5000   29,30%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9,0000   76,88%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49,0000   87,63%  11:0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53: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6,0000    0,00%  15:53: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6,0000    0,00%  15:53: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Ventilador de parede oscilante, de 60 cm, bivolt, de aço, Preto, potência de 170 watts, cobertura de 40 m2, peso aproximado de 4 kg, dimensões de 35 X 60 X 60.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12,2500    0,00%  10:4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3,65%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6,0000   34,75%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64,90%  11:01: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00,0000   88,46%  10:4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5,0000  100,24%  10:25: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3: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5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2500    0,00%  15:53: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2500    0,00%  15:54: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2500    0,00%  15:54: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Ventilador de teto, com lustre, 3 velocidades, controle na parede, frequência 60 hz, diâmetro da hélice de 110 cm, com 3 pás, consumo de energia aproximado de 0,08 KW/h, cor preto, potência de 130 W, 110 Volts, Selo Procel A e com garantia de 12 meses.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75,0000    0,00%  10:4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60,0000   48,57%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6,0000   63,43%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42,0000  152,57%  10:4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75,0000    0,00%  15:54: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75,0000    0,00%  15:54: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Ventilador de teto, sem lustre, 3 velocidades, controle na parede, frequência 60 hz, diâmetro da hélice de 110 cm, com 3 pás, consumo de energia aproximado de 0,08 KW/h, cor preto, potência de 130 W, 110 Volts, Selo Procel A e com garantia de 12 meses.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0:4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5,0000   47,06%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7,0000   61,44%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3,0000   98,04%  10: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5:55: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5:55: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0: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3,33%  10:4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6,11%  11: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22,22%  11:0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05,0000   22,78%  10:4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38,89%  11:01: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46,67%  11:0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64,67%  10: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525,0000   69,44%  10:3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2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90,0000    0,00%  15:2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95,0000    0,56%  15:2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80,0000    0,00%  15:2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85,0000    0,57%  15:2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70,0000    0,00%  15:2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75,0000    0,57%  15:26: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60,0000    0,00%  15:2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65,0000    0,58%  15:26: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5:27: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55,0000    0,59%  15:2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2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5:28: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0,00%  15:28: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Arquivo de aço, com corrediça telescópica  CHAPA 24 - 4 gavetas pastas suspens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0:4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14,25%  10: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40,46%  11: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51,88%  11:0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50,0000   81,45%  11:01: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29,0000  118,95%  11:0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96,91%  10: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4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5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5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5:56: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5:56: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7,0000   16,36%  10:3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9,0000   23,15%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9,9000   38,86%  10:49: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6: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5:56: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5:56: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Bebedouro elétrico individual, nas dimensões aproximadamente [LxAxP]: 29 x 39 x 30 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30,38%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4,0000   47,07%  11:0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56,19%  10:49: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108,60%  11:0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27,0000  193,87%  10: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5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5:57: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5:57: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Bebedouro industrial modelo 180/200 LS, inox, 110/2250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0:4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0   15,83%  11:0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538,0000   36,60%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159,0000   60,58%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174,0000   99,77%  10: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5:5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5:58: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5:58: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Caixa de Som Bluetooth Amplificada, com microfon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4,0000   14,47%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0,0000   32,08%  10:25: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5,0000   74,53%  11:0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5:5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8: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5:58: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5:58: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47,5000    4,85%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240,0000  124,22%  11:0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48,0000  215,12%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5:5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5:59: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5:59: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Geladeira - De 490 litros, uso doméstico, Frost Free, na cor branca, duas portas (refrigerador e freezer), com prateleiras reforçadas e gavetas internas, classe A em eficiência de energ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00    0,00%  10:5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24,77%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700,0000   29,55%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450,0000   46,59%  11:0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264,0000   65,09%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5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5:5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0:0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HD Externo Portátil com capacidade no mínimo 2TB ou mais similar a seagate, ou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44,93%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7,83%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0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01: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01: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30,0000    0,00%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170,44%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890,0000  239,41%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1:55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59,0000    0,00%  10:5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37,0000   77,44%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9,0000   94,71%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59,0000    0,00%  16:02: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59,0000    0,00%  16:02: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1,2000   32,13%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8,0000   45,90%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2: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6:02: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6:02: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Liquidificador industrial - De 6 a 8 litros, copo e gabinete em aço inox, com tampa, chave liga/desliga e função pulsar, lâminas resistentes, base antiderrapante e trava de seguranç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0:5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70,0000   12,59%  11:03: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22,0000   20,19%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828,7500   21,18%  10:34: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875,0000   27,94%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950,0000   38,91%  11:0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77,0000   86,72%  10:25: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0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3:2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Longarina executiva com prancheta - 4 lugares, cor preta, estofad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90,0000   19,49%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106,58%  10:4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183,54%  11:3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800,0000  264,56%  11:01: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03: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6:03: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6:04: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Longarina executiva com prancheta - 4 lugares, cor preta Plástico FK anatômic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0:3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20,0000    5,32%  11:0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84,0000   79,04%  10:4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0  122,78%  11:3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0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4: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6:04: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00    0,00%  16:04: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 Máquina de Algodão Doce Profissional - Cinza, bivolt -  SIMILAR A Inovamaq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0:5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57,0000   11,79%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40,0000   39,13%  10:25: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36,0000   48,41%  11:0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850,0000   78,74%  11:0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2.500,0000  141,55%  11:01: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0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6:05: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6:05: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10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14,0000   44,53%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0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6:05: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6:05: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Micro-ondas - De 30 litros, na cor branca, com 10 níveis de potencia, 110V, prato giratório, classe A em eficiência de energia, 1.200W de potenc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0,0000    0,00%  10:5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69,0000   13,09%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87,5000   15,81%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80,0000   29,41%  11:0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994,0000   46,18%  10:4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5: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0,0000    0,00%  16:06: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0,0000    0,00%  16:06: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 MULTIPROCESSADOR DE ALIMENTOS - De alta potência entre 500 a 600 w, 100 v, com lâminas de corte para legumes, carnes e frutas, disco granulado para ralar queijos, entre 1, 2 a 2 litros, sendo super-resistente e silencioso.(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6,32%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26,0000   70,67%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0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6:06: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6:06: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Plastificadora tamanhos: A4, A3, A5 | Plastificação quente | Potência: 350W | Aquecimento: 5 - 10 minutos | Velocidade: 270 mm/min | Espessura do filme: 125 / 175 Dimensões: 49.5 x 10.8 x 8 cm | Voltagem: 110V SIMILAR A Aurora ou melhor qualidade(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44,0000   12,00%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0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6:07: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6:07: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0    0,00%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3,0000   28,32%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46,0000  138,45%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0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7:55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Refrigerador - De aproximadamente 280 litros, uso doméstico, sistema Frost Free, na cor branca, com duas portas (refrigerador e freezer), com prateleiras reforçadas e gaveta interna para hortifrútis, capacidade do freezer de 86 litros, e classe A em eficiência de energ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562,0000    0,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2,65%  10:5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077,0000   20,10%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338,0000   30,29%  11:0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780,0000   47,54%  11:0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08: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6:08: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8:39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Sanduicheira elétrica - Na cor preta, com placas antiaderentes, de fácil limpeza, presilha, alças frias, lâmpadas piloto, classificação energética A.(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2,8000   19,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6:09: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6:09: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Telefone sem fio com identificador de chamada, semelhante a marca Intelbras ou de melhor qualidade(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3,25%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10,58%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09: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10: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09: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10: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10: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TV Smart 50" - Smart TV Led 32" HDR Android Wi-Fi 3 HDMI 2 USB Controle Remoto com atalhos Chromecast Integrad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90,0000    4,84%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50,0000   11,58%  10:5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50,0000   41,05%  11:03: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3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3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6: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6: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Ventilador De Coluna 60cm Preto Biv SIMILAR A Ventidelt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0:5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68,0000    9,20%  11: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11,28%  10:3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27,60%  10:4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1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6:10: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6:10: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 Mesa em L com tampos e pés de 30mm, medindo 2,00x1,75 com sapata nivelado,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59,38%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82,23%  10:3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6:11: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6:11: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Mesa em L com tampos e pés de 30mm medindo 1,70x 2,75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43,98%  10:3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46,91%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1: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6:11: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0,0000    0,00%  16:11: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 Mesa retangular com tampos e pés de 30mm, medindo 1,20x60x0,75 com sapata nivelado, na cor cinza.(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7,5000    2,68%  10:3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82,14%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94,9700  183,92%  10:37: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6:12: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6:12: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 Mesa retangular com tampos e pés 30mm medindo 1,60x 0,60x 0,75 com sapata niveladora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0,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44,0000   64,85%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33,4900  243,48%  10: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0,0000    0,00%  16:12: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0,0000    0,00%  16:12: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Armário balcão baixo com portas medindo 1,00x 0,60x 0,75 cinza com tampo de 0,60 e armário de 0,40 de profund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18,60%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575,1500  266,31%  10: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2: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2: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6:12: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6:12: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Armário balcão baixo com 2 portas de abrir e 4 gavetas corrediça telescópica medindo 1,50x 0,45x 0,75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48,6500    0,00%  10: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0    0,21%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17,94%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3: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3,0000    0,00%  16:13: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3,0000    0,00%  16:13: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3,0000    0,00%  16:13: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Mesa em L com tampos e pés de 30mm medindo 1,70x 2,75 com sapata niveladora na cor cinzaMesa em L com tampos e pés de 30mm medindo 1,70x 2,75 com sapata niveladora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1: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44,88%  10:3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47,83%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3: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3: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6:13: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6:14: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 Poltrona Almofadada estilo consultório - Madeira de eucalipto proveniente de reflorestamento, Fixação com grampos galvanizados,Espuma Poliuretano D20, Produto Almofadado, com enchimento de fibra e flocos,Revestimento: Sued (ASSISTE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1:0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8,4000    2,00%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10,0000   69,05%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39: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3:4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0: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0: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0,00%  10:4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0,0000    2,94%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1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14: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14: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Cadeira Diretor, espuma inj. , Base giratória, courvin costurada sem braço, 70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08,9600    4,94%  10: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40,0000   11,34%  10:2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0,0000   13,40%  11:03: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54,5000   34,95%  10:4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1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4: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6:14: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6:14: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Cadeira Diretor, espuma inj.,  Base giratória, courvin costurada com braço, 70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00%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75,6500    5,62%  10: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8,44%  10:2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24,77%  11:03: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05,5000   29,45%  10:4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14: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00%  16:15: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00%  16:15: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Cadeira Secretária Espuma injet. base fixa courvin(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201,0000   48,89%  10:4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  122,22%  11:01: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80,0400  181,51%  10:3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7,5000  187,04%  10:34: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1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6:15: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6:15: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Cadeira Secretária, espuma injet.,  giratória, courvin(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5,88%  11:0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02,1200   18,48%  10: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37,25%  11:01: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40,00%  10:4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2,5000   42,16%  10:34: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6,0000   43,53%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1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1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6:15: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6:15: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Cadeira Base fixa Plástico FK anatômic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7500    0,00%  10:3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    9,90%  10:4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45,0000   17,17%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80,0000   45,45%  11:01: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80,0000   45,45%  11:03: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08,1400  229,81%  10:3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744,44%  11:3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1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1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7500    0,00%  16:16: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7500    0,00%  16:16: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65,0000    0,00%  10:4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20,81%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27,17%  11:0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37,57%  10:4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44,51%  11:01: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52,60%  11:07: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71,33%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525,0000   76,30%  10:34: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1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1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65,0000    0,00%  16:16: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65,0000    0,00%  16:16: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Arquivo de aço, com corrediça telescópica  CHAPA 24 - 4 gavetas pastas suspens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0:4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40,46%  11: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51,88%  11:0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50,0000   81,45%  11:01: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29,0000  118,95%  11:07: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51,34%  10:4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96,91%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1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17: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6:17: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6:17: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0:4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4,0000   12,35%  10:3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9,0000   23,15%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9,9000   38,86%  10:50: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1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1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6:17: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0,00%  16:17: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Bebedouro elétrico individual, nas dimensões aproximadamente [LxAxP]: 29 x 39 x 30 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0:3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30,38%  10:4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4,0000   47,07%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56,19%  10:50: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108,60%  11:01: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27,0000  193,87%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2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6:20: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6:20: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Bebedouro industrial modelo 180/200 LS, inox, 110/2250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0:5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0   15,83%  11:0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538,0000   36,60%  10:3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159,0000   60,58%  10:4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174,0000   99,77%  10: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6:2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6:21: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6:21: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Caixa de Som Bluetooth Amplificada, com microfon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0:4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4,0000   14,47%  10:3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0,0000   32,08%  10: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5,0000   74,53%  11:07: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21: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22: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22: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47,5000    4,85%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240,0000  124,22%  11:03: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48,0000  215,12%  10:4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2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6:22: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6:22: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Geladeira - De 490 litros, uso doméstico, Frost Free, na cor branca, duas portas (refrigerador e freezer), com prateleiras reforçadas e gavetas internas, classe A em eficiência de energ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00    0,00%  10:5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24,77%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700,0000   29,55%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450,0000   46,59%  11:03: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264,0000   65,09%  10:4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2: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23:0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HD Externo Portátil com capacidade no mínimo 2TB ou mais similar a seagate, ou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44,93%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7,83%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23: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23: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23: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30,0000    0,00%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170,44%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890,0000  239,41%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23:5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0:5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37,0000   30,00%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9,0000   42,65%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4: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6:24: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6:24: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1,2000   32,13%  10:3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8,0000   45,9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2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6:24: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6:24: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Liquidificador industrial - De 6 a 8 litros, copo e gabinete em aço inox, com tampa, chave liga/desliga e função pulsar, lâminas resistentes, base antiderrapante e trava de seguranç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0:5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15,0000    4,55%  11:03: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22,0000   20,19%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828,7500   21,18%  10:34: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875,0000   27,94%  10:4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950,0000   38,91%  11:01: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77,0000   86,72%  10: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25: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6:25: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6:25: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Longarina executiva com prancheta - 4 lugares, cor preta, estofad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0,00%  11:3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496,0000    6,86%  10:4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2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06,0000    0,00%  16:3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06,0000    0,00%  16:30: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06,0000    0,00%  16:30: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Ventilador de parede 60 cm 110 v.(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91,2500    0,00%  10:5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15,03%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77,0000   44,84%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6,0000   49,54%  10:34: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83,01%  11:01: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5,0000  122,22%  10: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28: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2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91,2500    0,00%  16:29: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91,2500    0,00%  16:29: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9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14,0000   44,53%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2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6:30: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6:30: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Micro-ondas - De 30 litros, na cor branca, com 10 níveis de potencia, 110V, prato giratório, classe A em eficiência de energia, 1.200W de potenc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6,0000    0,00%  10:5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69,0000   12,1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87,5000   14,8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80,0000   28,28%  11:03: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994,0000   44,90%  10:4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1: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3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31:2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MULTIPROCESSADOR DE ALIMENTOS - De alta potência entre 500 a 600 w, 100 v, com lâminas de corte para legumes, carnes e frutas, disco granulado para ralar queijos, entre 1, 2 a 2 litros, sendo super-resistente e silencios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6,32%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26,0000   70,67%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3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3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6:31: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00    0,00%  16:31: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44,0000   12,0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3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6:32: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6:32: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0    0,0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3,0000   28,32%  10: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46,0000  138,45%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32:4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Refrigerador - De aproximadamente 280 litros, uso doméstico, sistema Frost Free, na cor branca, com duas portas (refrigerador e freezer), com prateleiras reforçadas e gaveta interna para hortifrútis, capacidade do freezer de 86 litros, e classe A em eficiência de energ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562,0000    0,0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2,65%  10:5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076,0000   20,06%  10: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338,0000   30,29%  11:07: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780,0000   47,54%  11:03: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33:09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Sanduicheira elétrica - Na cor preta, com placas antiaderentes, de fácil limpeza, presilha, alças frias, lâmpadas piloto, classificação energética 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2,8000   19,00%  10:3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6:34: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6:34: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Telefone sem fio com identificador de chamada, semelhante a marca Intelbras ou de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3,25%  10: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10,58%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3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3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35: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35: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TV Smart 50" - Smart TV Led 32" HDR Android Wi-Fi 3 HDMI 2 USB Controle Remoto com atalhos Chromecast Integrado.(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80,0000    4,42%  11:0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50,0000   11,58%  10:5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50,0000   41,05%  11:03: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36: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3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6: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6: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Ventilador De Coluna 60cm Preto Biv SIMILAR A Ventidelta Ou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0:5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68,0000    9,20%  11:0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11,28%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27,60%  10:4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3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6:36: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6:36: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Mesa em L com tampos e pés de 30mm, medindo 2,00x1,75 com sapata nivelado,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59,38%  10:4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82,23%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6: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6:36: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6:36: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Mesa em l com tampo e pés de 30mm, medindo 2,00x1,60,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30,0000    0,00%  11:3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61,90%  10:4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85,12%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30,0000    0,00%  16:37: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30,0000    0,00%  16:37: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Mesa em L com tampos e pés de 30mm medindo 1,70x 2,75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1:3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44,88%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47,83%  10:4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7: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6:37: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6:37: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Mesa retangular com tampos e pés de 30mm, medindo 1,20x60x0,75 com sapata nivelado,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7,5000    4,55%  10:3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85,45%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80,9900  111,27%  10:3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50,0000  136,36%  11:01: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7: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37: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16:38: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16:38: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Mesa retangular com tampos e pés 30mm medindo 1,60x 0,60x 0,75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27,0000   62,15%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45,9900   98,77%  10:3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3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8: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6:38: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6:38: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Armário balcão baixo com portas medindo 1,00x 0,60x 0,75 cinza com tampo de 0,60 e armário de 0,40 de profund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18,60%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6:38: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6:38: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Armário balcão baixo com 2 portas de abrir e 4 gavetas corrediça telescópica medindo 1,50x 0,45x 0,75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17,69%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38: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40:02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Armário para cartolina, na cor madeirado médio 0,80x 0,50x 2,10 com 13 prateleiras retrátil até altura de 1,20 e 2 prateleira fix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1,2500    0,00%  10:3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00,0000   21,83%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1,2500    0,00%  16:40: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1,2500    0,00%  16:41: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Armário com gavetas móvel medindo 1,40x 0,60x 0,75.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05,0000   18,63%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1: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6:41: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6:41: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Ventilador de teto comercial 110 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0:5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43,79%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7,0000   61,44%  10:3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66,0000   73,86%  10:4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3,0000   98,04%  10:25: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4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41: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6:42: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6:42: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Cadeira Diretor, espuma inj. , Base giratória, courvin costurada sem braço, 70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99,8000    3,05%  10:3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40,0000   11,34%  10: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0,0000   13,40%  11:03: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54,5000   34,95%  10:4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81,2500  122,94%  10:3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42: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42: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6:42: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6:42: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Cadeira Diretor, espuma inj.,  Base giratória, courvin costurada com braço, 70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68,8000    0,00%  10:3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0,0000   15,19%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26,07%  10: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45,05%  11:03: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05,5000   50,49%  10:4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81,2500  130,64%  10:3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4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68,8000    0,00%  16:44: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68,8000    0,00%  16:44: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Cadeira Secretária Espuma injet. base fixa courvin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201,0000   48,89%  10:4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7,5000  187,04%  10:3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98,7200  269,42%  10:3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44: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4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6:44: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6:44: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Cadeira Secretária, espuma injet.,  giratória, courvin(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5,88%  11:0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77,9400    9,00%  10:3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40,00%  10:4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2,5000   42,16%  10:3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6,0000   43,53%  10:25: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6:4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4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6:44: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55,0000    0,00%  16:44: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Cadeira Base fixa Plástico FK anatômic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1,8000    0,00%  10:3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   21,65%  10:4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45,0000   29,70%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5,0000   29,70%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80,0000   61,00%  11:0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317,1900  183,71%  10:3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4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45: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1,8000    0,00%  16:45: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1,8000    0,00%  16:45: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Poltrona Almofadada estilo consultório - Madeira de eucalipto proveniente de reflorestamento, Fixação com grampos galvanizados,Espuma Poliuretano D20, Produto Almofadado, com enchimento de fibra e flocos,Revestimento: Sued Cor: cinza, Pés palitos de 25 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1:0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95,0000   41,67%  10:4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10,0000   69,05%  11:3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4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3:4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1: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1: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0,00%  10:4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0,0000    2,94%  11: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4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4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46: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16:46: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75,0000    0,00%  10:4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9,43%  11: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25,71%  11:0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36,00%  10:45: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42,86%  11:01: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08,7500   49,57%  10:34: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50,86%  11:0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69,37%  10:25: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4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75,0000    0,00%  16:47: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75,0000    0,00%  16:47: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Arquivo de aço, com corrediça telescópica  CHAPA 24 - 4 gavetas pastas suspens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52,0000    0,00%  10:4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60,28%  11: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73,31%  11:0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99,0000  160,58%  11:0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86,81%  10:45: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238,80%  10:25: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6:4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47: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52,0000    0,00%  16:47: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52,0000    0,00%  16:47: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Bebedouro elétrico individual, nas dimensões aproximadamente [LxAxP]: 29 x 39 x 30 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30,38%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4,0000   47,07%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56,19%  10:50: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108,60%  11:01: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27,0000  193,87%  10:25: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4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4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6:48: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6:48: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Bebedouro industrial modelo 180/200 LS, inox, 110/2250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0:5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000,0000   15,83%  11:0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538,0000   36,60%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159,0000   60,58%  10:41: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174,0000   99,77%  10:25: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48: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6:4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6:48: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00    0,00%  16:48: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Caixa de Som Bluetooth Amplificada, com microfon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4,0000   14,47%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0,0000   32,08%  10: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5,0000   74,53%  11:07: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48: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49: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49: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49: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HD Externo Portátil com capacidade no mínimo 2TB ou mais similar a seagate, ou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50,0000   30,43%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7,83%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49: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6:4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49: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6:49: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30,0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170,44%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890,0000  239,41%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50:20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Longarina executiva com prancheta - 4 lugares, cor preta, estofad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10:3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45,71%  10:4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100,00%  11: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800,0000  157,14%  11:01: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6:5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6:51: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16:51: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16:51: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Longarina executiva com prancheta - 4 lugares, cor preta Plástico FK anatômic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84,0000   32,19%  10:4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0   64,49%  11: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7:02: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0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17:02: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17:03: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Ventilador de parede 60 cm 110 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7,0000   12,27%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77,0000   25,91%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59,09%  11:01: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5,0000   93,18%  10:25: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03: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3: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0,00%  17:03: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0,00%  17:03: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86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14,0000   44,53%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0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7:04: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7:04: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44,0000   12,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7:04: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7:04: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3,0000   28,32%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46,0000  138,45%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04:4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Telefone sem fio com identificador de chamada, semelhante a marca Intelbras ou de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3,7500    6,33%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89,0000   22,73%  10:41: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13: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3:41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A MÉDI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TV Smart 50" - Smart TV Led 32" HDR Android Wi-Fi 3 HDMI 2 USB Controle Remoto com atalhos Chromecast Integrad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80,0000    4,42%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50,0000   11,58%  10:5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50,0000   41,05%  11:03: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3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37: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7: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37: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Ventilador De Coluna 60cm Preto Biv SIMILAR A Ventidelt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38,0000    0,00%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41,60%  10:5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57,56%  10:3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80,67%  10:41: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7:1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38,0000    0,00%  17:14: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38,0000    0,00%  17:14: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Mesa em l com tampo e pés de 30mm, medindo 2,00x1,60,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59,38%  10:4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14: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7:14: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7:14: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Mesa em L com tampos e pés de 30mm medindo 1,70x 2,75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47,83%  10:4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14: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7:14: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7:14: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Mesa retangular com tampos e pés de 30mm, medindo 1,20x60x0,75 com sapata nivelado,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56,92%  10:4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26,1700  154,21%  10:3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7:1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14: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7:15: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5,0000    0,00%  17:15: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Armário balcão baixo com portas medindo 1,00x 0,60x 0,75 cinza com tampo de 0,60 e armário de 0,40 de profund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18,60%  10:4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46,5700   73,62%  10:3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7:1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15: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7:15: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7:15: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Armário balcão baixo com 2 portas de abrir e 4 gavetas corrediça telescópica medindo 1,50x 0,45x 0,75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0,0000    0,0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12,50%  10:4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1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0,0000    0,00%  17:15: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80,0000    0,00%  17:15: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Armário com gavetas móvel medindo 1,40x 0,60x 0,75.(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0:4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15,0000   40,20%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7:1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7:17: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7:17: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Ventilador de teto comercial 110 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0:5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43,79%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7,0000   61,44%  10:3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66,0000   73,86%  10:41: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3,0000   98,04%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7: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1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7:17: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7:17: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Cadeira Diretor, espuma inj. , Base giratória, courvin costurada sem braço, 70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1:0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9,0000   25,43%  11: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40,0000   54,29%  10: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0,0000   57,14%  11:0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66,4000   61,83%  10:3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54,5000   87,00%  10:45: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7:1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7:1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7:18: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7:18: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Cadeira Diretor, espuma inj.,  Base giratória, courvin costurada com braço, 70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1:0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39,8000   54,23%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55,71%  11:3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68,86%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94,29%  11:0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05,5000  101,57%  10:45: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7:1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7:1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7:18: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0,00%  17:18: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Cadeira Secretária Espuma injet. base fixa courvin(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77,9400  105,88%  10:3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7,5000  187,04%  10:3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47: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8:4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8:47: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8:47: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3,33%  10: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6,11%  11:3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22,22%  11:0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32,22%  10:45: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38,89%  11:0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08,7500   45,42%  10:34: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46,67%  11:0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64,67%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3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3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0: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0: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Arquivo de aço, com corrediça telescópica  CHAPA 24- 4 gavetas pastas suspens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0: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14,25%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40,46%  11:3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51,88%  11:04: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50,0000   81,45%  11:0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29,0000  118,95%  11:0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51,34%  10:45: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96,91%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3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5:3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5:31: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5:32: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9,0000    0,00%  10:3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00   30,12%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9,0000   60,24%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9,9000   80,68%  10:50: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4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4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9,0000    0,00%  08:48: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9,0000    0,00%  08:48: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Ventilador de teto comercial 110 v.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10:5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43,79%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7,0000   61,44%  10:3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66,0000   73,86%  10:4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03,0000   98,04%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4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48: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08:48: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00    0,00%  08:4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 Carrinho de carga, tipo armazém  Altura: 130mm, Largura da base: 420mm, Comprimento da base: 250mm, Roda com bucha de nylon autolubrificante,Pneu e Câmara 3,25 – 8(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90,0000    0,00%  11:0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08%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3:43: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90,0000    0,00%  13:43: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90,0000    0,00%  13:43: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Bebedouro elétrico individual, nas dimensões aproximadamente [LxAxP]: 29 x 39 x 30 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0:3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30,38%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4,0000   47,07%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56,19%  10:50: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108,60%  11:0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27,0000  193,87%  10:25: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4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48: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08:49: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08:49: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Cabideiro de parede em madeira maciça quatro pinos modelo Cabide Descrição: Cabideiro em madeira maciça com quatro suportes tipo Cabide. Kit 3 peças Material: Madeira maciça Pinus Cor do produto: natural. Dimensões: Alt. = 7 cm Larg. = 40 cm Profundidade = 8,5 cm. Instalação na parede que acompanha buchas e parafuso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49:16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 Caixa de Som Bluetooth Amplificada, com microfon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4,0000   14,47%  10:3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0,0000   32,08%  10:25: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55,0000   74,53%  11:0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53: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53: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53: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00    0,00%  16:54: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DVD player - DVD.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74,0000    0,00%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08,0000   19,54%  10:3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9,0000   43,10%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4: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5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74,0000    0,00%  16:54: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74,0000    0,00%  16:54: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Fogão Industrial Grande - 06 bocas, de alta qualidade, de material aço inox resistente e durável, com chapa de aço carbono. Com medidas aproximadas de 1,60 m (comprimento); 0,82 m (altura); 1,25 m (largura). Com forno abaixo embutido, com medidas aproximadas de 0,45 m (altura); 0,67 m (largura); 0,63 cm profundidade. Queimadores duplos, com chama interna e externa controladas com válvulas. Os pés de aço carbono com sapatos de borracha antiderrapante, com pintura epóxi resistente a alta temperat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20,0000    0,00%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593,4800   30,61%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062,5000   69,06%  10:3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130,0000  320,49%  11:0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800,0000  457,38%  11:01: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4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08:49: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20,0000    0,00%  08:49: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20,0000    0,00%  08:49: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47,5000    4,85%  10:3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240,0000  124,22%  11:0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48,0000  215,12%  10:4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7:0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7:05: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00    0,00%  17:05: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Freezer horizontal - De 400 litros, com duas portas, na cor branca, 110V, classe A em eficiência de energi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200,0000    0,00%  10:5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599,0000   12,47%  10:3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093,0000   27,91%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200,0000   31,25%  11:07: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140,0000   60,63%  11:0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05: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200,0000    0,00%  17:05: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200,0000    0,00%  17:05: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Freezer horizontal - De 500 litros, com duas portas, na cor branca, classe A em eficiência de energi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400,0000    0,00%  10:5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952,8000   16,26%  10:3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188,0000   23,18%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0   30,88%  11:07: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90,0000   64,41%  11:0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0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6: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400,0000    0,00%  17:06: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400,0000    0,00%  17:06: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Geladeira - De 490 litros, uso doméstico, Frost Free, na cor branca, duas portas (refrigerador e freezer), com prateleiras reforçadas e gavetas internas, classe A em eficiência de energ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00    0,00%  10:5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24,77%  10:3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700,0000   29,55%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450,0000   46,59%  11:0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264,0000   65,09%  10:41: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4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4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00    0,00%  08:50: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00    0,00%  08:50: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 HD Externo Portátil com capacidade no mínimo 2TB ou mais similar a seagate,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44,93%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7,83%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50: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08:50: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08:50: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30,0000    0,00%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170,44%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890,0000  239,41%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51:10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Kit Fechadura elétrica, incluindo: Interfone Porteiro Eletrônico, Fechadura Elétrica de Sobrepor, Fonte Bivolt Estabilizada 2A 12V 2000mA, Receptora SRX 102 Pulso ou Retenção 12V a 24V Sulton, com tipo de instalação sobreposta, semelhante a marca intelbras ou de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0,0000    0,00%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0,0000    0,00%  08:51: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0,0000    0,00%  08:51: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00    0,00%  10:5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37,0000   30,00%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9,0000   42,65%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1: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52:02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 Lavadora de roupas - Capacidade de 14 kg, na cor branca, com diluição inteligente, filtro pega fiapos, painel manual, com tampa visor transparente, dispenser com dosadorcesto em inox, sistema de lavagem com ciclos rápidos e outros programas (de 5 a 10). Eficiência de Energia A e garantia de 12 mese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54,0000    0,00%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257,0000    0,13%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400,0000    6,48%  10:5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425,0000    7,59%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40,0000   21,56%  11:0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5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08:52: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54,0000    0,00%  08:52: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54,0000    0,00%  08:52: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00    0,00%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1,2000   32,13%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8,0000   45,90%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4: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55: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00    0,00%  16:5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00    0,00%  16:55: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00    0,00%  16:55: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 Longarina executiva com prancheta - 4 lugares, cor preta, estofadas.(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10:3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52,52%  10:4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109,35%  11:3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8:5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55: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08:56: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08:56: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 Máquina de Algodão Doce Profissional - Cinza, bivolt -  SIMILAR A Inovamaq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0:5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57,0000   11,79%  10:3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40,0000   39,13%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36,0000   48,41%  11:07: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850,0000   78,74%  11:0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7:0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7: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7:07: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00    0,00%  17:07: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 Mesa de reunião 2,50 x 0,90 x 0,75 MDF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1:3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95,0000   63,01%  10:4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30,0000  154,79%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8: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0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7:08: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7:08: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 Mesa Reta Executiva 1,50 x 0,60 com 2 Gavetas em MDF. Tampo em 30 mm re-engrossado. Saia e pés niveladores em 15 mm. Altura: 75cm, largura 1,5m, profundidade 60cm e peso de 30kg. Duas gavetas com estrutura em 15mm com fechadura em aç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1:3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50,0000   78,08%  11:0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02,0000   92,33%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50,0000  132,88%  10:45: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16,6700  205,94%  10:37: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6:5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6:5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6:53: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6:53: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00    0,00%  10:3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14,0000   44,53%  10:41: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53: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53:34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 Micro-ondas - De 30 litros, na cor branca, com 10 níveis de potencia, 110V, prato giratório, classe A em eficiência de energia, 1.200W de potenci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6,0000    0,00%  10:5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69,0000   12,1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87,5000   14,80%  10:3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80,0000   28,28%  11:0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994,0000   44,90%  10:41: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54:04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10:3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44,0000   12,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08:54: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00    0,00%  08:54: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 Mesa de reunião redonda D: 1,20 Altura 0,75, cor cinza, mdf(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    0,00%  11:3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74,0000  126,67%  10:4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136,36%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79,0000  190,30%  10:25: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312,12%  11:0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7:0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    0,00%  17:08: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65,0000    0,00%  17:09: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3,0000   28,32%  10:41: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46,0000  138,45%  10:3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5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8:55:0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 Sanduicheira elétrica - Na cor preta, com placas antiaderentes, de fácil limpeza, presilha, alças frias, lâmpadas piloto, classificação energética 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2,8000   19,00%  10:3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08:55: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08:55: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 Telefone sem fio com identificador de chamada, semelhante a marca Intelbras ou de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3,25%  10:41: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10,58%  10:3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8:5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08:56: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08:56: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 TV Smart 32" - Smart TV Led 32" HDR Android Wi-Fi 3 HDMI 2 USB Controle Remoto com atalhos Chromecast Integrad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85,00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400,0000    8,95%  10:5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02,0000   16,89%  10:41: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625,0000   26,46%  10:34: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700,0000   32,30%  11: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5:3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39: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85,0000    0,00%  15:39: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85,0000    0,00%  15:39: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 TV Smart 50" - Smart TV Led 50" HDR Android Wi-Fi 3 HDMI 2 USB Controle Remoto com atalhos Chromecast Integrad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0:3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480,0000    4,42%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50,0000   11,58%  10:5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61,0000   20,46%  10:41: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350,0000   41,05%  11: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5:40: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5:4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40: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00    0,00%  15:40: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 Ventilador De Coluna 60cm Preto Biv SIMILAR A Ventidelt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0:5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68,0000    9,20%  11:0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11,28%  10:3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27,60%  10:41: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8:5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8:56: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8:56: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 Mesa em L com tampos e pés de 30 mm, medindo 1,80x 1,30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50,0000   30,77%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57: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0    0,00%  08:57: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0    0,00%  08:57: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7 - Gaveteiro móvel de 4 gavetas com corrediça telescópica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00,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5,0000    6,25%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27,50%  11:0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60,0000   90,00%  11: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8:5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5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00,0000    0,00%  08:57: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00,0000    0,00%  08:57: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 Armário balcão baixo com portas medindo 1,00x 0,60x 0,75 cinza com tampo de 0,60 e armário de 0,40 de profund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18,60%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5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08:57: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08:58: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 Armário balcão baixo com 2 portas de abrir e 4 gavetas corrediça telescópica medindo 1,50x 0,45x 0,75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10,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935,0000   83,33%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8:5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10,0000    0,00%  08:58: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10,0000    0,00%  08:58: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 Cadeira Base fixa Plástico FK anatômica, COR PRET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1,8000    0,00%  10:3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   21,65%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45,0000   29,70%  11:0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5,0000   29,7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80,0000   61,00%  11: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0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0: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6,8000    0,00%  09:0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6,8000    0,00%  09:01: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6,8000    0,00%  09:01: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 Cadeira Diretor, espuma inj.,  Base giratória, courvin costurada com braço, 70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0,00%  10:4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55%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9,04%  10:2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29,8000   16,20%  10:3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25,46%  11: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56,5000   39,58%  10: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0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09:01: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0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01: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01: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 Cadeira Secretária Espuma injet. base fixa courvin Cor pret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201,0000   48,89%  10:47: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44,4400   81,07%  10:3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7,5000  187,04%  10:3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0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02:0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02: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 Cadeira Secretária, espuma injet.,  giratória, courvin Cor pret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1,89%  11:0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277,9400    4,88%  10:3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34,72%  10: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2,5000   36,79%  10:3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6,0000   38,11%  10:2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09:0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0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09:02: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5,0000    0,00%  09:02: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0:3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3,33%  10: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6,11%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22,22%  11:0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32,22%  10: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38,89%  11:01: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308,7500   45,42%  10:3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320,0000   46,67%  11:0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64,67%  10:2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3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32: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2: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2: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 Arquivo de aço, com corrediça telescópica  CHAPA 24 - 4 gavetas pastas suspens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10: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00   14,25%  10:3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40,46%  11:3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51,88%  11:0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350,0000   81,45%  11:01: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629,0000  118,95%  11:0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51,34%  10: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96,91%  10:2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02: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09:0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09:02: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00    0,00%  09:02: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 Bebedouro elétrico individual, nas dimensões aproximadamente [LxAxP]: 29 x 39 x 30 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10:3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30,38%  10:4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4,0000   47,07%  11:0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56,19%  10:5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800,0000  108,60%  11:01: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27,0000  193,87%  10:25: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03: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0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09:03: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00    0,00%  09:03: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 HD Externo Portátil com capacidade no mínimo 2TB ou mais similar a seagate, ou melhor qualidade.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10:3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00,0000   44,93%  10:4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0,0000   47,83%  11:0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0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0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09:03: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00    0,00%  09:03: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30,0000    0,00%  11:0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490,0000  170,44%  10:3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890,0000  239,41%  10:4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0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3: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04:0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 Longarina executiva com prancheta - 4 lugares, cor preta, estofadas.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45,71%  10:4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400,0000  10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0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4: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09:04: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00    0,00%  09:04: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 Longarina executiva com prancheta - 4 lugares, cor preta Plástico FK anatômic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935,0000   39,81%  10:4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100,0000   64,49%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0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09:05: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00    0,00%  09:05: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0    0,00%  11:0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823,0000   28,32%  10:41: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46,0000  138,45%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06: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06:1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 Telefone sem fio com identificador de chamada, semelhante a marca Intelbras ou de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3,25%  10:41: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10,58%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5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00    0,00%  16:56: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0000    0,00%  16:5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0000    0,00%  16:57: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0000    0,00%  16:57: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 Ventilador De Coluna 60cm Preto Biv SIMILAR A Ventidelta Ou melhor qual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0:5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68,0000    9,20%  11:0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11,28%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27,60%  10:41: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06: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9:06: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9:06: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 Mesa em L com tampos e pés de 30mm, medindo 2,00x1,75 com sapata nivelado,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82,23%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09:06: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09:06: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 Mesa em l com tampo e pés de 30mm, medindo 2,00x1,60,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59,38%  10:4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82,23%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7: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7: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09:07: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40,0000    0,00%  09:07: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 Mesa em L com tampos e pés de 30mm medindo 1,70x 2,75 com sapata niveladora na cor cinza(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66,2500   44,88%  10: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47,83%  10:4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0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09:07: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05,0000    0,00%  09:07: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 Mesa retangular com tampos e pés de 30mm, medindo 1,20x60x0,75 com sapata nivelado,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94,9500   76,77%  10:3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82,14%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09:07: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09:08: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80,0000    0,00%  09:08: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 Armário balcão baixo com portas medindo 1,00x 0,60x 0,75 cinza com tampo de 0,60 e armário de 0,40 de profundidade(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18,60%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8: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09:08: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0,0000    0,00%  09:08: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 Armário balcão baixo com 2 portas de abrir e 4 gavetas corrediça telescópica medindo 1,50x 0,45x 0,75 na cor cinza.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31,0000    0,00%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65,0000    4,65%  11: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08: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26,0000    0,00%  09:08: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26,0000    0,00%  09:08: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26,0000    0,00%  09:09: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 Armário com gavetas móvel medindo 1,40x 0,60x 0,75.(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20,0000   41,18%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0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09:10: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0,00%  09:10: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 Poltrona Almofadada estilo consultório - Madeira de eucalipto proveniente de reflorestamento, Fixação com grampos galvanizados,Espuma Poliuretano D20, Produto Almofadado, com enchimento de fibra e flocos,Revestimento: Sued(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1:0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8,4000    2,00%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10,0000   69,05%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4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3:4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3: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0,00%  13:43: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40,0000    0,00%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0,0000    2,94%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09:1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09:10: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35,0000    0,00%  09:10: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 Cadeira Diretor, espuma inj. , Base giratória, courvin costurada sem braço, 70cm(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90,0000    0,00%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40,0000   10,20%  10:2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10,61%  10:4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550,0000   12,24%  11:0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12,3000   24,96%  10:3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54,5000   33,57%  10:45: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81,2500  120,66%  10:3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09:10: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1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90,0000    0,00%  09:10: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90,0000    0,00%  09:10: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 Cadeira Diretor, espuma inj.,  Base giratória, courvin costurada com braço, 70cm (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0,00%  10:4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45,0000    0,55%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9,04%  10:2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12,3000   12,97%  10:3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25,46%  11:0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05,5000   30,17%  10:45: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081,2500   99,49%  10:3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1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09:11: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1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11: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37,0000    0,00%  09:11: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 Cadeira Secretária, espuma injet.,  giratória, courvin(ASSIST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0,00%  10:2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60,0000   36,13%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70,0000   41,36%  11:0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83,25%  11:0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86,91%  10:45: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7,5000  102,88%  10:3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465,0000  143,46%  10:47: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611,3600  220,08%  10:3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1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86,0000    0,00%  09:13: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86,0000    0,00%  09:14: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86,0000    0,00%  09:14: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 Armários de aço. Estrutura em aço chapas 26 e 24. Duas portas com 4 reforços cada. 1 prateleira fixa e 3 reguláveis a cada 50 mm. Capacidade por prateleira 20kg. Medidas mínimas: 2,00 altura x 0,90 largura x 0,40 profundidade. Puxador estampado na frente da porta com perfil em pvc. Dobradiças externas. Fechadura cilíndrica do tipo YALE com 2 chaves com travamento da porta na prateleira fixa central. Acompanha kit pé regulável.( SETOR COMP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0,00%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00,0000    5,26%  11: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13,88%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250,0000   19,62%  11:0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41,82%  10:25: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4: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4: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14:4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93,7500   23,05%  10:3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8,4000   33,88%  10: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115,63%  11: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590,31%  10:25: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4: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09:15: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09:15: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 Mesa para impressora, Estrutura em aço carbono e tampo em MDP na medida 0,60 x 0,40 cm.( SETOR COMP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93,8700   49,13%  10:37: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00,0000   53,85%  10:3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55,0000   96,15%  10:45: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80,0000  115,38%  11: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178,46%  10:25: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09:1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15: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15: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 Mesa em L de 1,50 m x 60 cm. Tampo em MDP de 15 mm, com cantos arrendondados acabamento  com perfil ERGOSOFT 180° em toda a extensão da mesa. Com 3 gavetas em MDP 15 mm, com corrediças telescópicas e chave. Pés em aço modelo conoa com sapatas niveladora pintura eletrostáticas epóxi na cor cinza.( SETOR COMP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70,0000    0,00%  11: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935,0000   64,04%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50,0000   84,21%  11: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70,0000    0,00%  09:15: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70,0000    0,00%  09:16: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 Telefone sem fio com até 7 ramais, display digital, com indentificador de chamada, de mesa alcanço interno de 50 m e externo de 100 m, bateria NiMH com duração em espera de 200 horas e em conservação de 20 horas, dimensões: 8,5 x 3,7 x 9,8 cm. ( SETOR COMP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0:4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7,11%  10:3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170,0000  635,85%  11:0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6:57: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6:58: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0,00%  16:58: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93,7500   23,05%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8,4000   33,88%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115,63%  11: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6: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09:16: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0    0,00%  09:1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2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 cm. Peso mínimo recomendado: até 150 kg. Cor preta. .( JU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3,7500    6,48%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17: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17: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78,0000   58,36%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00,0000   64,38%  11: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7: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7: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09:17: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09:17: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 Geladeira/Refrigerador Duplex, com capacidade total de armazenamento (em litros) de no mínimo 340 litros. Voltagem 110 V. Com selo Procel e eficiência energética A. Controle de temperatura. Com rodízios e prateleiras reguláveis. Dimensões aproximadas do produto com os pés niveladores (A x L x P) 169 x 62 x71cm.Cor  Branca.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0,00%  10:5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001,2000   14,11%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077,0000   17,00%  10:4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499,0000   33,04%  11:0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420,0000   68,06%  11: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09: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9: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0,00%  17:09: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00    0,00%  17:09: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 Mesa para impressora. Estrutura em aço carbono e tampo em MDP na medida 0,60 X 0,40 cm.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00,0000   53,85%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55,0000   96,15%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80,0000  115,38%  11: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178,46%  10:25: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17: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18: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5,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020,0000   80,53%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50,0000   85,84%  11: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18: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18: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5,0000    0,00%  09:18: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5,0000    0,00%  09:18: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7 - Mesa para Computador, estrutura em MDP 15 mm; Tampo em MDP 40 mm; Gaveta em MDP 15 mm; Corrediças telescópicas; Pés Fixos em PVC; Acabamento Fosco. No Tamanho: Altura: 79 cm; Largura: 91 cm; Profundidade: 45 cm. Número de gavetas: 1 Gaveta em formato retangular. .(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09:18: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40,0000    0,00%  09:18: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 Suporte para CPU com rodízio, medidas aproximadas de 16 X 20 X 40 cm. Peso aproximado de 1 kg, em MDP, na cor cinza e acabamento melamínico. .(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7,0000    0,00%  10:4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5,0000   21,62%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65,0000   75,68%  11: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60,0000  332,43%  10:25: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1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19: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09:1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09:19: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2,0000    0,00%  09:19: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 Ventilador de parede oscilante, de 60 cm, bivolt, de aço, Preto, potência de 170 watts, cobertura de 40 m2, peso aproximado de 4 kg, dimensões de 35 X 60 X 60.( JURÍD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12,2500    0,00%  10:5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00    3,65%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6,0000   34,75%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00,0000   41,34%  10:41: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64,90%  11:01: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425,0000  100,24%  10:25: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7:1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0000    0,00%  17:1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0000    0,00%  17:10: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0000    0,00%  17:10: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0 - Geladeiras  260 litros(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00,0000    0,00%  10:5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257,0000   25,39%  10:3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575,0000   43,06%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2.613,0000   45,17%  10:41: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170,0000   76,11%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19: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1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00,0000    0,00%  09:19: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00,0000    0,00%  09:19: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1 - Fogões 04 bocas acendimento automatico.(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50,0000    0,00%  10:5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50,0000   15,38%  10:4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902,5000   38,85%  10:3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43,0000   45,08%  11:07: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50,0000  153,85%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1: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1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50,0000    0,00%  17:11: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50,0000    0,00%  17:11: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2 - Mesas para escritóri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30,0000    4,55%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06,0000   39,09%  10:4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50,0000   59,09%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64,55%  10:25: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650,0000  195,45%  11:01: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0: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20: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20: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3 - Cadeiras para escritóri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0,0000    0,00%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29,17%  10:25: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33,33%  11:0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5,0000   45,83%  11:07: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37,5000  181,25%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00  191,67%  11:01: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197,50%  10:45: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0: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2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0,0000    0,00%  09:20: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20,0000    0,00%  09:20: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4 - Armári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60,0000  100,00%  11:0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65,0000  145,65%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195,65%  10:45: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304,35%  10:4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0: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09:20: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30,0000    0,00%  09:21: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5 - Bebedour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9,0000    0,00%  10:4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99,0000   36,45%  10:5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15,0000   62,87%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550,0000  253,08%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6:5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9,0000    0,00%  16:58: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9,0000    0,00%  16:58: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6 - Microondas 30 litros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67,0000    0,00%  10:4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6,0000   20,99%  10:5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90,0000   21,69%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87,5000   38,89%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880,0000   55,20%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6:59: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6:5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67,0000    0,00%  16:59: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67,0000    0,00%  16:59: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7 - Poltronas para atendimento/ recepçã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0,00%  10:4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420,0000   17,65%  11:0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10,0000   98,88%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99,0000  151,82%  11:07: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3:4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3:46: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0,00%  13:46: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0,00%  13:46: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8 - Mesa de recepçã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06,0000   39,09%  10:4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30,0000   50,00%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64,55%  10:25: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1: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21: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21: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9 - Cadeira de recepção (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0,00%  10:25: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5,0000   12,90%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20,65%  10:4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90,0000   22,58%  11: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41,94%  11:35: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37,5000  117,74%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0,00%  09:22: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0,00%  09:22: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0 - Computadores completo( MEIO AMB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7,0000    0,00%  10:4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80,0000   22,17%  10:3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500,0000   71,59%  11: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7,0000    0,00%  17:00: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7,0000    0,00%  17:00: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1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cm. Peso mínimo recomendado: até 150 kg. Cor preta. (TRIBUTAÇ</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75,0000   29,63%  11:07: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2: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22: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22: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2 - Cadeiras giratórias. Assento e encosto estofado em espuma injetada. Base giratória com aranha em forma pentagonal com 5 hastes de aço revestida com capa em nylon, apoiada sobre 5 rodízios duplo com 50 mm de diâmetro em PP (polipropileno). Coluna central com sistema pneumático(TRIBU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00   29,82%  10:4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5,0000   43,64%  11:07: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150,91%  11: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22: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2: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09:22: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75,0000    0,00%  09:22: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3 - Cadeira diretor com braços reguláveis.Estrutura giratória com roda nos pés, Encosto e assento ajustaveis estofados em couro ecologico ou corvim preto, com densidade de espuma injetada aproximadamente D45, que suporte até 120  quilos. ( garantia mínima de 01 ano)(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11,75%  10: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40,21%  11:0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14,0000   47,22%  10:45: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09:2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09:23: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5,0000    0,00%  09:23: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4 - Cadeira diretor com braços reguláveis.Estrutura giratória com roda nos pés, Encosto e assento ajustaveis estofados em tecido preto, com densidade de espuma injetada aproximadamente D45, que suporte até 120  quilos. ( garantia mínima de 01 ano)(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0,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542,0000   12,92%  10: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91,0000   23,13%  10:25: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80,0000   41,67%  11: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97,0000   45,21%  10:45: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2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09:2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0,0000    0,00%  09:23: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80,0000    0,00%  09:23: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5 - Cadeira simples, pés fixos, em tecido na cor preta, com densidade de espuma injetada aproximadamente D45; (Garantia mínima de 01 ano).Mesa retangular com tampos e pés de 30mm, medindo 1,60x0,60x0,75 com sapata niveladora na com cinza. (des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40,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95,0000   35,23%  10:4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25:2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6 - Cadeira simples, pés fixos, estofados em couro ecológico ou curvim azul, com densidade de espuma injetada aproximadamente D45; (Garantia mínima de 01 ano).(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91,0000   41,48%  10:25: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50,0000   85,19%  11: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2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25: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25: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7 - Cadeira tipo Presidente com estrutura giratória com rodas nos pés, encosto em tela, assento com espuma injetada anatomicamente com 45mm de espessura, carenagem em polipropileno, revestimento em tecido poliéster na cor preta, base em metal, braços com regulagens de altura, mecanismo de regulagem com 02 alavancas (Garantia mínima de 01 ano).(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10,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90,0000   30,77%  11:0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26:34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8 - LONGARINA de espera executiva de 4 lugares, estofadas com espuma injetada, estofados em espuma injetada de alta densidade, revestida em couro ecológico ou curvim azul, com base cromada, medidas aproximadas: largura 2,30 altura 0,89 profundidade 0,50.(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930,0000    0,00%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26:55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9 - Apoio ergonômico para os pés. Plataforma em aço tubular com regulagem de altura. Plataforma revestida em tapete de PVC antiderrapante. Tamanho aproximado 450mm X 300mm X 24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2,0000    0,00%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50,0000   33,93%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2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29:1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0 - ARMÁRIO PRODUZIDO EM AÇO DE ALTA QUALIDADE com tratamento anti-ferrugem que possua 02 portas de abrir com maçaneta com duas chaves, 04 prateleiras resistentes aproximadamente 20kg (distribuídos por prateleira) ajustáveis na cremalheira. o acabamento em sistema de pintura eletrostática a alta temperatura a pó (epóxi) com maior durabilidade da cor e resistência à ferrugem. dimensões aproximadas: altura 1,89 cm x largura 0,90 m x profundidade 0,40 m x espessura 0,6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0:3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930,0000    3,33%  10: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045,0000   16,11%  11: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80,0000   20,00%  11: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90,0000   32,22%  10:45: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482,0000   64,67%  10:25: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525,0000   69,44%  10:34: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5:3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5:3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3: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00    0,00%  15:33: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1 - Organizador de chaves compacto, gancho para chave. Aproximadamente 10 peç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29:33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02 - ARMÁRIO GAVETEIRO DE AÇO - arquivo de aço com 04 gavetas para pasta suspensa. cor: cinza texturizado. fechamento por chave. espessura: chapa 26 (0,40mm). puxador de plástico poliuretano cinza (cromado opcional).medida aproximada da frente da gaveta: 425mm x 290mm medida aproximada do corpo da gaveta: altura: 73mm x largura 380mm x profundidade 390mm altura 1335mm x largura 460mm x profundidade 460mm.gavetas que deslizam sobre patim de nylon.cada gaveta suporta até 18 kg.produto com fosfatiza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0,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130,0000   50,67%  11:0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49,33%  10:4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209,0000  194,53%  10:25: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29: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2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0,0000    0,00%  09:29: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750,0000    0,00%  09:29: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3 - Armário duplo baixo para Escritório em mdf 4 portas articuladas com dobradiças de metal e puxadores de plástico, 6 pés sapatas de plástico e acabamento fosco . medidas aproximadas: Altura: 75 cm; Largura: 160 cm Profundidade: 47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5,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105,0000   35,58%  10:4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5,0000    0,00%  09:30: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815,0000    0,00%  09:30: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4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5,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425,0000   19,72%  10:4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5,0000    0,00%  09:30: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55,0000    0,00%  09:30: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5 - BATEDEIRA INDUSTRIAL BIVOLT; capacidade de 05 litros; cabeçote em chapa de aço inox; caçarola em alumínio fundido para melhor dis-tribuição do calor; tamanho aproximado da caçarola: 280 mm de diâmetro e 100 mm de profundidade; raspadores em silicone; tempo-rizador digital; controle eletrônico de velocidade; beep de aviso do tempo programado; chave troca de voltagem. dimensões aproxima-das: altura 290 mm x largura 372 mm x profundidade 285 mm. peso: 06 kg. certificado pelo inmetro e selo seguranç</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54,0000    0,00%  11:0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000  371,70%  11:0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6:5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54,0000    0,00%  16:52: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54,0000    0,00%  16:52: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6 - Bebedouro refrigerado de coluna. Capacidade do reservatório aproximado de 2,3 litros. Torneira Up e Down, sendo uma para água natural e outra gelada. Com bandeja removível para esvaziar. Dimensões aproximadas do produto 32 X 98 X 33 cm. 110 Volts.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90,0000    0,00%  10:5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90,0000   28,99%  11:0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12,0000   75,65%  10:25: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3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90,0000    0,00%  09:31: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90,0000    0,00%  09:31: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7 - ESTANTE DE AÇO 25 cm com 05 prateleiras reguláveis, suporta até 25 kg distribuídos por prateleira e 100 kg no total. espessura: prateleira de chapa 26 e coluna de chapa 20. medidas após montagem: altura 1630 mm x largura 820 mm x profundidade 250 mm. prateleiras com 03 dobras nas laterais e reforço central. pintura eletrostática a pó automatizada com fosfat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60,0000   63,64%  11:0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20,0000  181,82%  11:0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806,0000  175,45%  10:34: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32: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20,0000    0,00%  09:32: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8 - FOGÃO TIPO PISO 4 BOCAS, branco, bivolt. Acendimento automático. Tipo de mesa aço inox. Capacidade aproximada do forno 50 L. Funcionamento a gás. Peso aproximado 20 kg. Medidas aproximadas: Altura 85 cm, largura 58 cm e profundidade 49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50,0000    0,00%  10:4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60,0000    1,33%  11:0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902,5000   20,33%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00,0000  100,00%  10:50: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50,0000  120,00%  11:0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1: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7:1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7:1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7:12: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00    0,00%  17:12: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9 - FORNO MICROONDAS. capacidade mínima: 20 litros. potência: 1130w / 1150w. cor: branco. contendo: timer, display digital, relógio, luz interna, autolimpante, prato giratório, teclas pré- programadas, trava de segurança e temporizador. dimensões aproximadas: altura 28,9 cm x largura 46 cm x profundidade 34 cm e peso 1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75,0000    0,00%  10:5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70,0000   16,52%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76,0000   17,57%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00,0000   21,74%  11:0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713,0000   24,00%  10:4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3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75,0000    0,00%  09:32: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75,0000    0,00%  09:32: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0 - GAVETEIRO MÓVEL DE 04 GAVETAS com corrediça telescópia na cor cinza.9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75,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00   36,00%  10:4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5,0000   37,33%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60,0000  102,67%  11:0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3: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75,0000    0,00%  09:33: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75,0000    0,00%  09:33: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1 - GAVETEIRO MÓVEL DE 04 GAVETAS com corrediça telescópia na cor azul.(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11: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515,0000   35,53%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60,0000  100,00%  11:0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850,0000  123,68%  10:45: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3: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09:33: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09:33: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2 - GELADEIRA de cor branca; capacidade total aproximada: 375 litros tipo: frost free; portas: 02; painel de controle: externo; voltagem: 127 v; dimensões aproximadas: largura 62cm x altura 176cm x pro-fundidade 75,5cm x peso 58kg, classificação energética: a; garantia: 12 meses; potência: 110 w; consumo: 54 kwh; corrente: 2 a frequên-cia: 60 hz; com selo do inmetro; ruído: 42 dba; capacidade aproxima-da do freezer: 86 litros; capacidade aproximada do refrigerador: 288 litros.(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850,0000    0,00%  10:5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214,7000   12,80%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850,0000   35,09%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920,0000   37,54%  11:0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767,0000   67,26%  10:41: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12: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1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850,0000    0,00%  17:12: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850,0000    0,00%  17:13: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3 - LIQUIDIFICADOR industrial de 06 a 08 litros, copo e gabinete em aço inox, com tampa, chave liga/desliga e função pulsar, lâminas resis-tentes, base antiderrapante e trava de segurança.(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10:5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15,0000    4,55%  11:0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822,0000   20,19%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828,7500   21,18%  10:34: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875,0000   27,94%  10:41: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900,0000   31,60%  11:01: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277,0000   86,72%  10:2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3: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09:34: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00    0,00%  09:34: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4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azul (desen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5,0000   26,97%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50,0000  135,96%  11:0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3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09:35: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09:35: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5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Cinza (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11:0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65,0000   26,97%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050,0000  135,96%  11: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360,0000  205,62%  10:45: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35: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09:35: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00    0,00%  09:35: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6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03,26%  10:4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09:35: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09:36: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7 - Gaveteiro estrutural com 4 gavetas convencionais com corrediças em aço com trilho telescópico e esferas metál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95,0000   56,58%  10:4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760,0000  100,00%  11: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09:36: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0,0000    0,00%  09:36: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8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03,26%  10:4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09:36: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09:36: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9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92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0  103,26%  10:4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2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37:56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ALOR ACIMA DO VALOR ESTIM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0 - Mesa para impressora. Estrutura em aço carbono e tampo em MDP na medida 0,60 X 0,40 cm. Cor: Azul(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80,0000  115,38%  11: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178,46%  10:25: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3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38: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38: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1 - Mesa para impressora. Estrutura em aço carbono e tampo em MDP na medida 0,60 X 0,40 cm. Cor: Cinza(desenv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55,0000   96,15%  10: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280,0000  115,38%  11: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178,46%  10:25: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8: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8: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38: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0,0000    0,00%  09:38: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2 - Mesa escritório. Estrutura em aço carbono e tampo em MDP na medida 0,80 X 0,60 cm. Cor: Cinza(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05,0000    0,00%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221,0000    7,80%  10: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350,0000   70,73%  11: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62,0000   76,59%  10:25: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3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05,0000    0,00%  09:39: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205,0000    0,00%  09:39: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3 - Mesa para Sala de Reunião Redonda Office com medidas aproximadas de 1,20 X 0,75 M 18 Mm. Confeccionado em MDP 18 mm.  Pé em aço carbono tipo “X”. Pés niveladores. Cor: Carvalho ou amadeirado médio ou aproximado.)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90,0000    0,0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35,0000   11,54%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39: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5,0000    0,00%  09:3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5,0000    0,00%  09:39: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85,0000    0,00%  09:39: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4 - 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79,0000    0,0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550,0000   45,12%  11: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12,0000   61,48%  10: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3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09:4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79,0000    0,00%  09:40: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79,0000    0,00%  09:40: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5 - SANDUICHEIRA elétrica na cor preta, com placas antiaderentes, de fácil limpeza, presilha, alças frias, lâmpadas piloto, classificação energética a.(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00    0,00%  10:4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00    0,0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2,8000   19,00%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1: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7:0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7:01: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00    0,00%  17:01: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6 - TELEFONE SEM FIO com identificador de chamada, semelhante a marca intelbras ou de melhor qualidade.(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00    3,25%  10:4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0,3000   10,58%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4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09:4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09:40: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00    0,00%  09:40: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7 - TELEFONE COM FIO simples, tipo “pleno”, com fio de aproximadamente 2m e regulagem de volume.(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1,0000    0,00%  10:4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84,0000   37,70%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0000   62,3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7:0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7:0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1,0000    0,00%  17:01: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1,0000    0,00%  17:01: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8 - VENTILADOR DE COLUNA 60 CM preto bivolt similar a ventidelta ou melhor qualidade.(desenvolv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10:5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68,0000    9,20%  11:0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75,0000   11,28%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0,0000   27,60%  10:41: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09:4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09:4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9:41: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00    0,00%  09:41: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9 - Cadeira giratória presidente (ADMINISTR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40,0000    0,00%  11: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522,0000   18,64%  10: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00   54,55%  10: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690,0000   56,82%  11:0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20,0000   63,64%  11:07: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00  184,09%  10:3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4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4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40,0000    0,00%  09:42: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440,0000    0,00%  09:42: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0 - Mesa Reta Executiva 1,50 x 0,60 com 2 Gavetas em MDF. Tampo em 30 mm re-engrossado. Saia e pés niveladores em 15 mm. Altura: 75cm, largura 1,5m, profundidade 60cm e peso de 30kg. Duas gavetas com estrutura em 15mm com fechadura em aço. (ADMINISTR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11: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02,0000   92,33%  10: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00  109,59%  10: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09:42: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42: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09:43: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65,0000    0,00%  09:43: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1 - Cadeira fixa secretaria e professores bolt tecido preto. (ADMINISTR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11: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00   14,81%  10: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R$ 160,0000   18,52%  11:0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187,0000   38,52%  10:45: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37,5000  150,00%  10:3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09:43: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09:43: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43: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135,0000    0,00%  09:43: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2 - Balcão para escritório com chave, nas medidas 0,80cm x 0,75cm x 0,42 de profundidade. (ADMINISTR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45,0000    0,00%  11: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45,0000    0,00%  09:43: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R$ 345,0000    0,00%  09:43: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3 - Armário de cozinha, de aço, com 6 portas, kit triplo, nas medidas aproximadas de 1.200 mm (L) X 1.930 mm (A) X 520 mm (P), na cor branca. .(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56,0000    0,00%  10:3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10:4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10: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10: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10:5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11: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DA                               11:0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11:0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 ME                             11: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56,0000    0,00%  09:44: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56,0000    0,00%  09:44: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Balcão para escritório com chave, nas medidas 0,80cm x 0,75cm x 0,42 de profundidade.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60,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37,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9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adeira de escritório com roda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1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46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31,2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ibliocantos em metal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7,8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Módulo Call Center Fechado 2045mm x 600mm x 1150mm - 2 Lugare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8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9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64,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93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Mesa Coletiva Retangular, 1,80m por 0,75 cm(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19,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4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Puff pera Grande couro sintético(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2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0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Expositor De Livros Infantil em MDF Largura: 90 cm, Altura: 90 cm, Profundidade: 30 cm.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8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deira fixa secretaria e professores bolt tecido pr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18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8,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3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tante infantil colorida para livros, altura 1,20, largura 0,60, profundidade 0,25 cm(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59,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alcão – deve possuir escrivaninha/mesa já anexada, medida de 2,00 a 2,50 de compriment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014,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1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1.14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2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9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6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78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mário balcão baixo  com portas de abrir medindo 2,00x0,40x0,75 na cor cinz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27,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6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rmário balcão baixo com portas de abrir medindo 1,50x0,45x1,00 com tampo de 45mm madeirado médio(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41,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46,6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rmário com portas de abrir medindo 2,50x1,50 x2,50 na cor cinz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891,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896,1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1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1.16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2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9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6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78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rmário de fórmica grande com duas portas e com chave, medindo 1,20 x 1,98 x 0,43.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6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6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rmário em madeira, com 2,00m x 0,90 cm x 0,50 profundidade, preferencialmente na cor cinz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9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58,9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rmário para cartolina, na cor madeirado médio 0,80x0,50x2,10 com 13 prateleiras retrátil até altura de 1,20 e 2 prateleria fix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4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7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rmário trocador de fraldas em madeira, nas dimensões 120 (L) x 50 (A) x 22 (P)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3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rquivo de aço - 4 gavetas pastas suspensa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8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68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0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6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0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lcão com 3 portas e 3 gavetas, 35 cm de profundidade, 1,20 cm de comprimento, 1,50cm de altur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72,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deira em polipropileno, com braço, altura aproximada 73 cm, suportando mínimo 200 kg, material plástico, profundidade (cm) 52.50 Largura (cm) 53.50.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0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0,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15,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deira fixa secretaria e professores bolt tecido pret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76,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3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deira giratória presidente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8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7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69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21,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2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deira Secretária Giratória Tecid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1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23,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deira universitária estofada com braço móvel canhot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04,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1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adeira universitária estofada com braço móvel destr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1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8 - Conjunto de mesa Infantil para Refeitório + Banco Infantil para Refeitório  Mesa em MDF / MDP de 15mm, Revestido em Fórmica;cores diversas, cantos arredondados; acabamento: Borda de 2 mm de espessura , anti amarelamento, coladas pelo processo hot-melt na cor branca; material em Tubo de Aço Redondo, diâmetro 22,22 mm (7/8); tratamento Anti Ferrugem e Corrosão; Pintura: Epóxi-pó cor branco; ponteiras externas em polipropileno Injetado; nas dimensões: comprimento 1500mm, profundidade 600mm, altur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77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1.39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6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4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33,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0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Descanso para pé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8,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Estante de aço com 6 prateleira nas medidas, 1,98 x 0,90 x 0,40(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7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37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8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8,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Estante de livros de madeira medindo 1,98 x 1,20.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58,5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2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Estante de livros de madeira medindo 2,00 x 0,90.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94,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4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Gaveteiro móvel com 2 gavetas normal e 01 gaveta para pasta suspensa. Madeirado médi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35,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0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Gaveteiro móvel com 4 gavetas. Madeirado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22,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37,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Guarda roupa, com 3 metros de comprimento X 2,5 metros de altura X 0,75 centímetros de profundidade.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2.8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8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505,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Longarina executiva com prancheta – 4 lugares, cor azul, estofada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16,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8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Mesa de Alimentação 03 Lugares, confeccionada em madeira  com assentos  em plástico  polietileno rotomoldado com estrutura  metálica  com tratamento  anticorrosivo  e pintura  eletrostátic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99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Mesa de reunião redonda 1,20x74. Medidas da Mesa: A - 0,74 cm / L - 1,20 cm / P - 1,20 cm. Mesa com MDP em 15MM / Acabamento: Fita de Borda; Tubos da Mesa em Aço; Pintura Epóxi.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7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7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74,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11,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4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79,00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Mesa delta em L com gaveta, 1,60 x 1,60(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5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01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2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02,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Mesa em L com tampos e pés de 30mm, medindo 2,00x1,60 com sapata niveladora na cor cinz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0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Mesa em L com tampos e pés de 45mm medindo 1,50x2,75 madeirado médi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1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Mesa Reta Executiva 1,50 x 0,60 com 2 Gavetas em MDF. Tampo em 30 mm re-engrossado. Saia e pés niveladores em 15 mm. Altura: 75cm, largura 1,5m, profundidade 60cm e peso de 30kg. Duas gavetas com estrutura em 15mm com fechadura em aço.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7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0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70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Mesa retangular com tampos e pés de 45mm, medindo 1,60x0,70x0,75 madeira média com gaveteiro de 3 gavetas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002,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Mesa retangular com tampos e pés de 30mm, medindo 1,60x0,60x0,75 com sapata niveladora na com cinza. (EDU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71,3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Armários de aço. Estrutura em aço chapas 26 e 24. Duas portas com 4 reforços cada. 1 prateleira fixa e 3 reguláveis a cada 50 mm. Capacidade por prateleira 20 kg. Medidas mínimas: 2,00 Altura x 0,90 Largura x 0,40 Profundidade. Puxador estampado na frente da porta com perfil em pvc. Dobradiças externas. Fechadura cilíndrica do tipo Yale com 2 chaves com travamento da porta na prateleira fixa central. Acompanha kit pé regulável. Pintura eletrostática a pó (tinta híbrida). Na cor cinza.(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92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Armario de aço, guarda volume com 8 portas, sistema de tranca por fechadura, confeccionado em aço chapa 26, pintura eletrostática na cor cinza cristal, pés em polipropileno preto. Capacidade por prateleira 15 kg. Medidas extermas aproximadas: Altura: 193 cm. Largura: 69 cm. Profundidade: 40 cm. Medidas internas aproximadas: Altura: 34 cm. Largura: 28 cm. Profundidade: 37 cm. Peso bruto: 30 kg.(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9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30,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5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3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54,9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7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Armário para cartolina. Quantidade de portas: 02. Quantidade de Gavetas: 09. Gavetas com 9,5 cm de altura e 50 cm de profundidade. Balcão com 58 cm de altura. Prateleira interna removível. Confeccionado em MDP 15 mm. Fechadura: Acompanha 2 chaves. Dimensões: 0,90 x 0,56 x 1,60 (LxPxA). Cor cinz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5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4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19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Arquivos de aço com 4 gavetas. Estrutura em chapa 26 e 24 (0,45 mm e 0,60 mm). Corpo das gavetas em galvalume chapa #26 (0,45 mm). Frente das gavetas em aço chapa 26 (0,45 mm) com capacidade mínima de 45 kg por gaveta. Desliza por trilhos de corrediças telescópicas. Puxador estampado na frente da gaveta com perfil em PVC. Fechadura tipo Yale com 2 chaves e fechamento simultâneo das gavetas. Acompanha kit pé regulável. Pintura eletrostática a pó (tinta híbrida). Medidas mínimas: 1,36 Altura x 0,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89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00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Aspirador de pó, potência de 1300 W, com filtro HEPA lavável, com um micro filtro na entrada e saída do motor, alcance total aproximado de 6 m, enrolador automático de cabo elétrico, capacidade para pó de aproximadamente 1,5 L, não utiliza saco para pó, rodas emborrachadas que não riscam o piso, acompanha bocal para pisos com regulagem, bocal para estofados e bocal para cantos. Voltagem de 110 Volts.(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5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5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alcão de cozinha de aço triplo com tampo, com 3 portas e 3 gavetas e 1 prateleira. Comprimento: 105 cm.  Largura: 43 cm. Altura: 91 cm. Tampo em fórmica, um laminado decorativo de alta pressão e termo moldável. Puxadores em alumínio.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98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27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ancada em inox, estrutura inteiramente em inox, com duas chapas, pés tubulares, medindo aproximadamente 100 cm X 0,60 cm X 0,80 cm.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5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ebedouro refrigerado de coluna. Capacidade do reservatório aproximado de 2,3 litros. Torneira Up e Down, sendo uma para água natural e outra gelada. Com bandeja removível para esvaziar. Dimensões aproximadas do produto 32 X 98 X 33 cm. 110 Volts. Cor branc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8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1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5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16,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56mínimas do encosto: 36 cm lar57gura x 29 cm altura x 45 espes58sura. Altura mínima do assento 59até o chão: 45 cm. Altura mínima total até o chão: 83 cm. Peso mínimo recomendado: até 150 kg. Cor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76,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6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48,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ira Universitária Executiva Escamoteável, cor preta. Peso Suportado (Kg): 130. Estofado em madeira anatómica de 15 mm , espuma injetada e corino preto. Material da base em metalon. Base em 04 pés fixos.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06,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18,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95,00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adeira para automóvel, cor neutra, com capacidade de 0 a 36 kg.(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8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9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ixa de som amplificada, com bluetooth, entrada usb e microfone.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9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5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onjunto de mesa e cadeira em polipropileno infantil, individual em MDP de 18 mm, revestido em fórmica.  Cantos arredondados. Bordas em PP de 2 mm, anti amarelamento, colada pelo sistema Holt Melting, na cor cinza. Estrutura em tubo de aço redondo, diâmetro 22,22 (3/4). Barra de reforço nas pernas na parte inferior e gradil.  Tratamento Anti Ferrugem e Corrosão.  Pintura epóxi-pó na cor cinza. Ponteiras: internas em polipropileno injetado. Dimensões aproximadas: Tampo: 530 mm x 350 mm. Altura a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24,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809,0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Escrivaninhas com três gavetas e chave, fabricado em MDP 15mm, tampos com cantos arredondados e acabamento com Perfil Ergosoft 180º em toda a extensão da mesa. Pés em aço modelo canoa com sapatas niveladoras, pintura eletrostática epóxi a pó. Dimensões mínimas: Altura: 74cm. Largura: 120cm. Profundidade: 60cm. Acabamento: Fita de Borda PVC. Cor cinza.(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38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8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Estante de aço, com 6 prateleiras. Medida 176 cm x 92 cm x 30 cm. Confeccionada em chapas #20 e #26 (0,90 mm e 0,45 mm). Acabamento em pintura eletrostática epóxi a pó. Cor Cinza. Com pés em Polipropileno. Peso mínimo por prateleira: 20 kg.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3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36,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0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Fogão tipo piso 4 bocas, branco, bivolt. Acendimento automático. Tipo de mesa aço inox. Capacidade aproximada do forno 50 L. Funcionamento a gás. Peso aproximado 20 kg. Medidas aproximadas: Altura 85 cm, largura 58 cm e profundidade 49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90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Fogão tipo piso 5 bocas, branco, bivolt. Acendimento automático. Tipo de mesa aço inox. Capacidade aproximada do forno de 90 L. Funcionamento a gás. Peso aproximado 32 kg. Medidas aproximadas: Altura 92 cm, largura 77 cm e profundidade 60 cm.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25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34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0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1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Fogão Industrial com 3 bocas duplas de 30 x 30 cm. Inteiro em Aço Inox. De baixa pressão à gás GLP (BOTIJÃO). 03 Queimadores duplos 170 mm. Bandeja coletora de resíduo. Chapa em aço Inox 430. Medidas aproximadas do fogão montado: Altura: 80 cm. Largura: 110 cm. Profundidade: 50 cm.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38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53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Freezer vertical 173 litros, Voltagem de 110 Volts, dimensões aproximadas de 50 X 150 X 65 cm.(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2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5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Geladeira/Refrigerador Duplex, com capacidade total de armazenamento (em litros) de no mínimo 340 litros. Voltagem 110 V. Com selo Procel e eficiência energética A. Controle de temperatura. Com rodízios e prateleiras reguláveis. Dimensões aproximadas do produto com os pés niveladores (A x L x P) 169 x 62 x71cm.Cor  Branc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98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0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4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6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Guarda roupa, com medidas aproximadas de 3 metros de comprimento X 2,5 metros de altura X 0,75 centímetros de profundidade, de 06 portas, 08 gavetas internas corrediças telescópicas, espaço para roupas longas, nichos e cabideiros em alumínio, com material 100% em MDP.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943,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48,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Lavadora de roupas tipo tanquinho, capacidade: 10 Kg, voltagem: 110 volts, potência (W): 400, consumo aproximado (kW/h*/mês): 0,08, número de velocidades: 5 programas, tipo de material: plástico reciclado, revestimento interno: plástico reciclado, revestimento externo: plástico reciclado, Comprimento aproximado do cabo  de 1 m, Cor: Cinza, medidas aproximadas (AxLxP): 93 x 49 x50 cm, peso aproximado: 11 Kg e com garantia: 12 meses.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4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1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Lavadora de roupas com capacidade de 15 kg, na cor branca, automática. Painel: Botões de acionamento manual. Programas de lavagem: 12. Níveis de água: automático. Com ciclos de lavagem, com lavagem rápida, com tecla de avança etapas, centrifugação: 630 rpm, com enxágue, função de molho, função de economia, lava edredons de tamanho casal king, abertura superior, cesto polipropileno, dispenser de sabão em pó, sabão líquido, amaciante e alvejante e com pés niveladores. Dimensões aproximadas do pro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8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2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7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2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Longarina 4 lugares cromado prata, base fixa, possui assento e encosto com estrutura em aço perfurado e braço em aço cromado com formato anatômico. Peso máximo recomendado por assento 150 Kg. Assento: 52 cm. Altura do encosto: 46 cm. Altura do chão até o assento: 35 cm. Altura do assento até o encosto: 42 cm. Altura do chão até o encosto: 75 cm. Dimensão do produto: largura 49 cm, altura 80 cm e comprimento 236 cm.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499,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504,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0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0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Lavadora de alta pressão, Voltagem de 110 V, aproximadamente 15 kg. Contém: 1 pistola com mangueira; 1 tubeira vario power; 1 tubeira turbo; 1 aplicador de detergente e manual de instruções. Porta-acessórios na parte traseira do equipamento e acompanha acessórios.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1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Liquidificador industrial, de 6 a 8 litros, copo e gabinete em aço inox, com tampa, chave liga/desliga e função pulsar, lâminas resistentes, base antiderrapante e trava de seguranç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76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88,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2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82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8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9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7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Mesa para impressora. Estrutura em aço carbono e tampo em MDP na medida 0,60 X 0,40 cm.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2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7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18,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Mesa de madeira maciça de eucalipto, com tampo multilaminado em madeira, nas medidas aproximadas de Altura: 0,80 cm, Largura: 0,88 cm e Comprimento: 2,20 m, acompanha 08 cadeiras com encosto ripado e assento em madeira de eucalipto nas medidas aproximadas de Altura: 1,00 m,  largura 44 cm, profundidade 44 cm, peso  aproximado com assento em madeira: 7 Kg.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12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esa para cozinha. Base da mesa em aço com pintura epóxi branca . Tampo da mesa de granito com espessura mínima de 15 mm, que suporte até 50 kg. Dimensão aproximada da mesa:  Mesa: Altura: 77 cm. Largura: 80 cm. Profundidade: 180 cm.  Acompanha 08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87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esa para cozinha. Base da mesa em aço com pintura epóxi branca . Tampo da mesa de granito com espessura mínima de 15 mm, que suporte até 50 kg. Dimensão aproximada da mesa:  Mesa: Altura: 77 cm. Largura: 80 cm. Profundidade: 140 cm.  Acompanha 06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2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Mesa para cozinha. Base da mesa em aço com pintura epóxi branca . Tampo da mesa de granito com espessura mínima de 15 mm, que suporte até 50 kg. Dimensão aproximada da mesa:  Mesa: Altura: 77 cm. Largura: 80 cm. Profundidade: 100 cm.  Acompanha 04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6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1.08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566,7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Mesa para Computador, estrutura em MDP 15 mm; Tampo em MDP 40 mm; Gaveta em MDP 15 mm; Corrediças telescópicas; Pés Fixos em PVC; Acabamento Fosco. No Tamanho: Altura: 79 cm; Largura: 91 cm; Profundidade: 45 cm. Número de gavetas: 1 Gaveta em formato retangular.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55,6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Mesa de reunião redonda medindo 1,20 na cor cinza, em MDP 15 mm, com perfil ergosoft 180º, pés em aço tipo “H”, em chapa #20. Altura dos pés de 3 cm, medidas aproximadas: A - 75 cm X L -120 cm X P -90 cm. Peso aproximado de 20 kg.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46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2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28,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Micro-ondas de 30 litros, na cor branca, com 10 níveis de potencia, 110V, prato giratório, classe A em eficiência de energia, 1.200W de potenci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8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99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Pé nivelador com base, para armário de aço.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91,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Poltrona para amamentação com puff. Revestida em courvim na cor bege. Pés fixos. Encosto e Assento fixos. Sustentação com percintas elásticas de alta resistência. Espuma com tratamento anti-mofo e densidade D-23 no assento e D-20 no encosto com percintas elásticas. Estrutura em madeira de pinus e eucalípto de reflorestamento com imunização contra mofo, cupim e microrganismos. Medidas Aproximadas da Poltrona: 76 cm largura x 70 cm profundidade x 1,02 cm altura. Puff: 51 cm largura x 39 cm profun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0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3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Telefone sem fio com até 7 ramais, display digital, com identificador de chamada, de mesa, alcance interno de 50 m e externo de 100 m, bateria NiMH com duração em espera de 200 horas e em conservação de 20 horas, dimensões: 8,5 X 3,7 X 9,8 cm, na cor preto e bivolt.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1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TV Smart 50". Smart TV Led 50", HDR Android, Wi-Fi, 3 HDMI, 2 USB, Controle Remoto com atalhos Chromecast Integrado.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9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6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Sanduicheira elétrica na cor preta, com placas antiaderentes, de fácil limpeza, presilha, alças frias, lâmpadas piloto, classificação energética 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2,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Suporte para CPU com rodízio, medidas aproximadas de 16 X 20 X 40 cm. Peso aproximado de 1 kg, em MDP, na cor cinza e acabamento melamínico.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0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Ventilador de coluna de 50 cm, preto, 127 Volts. Com controle manual de 03 valocidades. Com inclinação. Com 06 hélices ou mais. Tamanho da hélice aproximado de 20 cm. Peso aproximado de 18 kg.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8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0,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2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4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Ventilador de parede oscilante, de 60 cm, bivolt, de aço, Preto, potência de 170 watts, cobertura de 40 m2, peso aproximado de 4 kg, dimensões de 35 X 60 X 60.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07,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12,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Ventilador de teto, com lustre, 3 velocidades, controle na parede, frequência 60 hz, diâmetro da hélice de 110 cm, com 3 pás, consumo de energia aproximado de 0,08 KW/h, cor preto, potência de 130 W, 110 Volts, Selo Procel A e com garantia de 12 meses.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4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Ventilador de teto, sem lustre, 3 velocidades, controle na parede, frequência 60 hz, diâmetro da hélice de 110 cm, com 3 pás, consumo de energia aproximado de 0,08 KW/h, cor preto, potência de 130 W, 110 Volts, Selo Procel A e com garantia de 12 meses.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0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0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5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Arquivo de aço, com corrediça telescópica  CHAPA 24 - 4 gavetas pastas suspens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7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2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Bebedouro elétrico individual, nas dimensões aproximadamente [LxAxP]: 29 x 39 x 30 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Bebedouro industrial modelo 180/200 LS, inox, 110/2250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5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53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15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17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aixa de Som Bluetooth Amplificada, com microfon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5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4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2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4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Geladeira - De 490 litros, uso doméstico, Frost Free, na cor branca, duas portas (refrigerador e freezer), com prateleiras reforçadas e gavetas internas, classe A em eficiência de energ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4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7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4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26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Liquidificador industrial - De 6 a 8 litros, copo e gabinete em aço inox, com tampa, chave liga/desliga e função pulsar, lâminas resistentes, base antiderrapante e trava de seguranç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82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8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9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7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Longarina executiva com prancheta - 4 lugares, cor preta, estofad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3,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8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Longarina executiva com prancheta - 4 lugares, cor preta Plástico FK anatômic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3,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8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1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Máquina de Algodão Doce Profissional - Cinza, bivolt -  SIMILAR A Inovamaq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0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3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8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2.5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0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1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Micro-ondas - De 30 litros, na cor branca, com 10 níveis de potencia, 110V, prato giratório, classe A em eficiência de energia, 1.200W de potenc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87,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8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99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MULTIPROCESSADOR DE ALIMENTOS - De alta potência entre 500 a 600 w, 100 v, com lâminas de corte para legumes, carnes e frutas, disco granulado para ralar queijos, entre 1, 2 a 2 litros, sendo super-resistente e silencioso.(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62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Plastificadora tamanhos: A4, A3, A5 | Plastificação quente | Potência: 350W | Aquecimento: 5 - 10 minutos | Velocidade: 270 mm/min | Espessura do filme: 125 / 175 Dimensões: 49.5 x 10.8 x 8 cm | Voltagem: 110V SIMILAR A Aurora ou melhor qualidade(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4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2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24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Refrigerador - De aproximadamente 280 litros, uso doméstico, sistema Frost Free, na cor branca, com duas portas (refrigerador e freezer), com prateleiras reforçadas e gaveta interna para hortifrútis, capacidade do freezer de 86 litros, e classe A em eficiência de energ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56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0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33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7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Sanduicheira elétrica - Na cor preta, com placas antiaderentes, de fácil limpeza, presilha, alças frias, lâmpadas piloto, classificação energética A.(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Telefone sem fio com identificador de chamada, semelhante a marca Intelbras ou de melhor qualidade(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TV Smart 50"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Ventilador De Coluna 60cm Preto Biv SIMILAR A Ventidelt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Mesa em L com tampos e pés de 30mm, medindo 2,00x1,75 com sapata nivelado,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Mesa em L com tampos e pés de 30mm medindo 1,70x 2,75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Mesa retangular com tampos e pés de 30mm, medindo 1,20x60x0,75 com sapata nivelado, na cor cinza.(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94,9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Mesa retangular com tampos e pés 30mm medindo 1,60x 0,60x 0,75 com sapata niveladora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4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133,4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575,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48,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Mesa em L com tampos e pés de 30mm medindo 1,70x 2,75 com sapata niveladora na cor cinzaMesa em L com tampos e pés de 30mm medindo 1,70x 2,75 com sapata niveladora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Poltrona Almofadada estilo consultório - Madeira de eucalipto proveniente de reflorestamento, Fixação com grampos galvanizados,Espuma Poliuretano D20, Produto Almofadado, com enchimento de fibra e flocos,Revestimento: Sued (ASSISTE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8,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Cadeira Diretor, espuma inj. , Base giratória, courvin costurada sem braço, 70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08,9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5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Cadeira Diretor, espuma inj.,  Base giratória, courvin costurada com braço, 70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75,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0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Cadeira Secretária Espuma injet. base fixa courvin(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20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8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Cadeira Secretária, espuma injet.,  giratória, courvin(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02,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Cadeira Base fixa Plástico FK anatômic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23,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08,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8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5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Arquivo de aço, com corrediça telescópica  CHAPA 24 - 4 gavetas pastas suspens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7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2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Bebedouro elétrico individual, nas dimensões aproximadamente [LxAxP]: 29 x 39 x 30 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Bebedouro industrial modelo 180/200 LS, inox, 110/2250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5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53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15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17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Caixa de Som Bluetooth Amplificada, com microfon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5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4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2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4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Geladeira - De 490 litros, uso doméstico, Frost Free, na cor branca, duas portas (refrigerador e freezer), com prateleiras reforçadas e gavetas internas, classe A em eficiência de energ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4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7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4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26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Liquidificador industrial - De 6 a 8 litros, copo e gabinete em aço inox, com tampa, chave liga/desliga e função pulsar, lâminas resistentes, base antiderrapante e trava de seguranç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82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8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9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7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Longarina executiva com prancheta - 4 lugares, cor preta, estofad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49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Ventilador de parede 60 cm 110 v.(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9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9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1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icro-ondas - De 30 litros, na cor branca, com 10 níveis de potencia, 110V, prato giratório, classe A em eficiência de energia, 1.200W de potenc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87,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8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99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ULTIPROCESSADOR DE ALIMENTOS - De alta potência entre 500 a 600 w, 100 v, com lâminas de corte para legumes, carnes e frutas, disco granulado para ralar queijos, entre 1, 2 a 2 litros, sendo super-resistente e silencios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62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4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Sanduicheira elétrica - Na cor preta, com placas antiaderentes, de fácil limpeza, presilha, alças frias, lâmpadas piloto, classificação energética 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TV Smart 50" - Smart TV Led 32" HDR Android Wi-Fi 3 HDMI 2 USB Controle Remoto com atalhos Chromecast Integrado.(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Ventilador De Coluna 60cm Preto Biv SIMILAR A Ventidelta Ou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esa em L com tampos e pés de 30mm, medindo 2,00x1,75 com sapata nivelado,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Mesa em l com tampo e pés de 30mm, medindo 2,00x1,60,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esa em L com tampos e pés de 30mm medindo 1,70x 2,75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80,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esa retangular com tampos e pés 30mm medindo 1,60x 0,60x 0,75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2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45,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Armário para cartolina, na cor madeirado médio 0,80x 0,50x 2,10 com 13 prateleiras retrátil até altura de 1,20 e 2 prateleira fix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23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5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Armário com gavetas móvel medindo 1,40x 0,60x 0,75.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0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Ventilador de teto comercial 110 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6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0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Cadeira Diretor, espuma inj. , Base giratória, courvin costurada sem braço, 70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99,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5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8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Cadeira Diretor, espuma inj.,  Base giratória, courvin costurada com braço, 70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6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05,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8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Cadeira Secretária Espuma injet. base fixa courvin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20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98,7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Cadeira Secretária, espuma injet.,  giratória, courvin(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77,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Cadeira Base fixa Plástico FK anatômic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1,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4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317,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Poltrona Almofadada estilo consultório - Madeira de eucalipto proveniente de reflorestamento, Fixação com grampos galvanizados,Espuma Poliuretano D20, Produto Almofadado, com enchimento de fibra e flocos,Revestimento: Sued Cor: cinza, Pés palitos de 25 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8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0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Arquivo de aço, com corrediça telescópica  CHAPA 24 - 4 gavetas pastas suspens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65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Bebedouro elétrico individual, nas dimensões aproximadamente [LxAxP]: 29 x 39 x 30 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Bebedouro industrial modelo 180/200 LS, inox, 110/2250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5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53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15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17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Caixa de Som Bluetooth Amplificada, com microfon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5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Longarina executiva com prancheta - 4 lugares, cor preta, estofad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8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Longarina executiva com prancheta - 4 lugares, cor preta Plástico FK anatômic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6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8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1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Ventilador de parede 60 cm 110 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86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1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4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3,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8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TV Smart 50"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Ventilador De Coluna 60cm Preto Biv SIMILAR A Ventidelt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Mesa em l com tampo e pés de 30mm, medindo 2,00x1,60,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Mesa em L com tampos e pés de 30mm medindo 1,70x 2,75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26,1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746,5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Armário com gavetas móvel medindo 1,40x 0,60x 0,75.(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1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Ventilador de teto comercial 110 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6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0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Cadeira Diretor, espuma inj. , Base giratória, courvin costurada sem braço, 70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66,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5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Cadeira Diretor, espuma inj.,  Base giratória, courvin costurada com braço, 70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539,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0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Cadeira Secretária Espuma injet. base fixa courvin(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77,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0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Arquivo de aço, com corrediça telescópica  CHAPA 24- 4 gavetas pastas suspens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7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2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Ventilador de teto comercial 110 v.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4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6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0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Carrinho de carga, tipo armazém  Altura: 130mm, Largura da base: 420mm, Comprimento da base: 250mm, Roda com bucha de nylon autolubrificante,Pneu e Câmara 3,25 – 8(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Bebedouro elétrico individual, nas dimensões aproximadamente [LxAxP]: 29 x 39 x 30 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Caixa de Som Bluetooth Amplificada, com microfon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5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DVD player - DVD.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7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0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Fogão Industrial Grande - 06 bocas, de alta qualidade, de material aço inox resistente e durável, com chapa de aço carbono. Com medidas aproximadas de 1,60 m (comprimento); 0,82 m (altura); 1,25 m (largura). Com forno abaixo embutido, com medidas aproximadas de 0,45 m (altura); 0,67 m (largura); 0,63 cm profundidade. Queimadores duplos, com chama interna e externa controladas com válvulas. Os pés de aço carbono com sapatos de borracha antiderrapante, com pintura epóxi resistente a alta temperat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593,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06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1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8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4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2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14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Freezer horizontal - De 400 litros, com duas portas, na cor branca, 110V, classe A em eficiência de energi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59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09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2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1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Freezer horizontal - De 500 litros, com duas portas, na cor branca, classe A em eficiência de energi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952,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18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4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Geladeira - De 490 litros, uso doméstico, Frost Free, na cor branca, duas portas (refrigerador e freezer), com prateleiras reforçadas e gavetas internas, classe A em eficiência de energ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4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7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4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26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HD Externo Portátil com capacidade no mínimo 2TB ou mais similar a seagate,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Kit Fechadura elétrica, incluindo: Interfone Porteiro Eletrônico, Fechadura Elétrica de Sobrepor, Fonte Bivolt Estabilizada 2A 12V 2000mA, Receptora SRX 102 Pulso ou Retenção 12V a 24V Sulton, com tipo de instalação sobreposta, semelhante a marca intelbras ou de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2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Lavadora de roupas - Capacidade de 14 kg, na cor branca, com diluição inteligente, filtro pega fiapos, painel manual, com tampa visor transparente, dispenser com dosadorcesto em inox, sistema de lavagem com ciclos rápidos e outros programas (de 5 a 10). Eficiência de Energia A e garantia de 12 meses(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2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4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42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Longarina executiva com prancheta - 4 lugares, cor preta, estofadas.(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6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Máquina de Algodão Doce Profissional - Cinza, bivolt -  SIMILAR A Inovamaq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0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3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8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Mesa de reunião 2,50 x 0,90 x 0,75 MDF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3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Mesa Reta Executiva 1,50 x 0,60 com 2 Gavetas em MDF. Tampo em 30 mm re-engrossado. Saia e pés niveladores em 15 mm. Altura: 75cm, largura 1,5m, profundidade 60cm e peso de 30kg. Duas gavetas com estrutura em 15mm com fechadura em aç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70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116,6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49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1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Micro-ondas - De 30 litros, na cor branca, com 10 níveis de potencia, 110V, prato giratório, classe A em eficiência de energia, 1.200W de potenci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87,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8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99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4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Mesa de reunião redonda D: 1,20 Altura 0,75, cor cinza, mdf(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7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7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0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2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24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Sanduicheira elétrica - Na cor preta, com placas antiaderentes, de fácil limpeza, presilha, alças frias, lâmpadas piloto, classificação energética 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5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TV Smart 32"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4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50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62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7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TV Smart 50" - Smart TV Led 50" HDR Android Wi-Fi 3 HDMI 2 USB Controle Remoto com atalhos Chromecast Integrad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4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6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3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Ventilador De Coluna 60cm Preto Biv SIMILAR A Ventidelt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Mesa em L com tampos e pés de 30 mm, medindo 1,80x 1,30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7 - Gaveteiro móvel de 4 gavetas com corrediça telescópica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93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Cadeira Base fixa Plástico FK anatômica, COR PRET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4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1 - Cadeira Diretor, espuma inj.,  Base giratória, courvin costurada com braço, 70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29,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56,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2 - Cadeira Secretária Espuma injet. base fixa courvin Cor pret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20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44,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3 - Cadeira Secretária, espuma injet.,  giratória, courvin Cor pret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277,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6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4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30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3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5 - Arquivo de aço, com corrediça telescópica  CHAPA 24 - 4 gavetas pastas suspens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7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8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62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6 - Bebedouro elétrico individual, nas dimensões aproximadamente [LxAxP]: 29 x 39 x 30 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1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7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8 - Impressora multifuncional laser, tanque de tinta, Wi-Fi, Colorida, USB, Padrão de Impressão Duplex (Frente e Verso), impressão resolução da cópia (máxima em dpi)  1200 x 600 dpi, cópias múltiplas, aviso no Pager acesso remoto, relatório de verificação das transmissões, relatório de Atividades/Relatórios Periódicos, impressão colorida comutação automática de emulação, com sistemas operacionais Windows®/Mac OS®, tempo da primeira Impressão  menos de 15 segundos em preto/cores, tecnologia de imp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0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4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6.8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9 - Longarina executiva com prancheta - 4 lugares, cor preta, estofadas.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4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0 - Longarina executiva com prancheta - 4 lugares, cor preta Plástico FK anatômic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6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9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1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1 - Projetor - Conexões de entrada: S-Video, RS232C, Video - RCA, Áudio L/R - RCA, Mini jack, HDMI, USB-A, USB-B, VGA. Conexões de saída: VGA, Mini jack. Resolução nativa: 800px x 600px. Tecnologia de projeção 3 LCD. Taxa de contraste 10000:1. Tamanho da projeção de 30”- 350”. Inclui controle remoto. Com alto falantes embutido no projetor.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82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5.24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Ventilador De Coluna 60cm Preto Biv SIMILAR A Ventidelta Ou melhor qual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Mesa em L com tampos e pés de 30mm, medindo 2,00x1,75 com sapata nivelado,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Mesa em l com tampo e pés de 30mm, medindo 2,00x1,60,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6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Mesa em L com tampos e pés de 30mm medindo 1,70x 2,75 com sapata niveladora na cor cinza(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6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494,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2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31,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Armário com gavetas móvel medindo 1,40x 0,60x 0,75.(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Poltrona Almofadada estilo consultório - Madeira de eucalipto proveniente de reflorestamento, Fixação com grampos galvanizados,Espuma Poliuretano D20, Produto Almofadado, com enchimento de fibra e flocos,Revestimento: Sued(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8,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Cadeira Diretor, espuma inj. , Base giratória, courvin costurada sem braço, 70cm(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5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12,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5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8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4 - Cadeira Diretor, espuma inj.,  Base giratória, courvin costurada com braço, 70cm (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12,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05,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08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Cadeira Secretária, espuma injet.,  giratória, courvin(ASSIST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8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8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46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611,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6 - Armários de aço. Estrutura em aço chapas 26 e 24. Duas portas com 4 reforços cada. 1 prateleira fixa e 3 reguláveis a cada 50 mm. Capacidade por prateleira 20kg. Medidas mínimas: 2,00 altura x 0,90 largura x 0,40 profundidade. Puxador estampado na frente da porta com perfil em pvc. Dobradiças externas. Fechadura cilíndrica do tipo YALE com 2 chaves com travamento da porta na prateleira fixa central. Acompanha kit pé regulável.( SETOR COMP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1.2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93,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8,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Mesa para impressora, Estrutura em aço carbono e tampo em MDP na medida 0,60 x 0,40 cm.( SETOR COMP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193,8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5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9 - Mesa em L de 1,50 m x 60 cm. Tampo em MDP de 15 mm, com cantos arrendondados acabamento  com perfil ERGOSOFT 180° em toda a extensão da mesa. Com 3 gavetas em MDP 15 mm, com corrediças telescópicas e chave. Pés em aço modelo conoa com sapatas niveladora pintura eletrostáticas epóxi na cor cinza.( SETOR COMP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9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Telefone sem fio com até 7 ramais, display digital, com indentificador de chamada, de mesa alcanço interno de 50 m e externo de 100 m, bateria NiMH com duração em espera de 200 horas e em conservação de 20 horas, dimensões: 8,5 x 3,7 x 9,8 cm. ( SETOR COMP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1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93,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8,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2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 cm. Peso mínimo recomendado: até 150 kg. Cor preta. .( JU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3,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7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Geladeira/Refrigerador Duplex, com capacidade total de armazenamento (em litros) de no mínimo 340 litros. Voltagem 110 V. Com selo Procel e eficiência energética A. Controle de temperatura. Com rodízios e prateleiras reguláveis. Dimensões aproximadas do produto com os pés niveladores (A x L x P) 169 x 62 x71cm.Cor  Branca.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6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00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07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49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4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Mesa para impressora. Estrutura em aço carbono e tampo em MDP na medida 0,60 X 0,40 cm.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5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0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7 - Mesa para Computador, estrutura em MDP 15 mm; Tampo em MDP 40 mm; Gaveta em MDP 15 mm; Corrediças telescópicas; Pés Fixos em PVC; Acabamento Fosco. No Tamanho: Altura: 79 cm; Largura: 91 cm; Profundidade: 45 cm. Número de gavetas: 1 Gaveta em formato retangular. .(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4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8 - Suporte para CPU com rodízio, medidas aproximadas de 16 X 20 X 40 cm. Peso aproximado de 1 kg, em MDP, na cor cinza e acabamento melamínico. .(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Ventilador de parede oscilante, de 60 cm, bivolt, de aço, Preto, potência de 170 watts, cobertura de 40 m2, peso aproximado de 4 kg, dimensões de 35 X 60 X 60.( JURÍD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0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12,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3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4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0 - Geladeiras  260 litros(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8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2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5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2.61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17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1 - Fogões 04 bocas acendimento automatico.(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90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4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2 - Mesas para escritóri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0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3 - Cadeiras para escritóri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3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3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4 - Armári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6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5 - Bebedour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9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1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5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6 - Microondas 30 litros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56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78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8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7 - Poltronas para atendimento/ recepçã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4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9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8 - Mesa de recepçã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0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9 - Cadeira de recepção (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3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0 - Computadores completo( MEIO AMB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45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2.5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1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cm. Peso mínimo recomendado: até 150 kg. Cor preta. (TRIBUTAÇ</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2 - Cadeiras giratórias. Assento e encosto estofado em espuma injetada. Base giratória com aranha em forma pentagonal com 5 hastes de aço revestida com capa em nylon, apoiada sobre 5 rodízios duplo com 50 mm de diâmetro em PP (polipropileno). Coluna central com sistema pneumático(TRIBUT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35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3 - Cadeira diretor com braços reguláveis.Estrutura giratória com roda nos pés, Encosto e assento ajustaveis estofados em couro ecologico ou corvim preto, com densidade de espuma injetada aproximadamente D45, que suporte até 120  quilos. ( garantia mínima de 01 ano)(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4 - Cadeira diretor com braços reguláveis.Estrutura giratória com roda nos pés, Encosto e assento ajustaveis estofados em tecido preto, com densidade de espuma injetada aproximadamente D45, que suporte até 120  quilos. ( garantia mínima de 01 ano)(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5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9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5 - Cadeira simples, pés fixos, em tecido na cor preta, com densidade de espuma injetada aproximadamente D45; (Garantia mínima de 01 ano).Mesa retangular com tampos e pés de 30mm, medindo 1,60x0,60x0,75 com sapata niveladora na com cinza. (des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9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6 - Cadeira simples, pés fixos, estofados em couro ecológico ou curvim azul, com densidade de espuma injetada aproximadamente D45; (Garantia mínima de 01 ano).(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9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7 - Cadeira tipo Presidente com estrutura giratória com rodas nos pés, encosto em tela, assento com espuma injetada anatomicamente com 45mm de espessura, carenagem em polipropileno, revestimento em tecido poliéster na cor preta, base em metal, braços com regulagens de altura, mecanismo de regulagem com 02 alavancas (Garantia mínima de 01 ano).(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8 - LONGARINA de espera executiva de 4 lugares, estofadas com espuma injetada, estofados em espuma injetada de alta densidade, revestida em couro ecológico ou curvim azul, com base cromada, medidas aproximadas: largura 2,30 altura 0,89 profundidade 0,50.(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93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9 - Apoio ergonômico para os pés. Plataforma em aço tubular com regulagem de altura. Plataforma revestida em tapete de PVC antiderrapante. Tamanho aproximado 450mm X 300mm X 24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0 - ARMÁRIO PRODUZIDO EM AÇO DE ALTA QUALIDADE com tratamento anti-ferrugem que possua 02 portas de abrir com maçaneta com duas chaves, 04 prateleiras resistentes aproximadamente 20kg (distribuídos por prateleira) ajustáveis na cremalheira. o acabamento em sistema de pintura eletrostática a alta temperatura a pó (epóxi) com maior durabilidade da cor e resistência à ferrugem. dimensões aproximadas: altura 1,89 cm x largura 0,90 m x profundidade 0,40 m x espessura 0,6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F MOVEIS DE ESCRITORIO                                        R$ 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DISTRIBUIDORA LTDA-ME                                    R$ 9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0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8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48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5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2 - ARMÁRIO GAVETEIRO DE AÇO - arquivo de aço com 04 gavetas para pasta suspensa. cor: cinza texturizado. fechamento por chave. espessura: chapa 26 (0,40mm). puxador de plástico poliuretano cinza (cromado opcional).medida aproximada da frente da gaveta: 425mm x 290mm medida aproximada do corpo da gaveta: altura: 73mm x largura 380mm x profundidade 390mm altura 1335mm x largura 460mm x profundidade 460mm.gavetas que deslizam sobre patim de nylon.cada gaveta suporta até 18 kg.produto com fosfatiza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7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1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2.20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3 - Armário duplo baixo para Escritório em mdf 4 portas articuladas com dobradiças de metal e puxadores de plástico, 6 pés sapatas de plástico e acabamento fosco . medidas aproximadas: Altura: 75 cm; Largura: 160 cm Profundidade: 47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8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10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4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42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5 - BATEDEIRA INDUSTRIAL BIVOLT; capacidade de 05 litros; cabeçote em chapa de aço inox; caçarola em alumínio fundido para melhor dis-tribuição do calor; tamanho aproximado da caçarola: 280 mm de diâmetro e 100 mm de profundidade; raspadores em silicone; tempo-rizador digital; controle eletrônico de velocidade; beep de aviso do tempo programado; chave troca de voltagem. dimensões aproxima-das: altura 290 mm x largura 372 mm x profundidade 285 mm. peso: 06 kg. certificado pelo inmetro e selo seguranç</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4.5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6 - Bebedouro refrigerado de coluna. Capacidade do reservatório aproximado de 2,3 litros. Torneira Up e Down, sendo uma para água natural e outra gelada. Com bandeja removível para esvaziar. Dimensões aproximadas do produto 32 X 98 X 33 cm. 110 Volts.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1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7 - ESTANTE DE AÇO 25 cm com 05 prateleiras reguláveis, suporta até 25 kg distribuídos por prateleira e 100 kg no total. espessura: prateleira de chapa 26 e coluna de chapa 20. medidas após montagem: altura 1630 mm x largura 820 mm x profundidade 250 mm. prateleiras com 03 dobras nas laterais e reforço central. pintura eletrostática a pó automatizada com fosfat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2.80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8 - FOGÃO TIPO PISO 4 BOCAS, branco, bivolt. Acendimento automático. Tipo de mesa aço inox. Capacidade aproximada do forno 50 L. Funcionamento a gás. Peso aproximado 20 kg. Medidas aproximadas: Altura 85 cm, largura 58 cm e profundidade 49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90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1.5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9 - FORNO MICROONDAS. capacidade mínima: 20 litros. potência: 1130w / 1150w. cor: branco. contendo: timer, display digital, relógio, luz interna, autolimpante, prato giratório, teclas pré- programadas, trava de segurança e temporizador. dimensões aproximadas: altura 28,9 cm x largura 46 cm x profundidade 34 cm e peso 1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5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6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67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71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0 - GAVETEIRO MÓVEL DE 04 GAVETAS com corrediça telescópia na cor cinza.9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1 - GAVETEIRO MÓVEL DE 04 GAVETAS com corrediça telescópia na cor azul.(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5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8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2 - GELADEIRA de cor branca; capacidade total aproximada: 375 litros tipo: frost free; portas: 02; painel de controle: externo; voltagem: 127 v; dimensões aproximadas: largura 62cm x altura 176cm x pro-fundidade 75,5cm x peso 58kg, classificação energética: a; garantia: 12 meses; potência: 110 w; consumo: 54 kwh; corrente: 2 a frequên-cia: 60 hz; com selo do inmetro; ruído: 42 dba; capacidade aproxima-da do freezer: 86 litros; capacidade aproximada do refrigerador: 288 litros.(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2.8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214,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8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9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76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3 - LIQUIDIFICADOR industrial de 06 a 08 litros, copo e gabinete em aço inox, com tampa, chave liga/desliga e função pulsar, lâminas resis-tentes, base antiderrapante e trava de segurança.(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68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8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82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87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 ME                               R$ 9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27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4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azul (desen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6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5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Cinza (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4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6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0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36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6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7 - Gaveteiro estrutural com 4 gavetas convencionais com corrediças em aço com trilho telescópico e esferas metál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5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76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8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9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9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0 - Mesa para impressora. Estrutura em aço carbono e tampo em MDP na medida 0,60 X 0,40 cm. Cor: Azul(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1 - Mesa para impressora. Estrutura em aço carbono e tampo em MDP na medida 0,60 X 0,40 cm. Cor: Cinza(desenv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2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2 - Mesa escritório. Estrutura em aço carbono e tampo em MDP na medida 0,80 X 0,60 cm. Cor: Cinza(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2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22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3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36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3 - Mesa para Sala de Reunião Redonda Office com medidas aproximadas de 1,20 X 0,75 M 18 Mm. Confeccionado em MDP 18 mm.  Pé em aço carbono tipo “X”. Pés niveladores. Cor: Carvalho ou amadeirado médio ou aproximado.)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4 - 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7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5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1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5 - SANDUICHEIRA elétrica na cor preta, com placas antiaderentes, de fácil limpeza, presilha, alças frias, lâmpadas piloto, classificação energética a.(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2,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6 - TELEFONE SEM FIO com identificador de chamada, semelhante a marca intelbras ou de melhor qualidade.(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1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15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7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7 - TELEFONE COM FIO simples, tipo “pleno”, com fio de aproximadamente 2m e regulagem de volume.(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6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8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9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8 - VENTILADOR DE COLUNA 60 CM preto bivolt similar a ventidelta ou melhor qualidade.(desenvolv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CUS EQUIPAMENTOS EIRELI                                      R$ 3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3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CR COMERCIAL EIRELI                                           R$ 4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9 - Cadeira giratória presidente (ADMINISTR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4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52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6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6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M INFO E MAGAZINE LTDA - ME                                   R$ 7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25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0 - Mesa Reta Executiva 1,50 x 0,60 com 2 Gavetas em MDF. Tampo em 30 mm re-engrossado. Saia e pés niveladores em 15 mm. Altura: 75cm, largura 1,5m, profundidade 60cm e peso de 30kg. Duas gavetas com estrutura em 15mm com fechadura em aço. (ADMINISTR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70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76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1 - Cadeira fixa secretaria e professores bolt tecido preto. (ADMINISTR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1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ATALI BRINK BRINQUEDOS LTDA-ME                                R$ 1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XCLUSIVA COMERCIO E NEGOCIOS LTDA                             R$ 1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ZA MOVEIS LTDA                                               R$ 1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33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2 - Balcão para escritório com chave, nas medidas 0,80cm x 0,75cm x 0,42 de profundidade. (ADMINISTR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IARA BALISTA RODRIGUES MÓVEIS - ME                           R$ 34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3 - Armário de cozinha, de aço, com 6 portas, kit triplo, nas medidas aproximadas de 1.200 mm (L) X 1.930 mm (A) X 520 mm (P), na cor branca. .(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IVANDRO DE JESUS PINTO - ME                                R$ 1.45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ou INACEITÁVEL (justifica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Balcão para escritório com chave, nas medidas 0,80cm x 0,75cm x 0,42 de profundidade.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adeira de escritório com rodas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ibliocantos em metal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5,00         R$ 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Módulo Call Center Fechado 2045mm x 600mm x 1150mm - 2 Lugares.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82,00        R$ 68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Mesa Coletiva Retangular, 1,80m por 0,75 cm(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35,00        R$ 3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Puff pera Grande couro sintético(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24,11        R$ 124,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Expositor De Livros Infantil em MDF Largura: 90 cm, Altura: 90 cm, Profundidade: 30 cm.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82,00        R$ 18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deira fixa secretaria e professores bolt tecido pr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09,00        R$ 10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tante infantil colorida para livros, altura 1,20, largura 0,60, profundidade 0,25 cm(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80,00        R$ 2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alcão – deve possuir escrivaninha/mesa já anexada, medida de 2,00 a 2,50 de compriment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014,42      R$ 1.014,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44,00      R$ 1.1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mário balcão baixo  com portas de abrir medindo 2,00x0,40x0,75 na cor cinz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527,45        R$ 527,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rmário balcão baixo com portas de abrir medindo 1,50x0,45x1,00 com tampo de 45mm madeirado médio(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741,64        R$ 741,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rmário com portas de abrir medindo 2,50x1,50 x2,50 na cor cinz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891,12      R$ 2.891,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rmário de aço- 2 portas de abrir, 1,98 cm altura x 1,10 m de largura, 4 prateleiras, fechadura e puxador com duas chaves, com cremalheira para ajustes de prateleiras, pintura eletrostática a alta temperatura a pó (epóxi), resistência a ferrugem.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1.150,00      R$ 1.1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rmário de fórmica grande com duas portas e com chave, medindo 1,20 x 1,98 x 0,43.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765,00        R$ 7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rmário em madeira, com 2,00m x 0,90 cm x 0,50 profundidade, preferencialmente na cor cinz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930,00        R$ 9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rmário para cartolina, na cor madeirado médio 0,80x0,50x2,10 com 13 prateleiras retrátil até altura de 1,20 e 2 prateleria fix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490,00      R$ 1.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rmário trocador de fraldas em madeira, nas dimensões 120 (L) x 50 (A) x 22 (P)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30,00        R$ 75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752,00        R$ 75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rquivo de aço - 4 gavetas pastas suspensas.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83,00        R$ 68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lcão com 3 portas e 3 gavetas, 35 cm de profundidade, 1,20 cm de comprimento, 1,50cm de altur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72,45        R$ 772,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deira em polipropileno, com braço, altura aproximada 73 cm, suportando mínimo 200 kg, material plástico, profundidade (cm) 52.50 Largura (cm) 53.50.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5,00         R$ 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deira fixa secretaria e professores bolt tecido pret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09,00        R$ 10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deira giratória presidente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88,00        R$ 38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deira Secretária Giratória Tecid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deira universitária estofada com braço móvel canhot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adeira universitária estofada com braço móvel destr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8 - Conjunto de mesa Infantil para Refeitório + Banco Infantil para Refeitório  Mesa em MDF / MDP de 15mm, Revestido em Fórmica;cores diversas, cantos arredondados; acabamento: Borda de 2 mm de espessura , anti amarelamento, coladas pelo processo hot-melt na cor branca; material em Tubo de Aço Redondo, diâmetro 22,22 mm (7/8); tratamento Anti Ferrugem e Corrosão; Pintura: Epóxi-pó cor branco; ponteiras externas em polipropileno Injetado; nas dimensões: comprimento 1500mm, profundidade 600mm, altur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778,00        R$ 77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Descanso para pés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Estante de aço com 6 prateleira nas medidas, 1,98 x 0,90 x 0,40(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78,75        R$ 27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Estante de livros de madeira medindo 1,98 x 1,20.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Estante de livros de madeira medindo 2,00 x 0,90.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Gaveteiro móvel com 2 gavetas normal e 01 gaveta para pasta suspensa. Madeirado médi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80,00        R$ 2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Gaveteiro móvel com 4 gavetas. Madeirado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00,00        R$ 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Guarda roupa, com 3 metros de comprimento X 2,5 metros de altura X 0,75 centímetros de profundidade.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2.885,00      R$ 2.8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Mesa de Alimentação 03 Lugares, confeccionada em madeira  com assentos  em plástico  polietileno rotomoldado com estrutura  metálica  com tratamento  anticorrosivo  e pintura  eletrostátic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999,00        R$ 9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Mesa de reunião redonda 1,20x74. Medidas da Mesa: A - 0,74 cm / L - 1,20 cm / P - 1,20 cm. Mesa com MDP em 15MM / Acabamento: Fita de Borda; Tubos da Mesa em Aço; Pintura Epóxi.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374,00        R$ 37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Mesa delta em L com gaveta, 1,60 x 1,60(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510,00        R$ 5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Mesa em L com tampos e pés de 30mm, medindo 2,00x1,60 com sapata niveladora na cor cinz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00,00        R$ 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Mesa em L com tampos e pés de 45mm medindo 1,50x2,75 madeirado médi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10,00        R$ 8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Mesa Reta Executiva 1,50 x 0,60 com 2 Gavetas em MDF. Tampo em 30 mm re-engrossado. Saia e pés niveladores em 15 mm. Altura: 75cm, largura 1,5m, profundidade 60cm e peso de 30kg. Duas gavetas com estrutura em 15mm com fechadura em aço.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20,00        R$ 3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Mesa retangular com tampos e pés de 45mm, medindo 1,60x0,70x0,75 madeira média com gaveteiro de 3 gavetas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00,00        R$ 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Mesa retangular com tampos e pés de 30mm, medindo 1,60x0,60x0,75 com sapata niveladora na com cinza. (EDU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5,00        R$ 3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Armários de aço. Estrutura em aço chapas 26 e 24. Duas portas com 4 reforços cada. 1 prateleira fixa e 3 reguláveis a cada 50 mm. Capacidade por prateleira 20 kg. Medidas mínimas: 2,00 Altura x 0,90 Largura x 0,40 Profundidade. Puxador estampado na frente da porta com perfil em pvc. Dobradiças externas. Fechadura cilíndrica do tipo Yale com 2 chaves com travamento da porta na prateleira fixa central. Acompanha kit pé regulável. Pintura eletrostática a pó (tinta híbrida). Na cor cinza.(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25,00        R$ 9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Armario de aço, guarda volume com 8 portas, sistema de tranca por fechadura, confeccionado em aço chapa 26, pintura eletrostática na cor cinza cristal, pés em polipropileno preto. Capacidade por prateleira 15 kg. Medidas extermas aproximadas: Altura: 193 cm. Largura: 69 cm. Profundidade: 40 cm. Medidas internas aproximadas: Altura: 34 cm. Largura: 28 cm. Profundidade: 37 cm. Peso bruto: 30 kg.(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730,00        R$ 7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60,00        R$ 2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Armário para cartolina. Quantidade de portas: 02. Quantidade de Gavetas: 09. Gavetas com 9,5 cm de altura e 50 cm de profundidade. Balcão com 58 cm de altura. Prateleira interna removível. Confeccionado em MDP 15 mm. Fechadura: Acompanha 2 chaves. Dimensões: 0,90 x 0,56 x 1,60 (LxPxA). Cor cinz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151,00      R$ 1.15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Arquivos de aço com 4 gavetas. Estrutura em chapa 26 e 24 (0,45 mm e 0,60 mm). Corpo das gavetas em galvalume chapa #26 (0,45 mm). Frente das gavetas em aço chapa 26 (0,45 mm) com capacidade mínima de 45 kg por gaveta. Desliza por trilhos de corrediças telescópicas. Puxador estampado na frente da gaveta com perfil em PVC. Fechadura tipo Yale com 2 chaves e fechamento simultâneo das gavetas. Acompanha kit pé regulável. Pintura eletrostática a pó (tinta híbrida). Medidas mínimas: 1,36 Altura x 0,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        R$ 8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Aspirador de pó, potência de 1300 W, com filtro HEPA lavável, com um micro filtro na entrada e saída do motor, alcance total aproximado de 6 m, enrolador automático de cabo elétrico, capacidade para pó de aproximadamente 1,5 L, não utiliza saco para pó, rodas emborrachadas que não riscam o piso, acompanha bocal para pisos com regulagem, bocal para estofados e bocal para cantos. Voltagem de 110 Volts.(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9,00        R$ 3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ancada em inox, estrutura inteiramente em inox, com duas chapas, pés tubulares, medindo aproximadamente 100 cm X 0,60 cm X 0,80 cm.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1.500,00      R$ 1.4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1.490,00      R$ 1.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ebedouro refrigerado de coluna. Capacidade do reservatório aproximado de 2,3 litros. Torneira Up e Down, sendo uma para água natural e outra gelada. Com bandeja removível para esvaziar. Dimensões aproximadas do produto 32 X 98 X 33 cm. 110 Volts. Cor branc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85,00        R$ 2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56mínimas do encosto: 36 cm lar57gura x 29 cm altura x 45 espes58sura. Altura mínima do assento 59até o chão: 45 cm. Altura mínima total até o chão: 83 cm. Peso mínimo recomendado: até 150 kg. Cor pr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55,00        R$ 1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90,00        R$ 2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ira Universitária Executiva Escamoteável, cor preta. Peso Suportado (Kg): 130. Estofado em madeira anatómica de 15 mm , espuma injetada e corino preto. Material da base em metalon. Base em 04 pés fixos.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290,00        R$ 2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adeira para automóvel, cor neutra, com capacidade de 0 a 36 kg.(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88,00        R$ 28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ixa de som amplificada, com bluetooth, entrada usb e microfone.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        R$ 3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onjunto de mesa e cadeira em polipropileno infantil, individual em MDP de 18 mm, revestido em fórmica.  Cantos arredondados. Bordas em PP de 2 mm, anti amarelamento, colada pelo sistema Holt Melting, na cor cinza. Estrutura em tubo de aço redondo, diâmetro 22,22 (3/4). Barra de reforço nas pernas na parte inferior e gradil.  Tratamento Anti Ferrugem e Corrosão.  Pintura epóxi-pó na cor cinza. Ponteiras: internas em polipropileno injetado. Dimensões aproximadas: Tampo: 530 mm x 350 mm. Altura a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Escrivaninhas com três gavetas e chave, fabricado em MDP 15mm, tampos com cantos arredondados e acabamento com Perfil Ergosoft 180º em toda a extensão da mesa. Pés em aço modelo canoa com sapatas niveladoras, pintura eletrostática epóxi a pó. Dimensões mínimas: Altura: 74cm. Largura: 120cm. Profundidade: 60cm. Acabamento: Fita de Borda PVC. Cor cinza.(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387,00        R$ 38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Estante de aço, com 6 prateleiras. Medida 176 cm x 92 cm x 30 cm. Confeccionada em chapas #20 e #26 (0,90 mm e 0,45 mm). Acabamento em pintura eletrostática epóxi a pó. Cor Cinza. Com pés em Polipropileno. Peso mínimo por prateleira: 20 kg.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65,00        R$ 2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Fogão tipo piso 4 bocas, branco, bivolt. Acendimento automático. Tipo de mesa aço inox. Capacidade aproximada do forno 50 L. Funcionamento a gás. Peso aproximado 20 kg. Medidas aproximadas: Altura 85 cm, largura 58 cm e profundidade 49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        R$ 7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Fogão tipo piso 5 bocas, branco, bivolt. Acendimento automático. Tipo de mesa aço inox. Capacidade aproximada do forno de 90 L. Funcionamento a gás. Peso aproximado 32 kg. Medidas aproximadas: Altura 92 cm, largura 77 cm e profundidade 60 cm.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6,25      R$ 1.2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50,00      R$ 1.2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Guarda roupa, com medidas aproximadas de 3 metros de comprimento X 2,5 metros de altura X 0,75 centímetros de profundidade, de 06 portas, 08 gavetas internas corrediças telescópicas, espaço para roupas longas, nichos e cabideiros em alumínio, com material 100% em MDP.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943,56      R$ 1.943,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Lavadora de roupas tipo tanquinho, capacidade: 10 Kg, voltagem: 110 volts, potência (W): 400, consumo aproximado (kW/h*/mês): 0,08, número de velocidades: 5 programas, tipo de material: plástico reciclado, revestimento interno: plástico reciclado, revestimento externo: plástico reciclado, Comprimento aproximado do cabo  de 1 m, Cor: Cinza, medidas aproximadas (AxLxP): 93 x 49 x50 cm, peso aproximado: 11 Kg e com garantia: 12 meses.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55,00        R$ 4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Lavadora de roupas com capacidade de 15 kg, na cor branca, automática. Painel: Botões de acionamento manual. Programas de lavagem: 12. Níveis de água: automático. Com ciclos de lavagem, com lavagem rápida, com tecla de avança etapas, centrifugação: 630 rpm, com enxágue, função de molho, função de economia, lava edredons de tamanho casal king, abertura superior, cesto polipropileno, dispenser de sabão em pó, sabão líquido, amaciante e alvejante e com pés niveladores. Dimensões aproximadas do pro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90,00      R$ 1.8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Longarina 4 lugares cromado prata, base fixa, possui assento e encosto com estrutura em aço perfurado e braço em aço cromado com formato anatômico. Peso máximo recomendado por assento 150 Kg. Assento: 52 cm. Altura do encosto: 46 cm. Altura do chão até o assento: 35 cm. Altura do assento até o encosto: 42 cm. Altura do chão até o encosto: 75 cm. Dimensão do produto: largura 49 cm, altura 80 cm e comprimento 236 cm.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1.499,04      R$ 1.499,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Lavadora de alta pressão, Voltagem de 110 V, aproximadamente 15 kg. Contém: 1 pistola com mangueira; 1 tubeira vario power; 1 tubeira turbo; 1 aplicador de detergente e manual de instruções. Porta-acessórios na parte traseira do equipamento e acompanha acessórios.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        R$ 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Liquidificador industrial, de 6 a 8 litros, copo e gabinete em aço inox, com tampa, chave liga/desliga e função pulsar, lâminas resistentes, base antiderrapante e trava de seguranç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        R$ 68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Mesa para impressora. Estrutura em aço carbono e tampo em MDP na medida 0,60 X 0,40 cm.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esa para cozinha. Base da mesa em aço com pintura epóxi branca . Tampo da mesa de granito com espessura mínima de 15 mm, que suporte até 50 kg. Dimensão aproximada da mesa:  Mesa: Altura: 77 cm. Largura: 80 cm. Profundidade: 180 cm.  Acompanha 08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875,00      R$ 1.7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780,00      R$ 1.7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esa para cozinha. Base da mesa em aço com pintura epóxi branca . Tampo da mesa de granito com espessura mínima de 15 mm, que suporte até 50 kg. Dimensão aproximada da mesa:  Mesa: Altura: 77 cm. Largura: 80 cm. Profundidade: 140 cm.  Acompanha 06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1.020,00      R$ 1.0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Mesa para cozinha. Base da mesa em aço com pintura epóxi branca . Tampo da mesa de granito com espessura mínima de 15 mm, que suporte até 50 kg. Dimensão aproximada da mesa:  Mesa: Altura: 77 cm. Largura: 80 cm. Profundidade: 100 cm.  Acompanha 04 cadeiras em aço com pintura epóxi  branca. Assento em madeira revestido com espuma D-12, revestido em courvim, que suporte até 150 kg. Cor branca. Dimensões aproximadas da cadeira: 90 X 38 X 50 cm.(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685,00        R$ 6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450,00        R$ 4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Mesa para Computador, estrutura em MDP 15 mm; Tampo em MDP 40 mm; Gaveta em MDP 15 mm; Corrediças telescópicas; Pés Fixos em PVC; Acabamento Fosco. No Tamanho: Altura: 79 cm; Largura: 91 cm; Profundidade: 45 cm. Número de gavetas: 1 Gaveta em formato retangular.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Mesa de reunião redonda medindo 1,20 na cor cinza, em MDP 15 mm, com perfil ergosoft 180º, pés em aço tipo “H”, em chapa #20. Altura dos pés de 3 cm, medidas aproximadas: A - 75 cm X L -120 cm X P -90 cm. Peso aproximado de 20 kg.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8,75        R$ 36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Pé nivelador com base, para armário de aço.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10,00        R$ 1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Poltrona para amamentação com puff. Revestida em courvim na cor bege. Pés fixos. Encosto e Assento fixos. Sustentação com percintas elásticas de alta resistência. Espuma com tratamento anti-mofo e densidade D-23 no assento e D-20 no encosto com percintas elásticas. Estrutura em madeira de pinus e eucalípto de reflorestamento com imunização contra mofo, cupim e microrganismos. Medidas Aproximadas da Poltrona: 76 cm largura x 70 cm profundidade x 1,02 cm altura. Puff: 51 cm largura x 39 cm profun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500,00        R$ 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Telefone sem fio com até 7 ramais, display digital, com identificador de chamada, de mesa, alcance interno de 50 m e externo de 100 m, bateria NiMH com duração em espera de 200 horas e em conservação de 20 horas, dimensões: 8,5 X 3,7 X 9,8 cm, na cor preto e bivolt.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        R$ 1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TV Smart 50". Smart TV Led 50", HDR Android, Wi-Fi, 3 HDMI, 2 USB, Controle Remoto com atalhos Chromecast Integrado.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      R$ 2.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Sanduicheira elétrica na cor preta, com placas antiaderentes, de fácil limpeza, presilha, alças frias, lâmpadas piloto, classificação energética 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        R$ 1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Suporte para CPU com rodízio, medidas aproximadas de 16 X 20 X 40 cm. Peso aproximado de 1 kg, em MDP, na cor cinza e acabamento melamínico.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00         R$ 3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Ventilador de coluna de 50 cm, preto, 127 Volts. Com controle manual de 03 valocidades. Com inclinação. Com 06 hélices ou mais. Tamanho da hélice aproximado de 20 cm. Peso aproximado de 18 kg.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6,00        R$ 18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Ventilador de parede oscilante, de 60 cm, bivolt, de aço, Preto, potência de 170 watts, cobertura de 40 m2, peso aproximado de 4 kg, dimensões de 35 X 60 X 60.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25        R$ 207,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Ventilador de teto, com lustre, 3 velocidades, controle na parede, frequência 60 hz, diâmetro da hélice de 110 cm, com 3 pás, consumo de energia aproximado de 0,08 KW/h, cor preto, potência de 130 W, 110 Volts, Selo Procel A e com garantia de 12 meses.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75,00        R$ 1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Ventilador de teto, sem lustre, 3 velocidades, controle na parede, frequência 60 hz, diâmetro da hélice de 110 cm, com 3 pás, consumo de energia aproximado de 0,08 KW/h, cor preto, potência de 130 W, 110 Volts, Selo Procel A e com garantia de 12 meses.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        R$ 15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850,00        R$ 8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Arquivo de aço, com corrediça telescópica  CHAPA 24 - 4 gavetas pastas suspens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        R$ 7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        R$ 3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Bebedouro elétrico individual, nas dimensões aproximadamente [LxAxP]: 29 x 39 x 30 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        R$ 38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Bebedouro industrial modelo 180/200 LS, inox, 110/2250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      R$ 2.5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aixa de Som Bluetooth Amplificada, com microfon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        R$ 3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        R$ 9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59,00        R$ 3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        R$ 1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Longarina executiva com prancheta - 4 lugares, cor preta, estofad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        R$ 49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Longarina executiva com prancheta - 4 lugares, cor preta Plástico FK anatômic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3,75        R$ 49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Máquina de Algodão Doce Profissional - Cinza, bivolt -  SIMILAR A Inovamaq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      R$ 1.0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0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        R$ 49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Micro-ondas - De 30 litros, na cor branca, com 10 níveis de potencia, 110V, prato giratório, classe A em eficiência de energia, 1.200W de potenci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MULTIPROCESSADOR DE ALIMENTOS - De alta potência entre 500 a 600 w, 100 v, com lâminas de corte para legumes, carnes e frutas, disco granulado para ralar queijos, entre 1, 2 a 2 litros, sendo super-resistente e silencioso.(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        R$ 36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Plastificadora tamanhos: A4, A3, A5 | Plastificação quente | Potência: 350W | Aquecimento: 5 - 10 minutos | Velocidade: 270 mm/min | Espessura do filme: 125 / 175 Dimensões: 49.5 x 10.8 x 8 cm | Voltagem: 110V SIMILAR A Aurora ou melhor qualidade(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        R$ 5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Sanduicheira elétrica - Na cor preta, com placas antiaderentes, de fácil limpeza, presilha, alças frias, lâmpadas piloto, classificação energética A.(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Telefone sem fio com identificador de chamada, semelhante a marca Intelbras ou de melhor qualidade(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        R$ 1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TV Smart 50"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      R$ 2.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Ventilador De Coluna 60cm Preto Biv SIMILAR A Ventidelt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        R$ 3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Mesa em L com tampos e pés de 30mm, medindo 2,00x1,75 com sapata nivelado,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Mesa em L com tampos e pés de 30mm medindo 1,70x 2,75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10,00        R$ 8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Mesa retangular com tampos e pés de 30mm, medindo 1,20x60x0,75 com sapata nivelado, na cor cinza.(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80,00        R$ 2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Mesa retangular com tampos e pés 30mm medindo 1,60x 0,60x 0,75 com sapata niveladora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30,00        R$ 3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30,00        R$ 4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3,00        R$ 6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Mesa em L com tampos e pés de 30mm medindo 1,70x 2,75 com sapata niveladora na cor cinzaMesa em L com tampos e pés de 30mm medindo 1,70x 2,75 com sapata niveladora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05,00        R$ 8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Poltrona Almofadada estilo consultório - Madeira de eucalipto proveniente de reflorestamento, Fixação com grampos galvanizados,Espuma Poliuretano D20, Produto Almofadado, com enchimento de fibra e flocos,Revestimento: Sued (ASSISTE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420,00        R$ 4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35,00        R$ 3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Cadeira Diretor, espuma inj. , Base giratória, courvin costurada sem braço, 70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85,00        R$ 4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Cadeira Diretor, espuma inj.,  Base giratória, courvin costurada com braço, 70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45,00        R$ 5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Cadeira Secretária Espuma injet. base fixa courvin(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Cadeira Secretária, espuma injet.,  giratória, courvin(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55,00        R$ 2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Cadeira Base fixa Plástico FK anatômic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75        R$ 12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65,00        R$ 8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Arquivo de aço, com corrediça telescópica  CHAPA 24 - 4 gavetas pastas suspens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        R$ 7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24,00        R$ 3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Bebedouro elétrico individual, nas dimensões aproximadamente [LxAxP]: 29 x 39 x 30 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        R$ 38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Bebedouro industrial modelo 180/200 LS, inox, 110/2250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      R$ 2.5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Caixa de Som Bluetooth Amplificada, com microfon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        R$ 3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        R$ 9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LAVADORA DE ALTA PRESSÃO - 110v, aproximadamente 14,9kg; Contém: 1 pistola com mangueira; 1 tubeira vario power; 1 tubeira turbo; 1 aplicador de detergente e manual de instruções.  Lavadora de Alta Pressão, leve e compacta, design horizontal, fácil de armazenar, alça longa e rodas que facilitam o seu transporte. Porta-acessórios na parte traseira do equipamento e acompanha acessórios(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90,00        R$ 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        R$ 1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Liquidificador industrial - De 6 a 8 litros, copo e gabinete em aço inox, com tampa, chave liga/desliga e função pulsar, lâminas resistentes, base antiderrapante e trava de seguranç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        R$ 68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Longarina executiva com prancheta - 4 lugares, cor preta, estofad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400,00        R$ 90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906,00        R$ 90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Ventilador de parede 60 cm 110 v.(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91,25        R$ 19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9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        R$ 49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ULTIPROCESSADOR DE ALIMENTOS - De alta potência entre 500 a 600 w, 100 v, com lâminas de corte para legumes, carnes e frutas, disco granulado para ralar queijos, entre 1, 2 a 2 litros, sendo super-resistente e silencios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66,80        R$ 36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        R$ 5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Sanduicheira elétrica - Na cor preta, com placas antiaderentes, de fácil limpeza, presilha, alças frias, lâmpadas piloto, classificação energética 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        R$ 1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TV Smart 50" - Smart TV Led 32" HDR Android Wi-Fi 3 HDMI 2 USB Controle Remoto com atalhos Chromecast Integrado.(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      R$ 2.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Ventilador De Coluna 60cm Preto Biv SIMILAR A Ventidelta Ou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        R$ 3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esa em L com tampos e pés de 30mm, medindo 2,00x1,75 com sapata nivelado,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Mesa em l com tampo e pés de 30mm, medindo 2,00x1,60,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30,00        R$ 6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esa em L com tampos e pés de 30mm medindo 1,70x 2,75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05,00        R$ 8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75,00        R$ 2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esa retangular com tampos e pés 30mm medindo 1,60x 0,60x 0,75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5,00        R$ 3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30,00        R$ 4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Armário para cartolina, na cor madeirado médio 0,80x 0,50x 2,10 com 13 prateleiras retrátil até altura de 1,20 e 2 prateleira fix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231,25      R$ 1.23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Armário com gavetas móvel medindo 1,40x 0,60x 0,75.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        R$ 5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Ventilador de teto comercial 110 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        R$ 15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Cadeira Diretor, espuma inj. , Base giratória, courvin costurada sem braço, 70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85,00        R$ 4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Cadeira Diretor, espuma inj.,  Base giratória, courvin costurada com braço, 70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468,80        R$ 46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Cadeira Secretária Espuma injet. base fixa courvin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Cadeira Secretária, espuma injet.,  giratória, courvin(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55,00        R$ 2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Cadeira Base fixa Plástico FK anatômic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11,80        R$ 11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Poltrona Almofadada estilo consultório - Madeira de eucalipto proveniente de reflorestamento, Fixação com grampos galvanizados,Espuma Poliuretano D20, Produto Almofadado, com enchimento de fibra e flocos,Revestimento: Sued Cor: cinza, Pés palitos de 25 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420,00        R$ 4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35,00        R$ 3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Armário de aço- 2 portas de abrir, 1,89 cm altura x 090 m de largura x 0.40 m profundidade, 4 prateleiras, fechadura e puxador com duas chaves, com cremalheira para ajustes de prateleiras, pintura eletrostática a alta temperatura a pó (epóxi), resistência a ferruge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875,00        R$ 8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Arquivo de aço, com corrediça telescópica  CHAPA 24 - 4 gavetas pastas suspens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652,00        R$ 65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Bebedouro elétrico individual, nas dimensões aproximadamente [LxAxP]: 29 x 39 x 30 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        R$ 38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Bebedouro industrial modelo 180/200 LS, inox, 110/2250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590,00      R$ 2.5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Caixa de Som Bluetooth Amplificada, com microfon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        R$ 3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Longarina executiva com prancheta - 4 lugares, cor preta, estofad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        R$ 7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Longarina executiva com prancheta - 4 lugares, cor preta Plástico FK anatômic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        R$ 66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Ventilador de parede 60 cm 110 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86 - Microfones profissionais de alta qualidade - 100 metros sem barreira de 80 metros com barreira. Estabilidade de frequência: 0.005% (-10ºC ~ 50ºC). Modo de modulação: FM. Modulação máxima de frequência: 40KHz. Resposta de frequência: 40Hz ~20 KHz .S/N : = 100db. Alcance efetivo; 100M (300INCH). Especificações do microfone: Potência de saída rf: 10mw.Supressão de ruídos. Antena: potência externa escondida. Cápsula de captação: diretividade do cardioide dinâmico (microfone de mão). Pilhas: AA 1.5V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494,00        R$ 49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        R$ 5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TV Smart 50"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      R$ 2.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Ventilador De Coluna 60cm Preto Biv SIMILAR A Ventidelt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38,00        R$ 23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Mesa em l com tampo e pés de 30mm, medindo 2,00x1,60,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Mesa em L com tampos e pés de 30mm medindo 1,70x 2,75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05,00        R$ 8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5,00        R$ 3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30,00        R$ 4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80,00        R$ 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Armário com gavetas móvel medindo 1,40x 0,60x 0,75.(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        R$ 5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Ventilador de teto comercial 110 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        R$ 15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Cadeira Diretor, espuma inj. , Base giratória, courvin costurada sem braço, 70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Cadeira Diretor, espuma inj.,  Base giratória, courvin costurada com braço, 70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 M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Cadeira Secretária Espuma injet. base fixa courvin(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        R$ 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Arquivo de aço, com corrediça telescópica  CHAPA 24- 4 gavetas pastas suspens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        R$ 7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Aspirador de pó - potência de 1.250 W, frequência 60 HZ, modelo A10N1, ótima aspiração com baixo consumo de energia, cabo elétrico de 3,5 metros, recipiente com capacidade de 10 litros, com bocal para cantos e frestas, pisos, tapetes e carpete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49,00        R$ 2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Ventilador de teto comercial 110 v.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53,00        R$ 15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Carrinho de carga, tipo armazém  Altura: 130mm, Largura da base: 420mm, Comprimento da base: 250mm, Roda com bucha de nylon autolubrificante,Pneu e Câmara 3,25 – 8(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490,00        R$ 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Bebedouro elétrico individual, nas dimensões aproximadamente [LxAxP]: 29 x 39 x 30 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        R$ 38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Caixa de Som Bluetooth Amplificada, com microfon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318,00        R$ 3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DVD player - DVD.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74,00        R$ 17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Fogão Industrial Grande - 06 bocas, de alta qualidade, de material aço inox resistente e durável, com chapa de aço carbono. Com medidas aproximadas de 1,60 m (comprimento); 0,82 m (altura); 1,25 m (largura). Com forno abaixo embutido, com medidas aproximadas de 0,45 m (altura); 0,67 m (largura); 0,63 cm profundidade. Queimadores duplos, com chama interna e externa controladas com válvulas. Os pés de aço carbono com sapatos de borracha antiderrapante, com pintura epóxi resistente a alta temperatu</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20,00      R$ 1.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Fogão doméstico - De 06 bocas, acendimento automático, de tripla chama, com 4 queimadores semi rápidos e 2 rápidos , tampão de vidro, acabamento de mesa polido em aço inox, classificação energética A. Forno com porta de vidro panorâmico  e grades individuais, e luz no forno, com sistema limpa fácil, puxador em aço, e botões removíveis. Com pés e Bivolt(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99,00        R$ 9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Freezer horizontal - De 400 litros, com duas portas, na cor branca, 110V, classe A em eficiência de energi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200,00      R$ 3.2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Freezer horizontal - De 500 litros, com duas portas, na cor branca, classe A em eficiência de energi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400,00      R$ 3.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Geladeira - De 490 litros, uso doméstico, Frost Free, na cor branca, duas portas (refrigerador e freezer), com prateleiras reforçadas e gavetas internas, classe A em eficiência de energi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4.400,00      R$ 4.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HD Externo Portátil com capacidade no mínimo 2TB ou mais similar a seagate,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Kit Fechadura elétrica, incluindo: Interfone Porteiro Eletrônico, Fechadura Elétrica de Sobrepor, Fonte Bivolt Estabilizada 2A 12V 2000mA, Receptora SRX 102 Pulso ou Retenção 12V a 24V Sulton, com tipo de instalação sobreposta, semelhante a marca intelbras ou de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20,00        R$ 5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Lavadora de roupas - Capacidade de 14 kg, na cor branca, com diluição inteligente, filtro pega fiapos, painel manual, com tampa visor transparente, dispenser com dosadorcesto em inox, sistema de lavagem com ciclos rápidos e outros programas (de 5 a 10). Eficiência de Energia A e garantia de 12 meses(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254,00      R$ 2.25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Liquidificador doméstico - Capacidade de 2 litros, base em plástico e antiderrapante, copo resistente com bico e sem borracha (San Cristal), com 3 velocidades, e botão pulsar, porta fio, silencioso, trava de segurança, e consumo energético classe 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2,00        R$ 1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Longarina executiva com prancheta - 4 lugares, cor preta, estofadas.(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        R$ 66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Máquina de Algodão Doce Profissional - Cinza, bivolt -  SIMILAR A Inovamaq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035,00      R$ 1.0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Mesa de reunião 2,50 x 0,90 x 0,75 MDF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Mesa Reta Executiva 1,50 x 0,60 com 2 Gavetas em MDF. Tampo em 30 mm re-engrossado. Saia e pés niveladores em 15 mm. Altura: 75cm, largura 1,5m, profundidade 60cm e peso de 30kg. Duas gavetas com estrutura em 15mm com fechadura em aç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Plastificadora tamanhos: A4, A3, A5 | Plastificação quente | Potência: 350W | Aquecimento: 5 - 10 minutos | Velocidade: 270 mm/min | Espessura do filme: 125 / 175 Dimensões: 49.5 x 10.8 x 8 cm | Voltagem: 110V SIMILAR A Auror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575,00        R$ 5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Mesa de reunião redonda D: 1,20 Altura 0,75, cor cinza, mdf(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65,00        R$ 1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Sanduicheira elétrica - Na cor preta, com placas antiaderentes, de fácil limpeza, presilha, alças frias, lâmpadas piloto, classificação energética 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        R$ 15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TV Smart 32" - Smart TV Led 32" HDR Android Wi-Fi 3 HDMI 2 USB Controle Remoto com atalhos Chromecast Integrad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285,00      R$ 1.2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TV Smart 50" - Smart TV Led 50" HDR Android Wi-Fi 3 HDMI 2 USB Controle Remoto com atalhos Chromecast Integrad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2.375,00      R$ 2.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Ventilador De Coluna 60cm Preto Biv SIMILAR A Ventidelt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        R$ 3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Mesa em L com tampos e pés de 30 mm, medindo 1,80x 1,30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50,00        R$ 6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7 - Gaveteiro móvel de 4 gavetas com corrediça telescópica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00,00        R$ 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30,00        R$ 4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10,00        R$ 5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Cadeira Base fixa Plástico FK anatômica, COR PRET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06,80        R$ 10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1 - Cadeira Diretor, espuma inj.,  Base giratória, courvin costurada com braço, 70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37,00        R$ 5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2 - Cadeira Secretária Espuma injet. base fixa courvin Cor pret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3 - Cadeira Secretária, espuma injet.,  giratória, courvin Cor pret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65,00        R$ 2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4 - Armário de aço- 2 portas de abrir, 1,89 cm altura x 090 m de largura x 0.40 m profundidade, 4 prateleiras, fechadura e puxador com duas chaves, com cremalheira para ajustes de prateleiras, pintura eletrostática a alta temperatura a pó (epóxi), resistência a ferruge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        R$ 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5 - Arquivo de aço, com corrediça telescópica  CHAPA 24 - 4 gavetas pastas suspens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IME DISTRIBUIDORA LTDA-ME             R$ 744,00        R$ 7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6 - Bebedouro elétrico individual, nas dimensões aproximadamente [LxAxP]: 29 x 39 x 30 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83,50        R$ 38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7 - HD Externo Portátil com capacidade no mínimo 2TB ou mais similar a seagate, ou melhor qualidade.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9 - Longarina executiva com prancheta - 4 lugares, cor preta, estofadas.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700,00        R$ 7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0 - Longarina executiva com prancheta - 4 lugares, cor preta Plástico FK anatômic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668,75        R$ 66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Telefone sem fio com identificador de chamada, semelhante a marca Intelbras ou de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9,00        R$ 14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00        R$ 1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Ventilador De Coluna 60cm Preto Biv SIMILAR A Ventidelta Ou melhor qual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        R$ 3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Mesa em L com tampos e pés de 30mm, medindo 2,00x1,75 com sapata nivelado,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Mesa em l com tampo e pés de 30mm, medindo 2,00x1,60,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Mesa em L com tampos e pés de 30mm medindo 1,70x 2,75 com sapata niveladora na cor cinza(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05,00        R$ 8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Mesa retangular com tampos e pés de 30mm, medindo 1,20x60x0,75 com sapata nivelado,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80,00        R$ 2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Armário balcão baixo com portas medindo 1,00x 0,60x 0,75 cinza com tampo de 0,60 e armário de 0,40 de profundidade(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30,00        R$ 4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Armário balcão baixo com 2 portas de abrir e 4 gavetas corrediça telescópica medindo 1,50x 0,45x 0,75 na cor cinza.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726,00        R$ 72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Armário com gavetas móvel medindo 1,40x 0,60x 0,75.(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510,00        R$ 5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Poltrona Almofadada estilo consultório - Madeira de eucalipto proveniente de reflorestamento, Fixação com grampos galvanizados,Espuma Poliuretano D20, Produto Almofadado, com enchimento de fibra e flocos,Revestimento: Sued(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XCLUSIVA COMERCIO E NEGOCIOS LT        R$ 420,00        R$ 4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Conjunto de 2 mesas de apoio circular Tripé, tipo palito -O Dimensões das mesas: Mesa Grande – 55 cm x 45cm - Diametro (Tampo da mesa): 45 CM - Altura: 55 CM - Espessura: MDF 15 mm Mesa Pequena – 35cm x 45cm - Diametro (Tampo da mesa): 35 CM - Altura: 45 CM - Espessura: MDF 15 mm Tampo Disponível Nas Cores: - Branco Tx (fosco)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35,00        R$ 3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Cadeira Diretor, espuma inj. , Base giratória, courvin costurada sem braço, 70cm(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90,00        R$ 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4 - Cadeira Diretor, espuma inj.,  Base giratória, courvin costurada com braço, 70cm (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37,00        R$ 5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Cadeira Secretária, espuma injet.,  giratória, courvin(ASSIST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86,00        R$ 18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0,00        R$ 3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Mesa para impressora, Estrutura em aço carbono e tampo em MDP na medida 0,60 x 0,40 cm.( SETOR COMP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9 - Mesa em L de 1,50 m x 60 cm. Tampo em MDP de 15 mm, com cantos arrendondados acabamento  com perfil ERGOSOFT 180° em toda a extensão da mesa. Com 3 gavetas em MDP 15 mm, com corrediças telescópicas e chave. Pés em aço modelo conoa com sapatas niveladora pintura eletrostáticas epóxi na cor cinza.( SETOR COMP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70,00        R$ 5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Telefone sem fio com até 7 ramais, display digital, com indentificador de chamada, de mesa alcanço interno de 50 m e externo de 100 m, bateria NiMH com duração em espera de 200 horas e em conservação de 20 horas, dimensões: 8,5 x 3,7 x 9,8 cm. ( SETOR COMP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59,00        R$ 1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Cadeiras giratórias. Assento e encosto estofado em espuma injetada. Base giratória com aranha em forma pentagonal com 5 hastes de aço revestida com capa em nylon, apoiada sobre 5 rodízios duplo com 50 mm de diâmetro em PP (polipropileno). Coluna central com sistema pneumático de regulagem da altura feita por alavanca e amortecimento de impacto da cadeira com mola a gás. Braços digitador com regulagem de altura em polipropileno. Regula a altura do assento. Revestimento em material sintético. Ca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0,00        R$ 3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2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 cm. Peso mínimo recomendado: até 150 kg. Cor preta. .( JU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Cadeira caixa alta na cor preto, estrutura giratória em aço pintado na cor preto, com capacidade para ate 150 kilos, com espuma injetada de alta densidade. Altura  aproximada de assento máxima 760 mm e mínimo de 660 mm. Dimensões aproximadas do assento: largura 430 mm e profundidade  390 mm. Dimensões aproximadas do encosto:  largura 390 mm e  altura 290 mm.  Revestida em courvim de alta qualidade. Modelo: cadeira caixa pistão a gás.(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Geladeira/Refrigerador Duplex, com capacidade total de armazenamento (em litros) de no mínimo 340 litros. Voltagem 110 V. Com selo Procel e eficiência energética A. Controle de temperatura. Com rodízios e prateleiras reguláveis. Dimensões aproximadas do produto com os pés niveladores (A x L x P) 169 x 62 x71cm.Cor  Branca.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630,00      R$ 2.6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Mesa para impressora. Estrutura em aço carbono e tampo em MDP na medida 0,60 X 0,40 cm.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na cor cinza. .(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565,00        R$ 5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7 - Mesa para Computador, estrutura em MDP 15 mm; Tampo em MDP 40 mm; Gaveta em MDP 15 mm; Corrediças telescópicas; Pés Fixos em PVC; Acabamento Fosco. No Tamanho: Altura: 79 cm; Largura: 91 cm; Profundidade: 45 cm. Número de gavetas: 1 Gaveta em formato retangular. .(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8 - Suporte para CPU com rodízio, medidas aproximadas de 16 X 20 X 40 cm. Peso aproximado de 1 kg, em MDP, na cor cinza e acabamento melamínico. .(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2,00         R$ 3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Ventilador de parede oscilante, de 60 cm, bivolt, de aço, Preto, potência de 170 watts, cobertura de 40 m2, peso aproximado de 4 kg, dimensões de 35 X 60 X 60.( JURÍD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207,00        R$ 20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0 - Geladeiras  260 litros(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1.800,00      R$ 1.8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1 - Fogões 04 bocas acendimento automatico.(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50,00        R$ 6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2 - Mesas para escritóri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3 - Cadeiras para escritóri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4 - Armári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5 - Bebedour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439,00        R$ 43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6 - Microondas 30 litros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567,00        R$ 56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7 - Poltronas para atendimento/ recepçã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ZA MOVEIS LTDA                        R$ 357,00        R$ 35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8 - Mesa de recepçã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9 - Cadeira de recepção (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ATALI BRINK BRINQUEDOS LTDA-ME         R$ 155,00        R$ 1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0 - Computadores completo( MEIO AMB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457,00      R$ 1.45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1 - Cadeira secretária fixa com assento e encosto em madeira compensada e espuma injetada com densidade média de 55kg/m3. Revestimento do assento e encosto em courvim. Base confeccionada em tubo de aço de 7/8. Medidas mínimas do assento: 41 cm largura x 39 cm profundidade x 50 cm espessura. Medidas mínimas do encosto: 36 cm largura x 29 cm altura x 45 espessura. Altura mínima do assento até o chão: 45 cm. Altura mínima total até o chão: 83cm. Peso mínimo recomendado: até 150 kg. Cor preta. (TRIBUTAÇ</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2 - Cadeiras giratórias. Assento e encosto estofado em espuma injetada. Base giratória com aranha em forma pentagonal com 5 hastes de aço revestida com capa em nylon, apoiada sobre 5 rodízios duplo com 50 mm de diâmetro em PP (polipropileno). Coluna central com sistema pneumático(TRIBUT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75,00        R$ 2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3 - Cadeira diretor com braços reguláveis.Estrutura giratória com roda nos pés, Encosto e assento ajustaveis estofados em couro ecologico ou corvim preto, com densidade de espuma injetada aproximadamente D45, que suporte até 120  quilos. ( garantia mínima de 01 ano)(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85,00        R$ 4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4 - Cadeira diretor com braços reguláveis.Estrutura giratória com roda nos pés, Encosto e assento ajustaveis estofados em tecido preto, com densidade de espuma injetada aproximadamente D45, que suporte até 120  quilos. ( garantia mínima de 01 ano)(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80,00        R$ 4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6 - Cadeira simples, pés fixos, estofados em couro ecológico ou curvim azul, com densidade de espuma injetada aproximadamente D45; (Garantia mínima de 01 ano).(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0 - ARMÁRIO PRODUZIDO EM AÇO DE ALTA QUALIDADE com tratamento anti-ferrugem que possua 02 portas de abrir com maçaneta com duas chaves, 04 prateleiras resistentes aproximadamente 20kg (distribuídos por prateleira) ajustáveis na cremalheira. o acabamento em sistema de pintura eletrostática a alta temperatura a pó (epóxi) com maior durabilidade da cor e resistência à ferrugem. dimensões aproximadas: altura 1,89 cm x largura 0,90 m x profundidade 0,40 m x espessura 0,6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 MOVEIS DE ESCRITORIO                 R$ 900,00        R$ 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2 - ARMÁRIO GAVETEIRO DE AÇO - arquivo de aço com 04 gavetas para pasta suspensa. cor: cinza texturizado. fechamento por chave. espessura: chapa 26 (0,40mm). puxador de plástico poliuretano cinza (cromado opcional).medida aproximada da frente da gaveta: 425mm x 290mm medida aproximada do corpo da gaveta: altura: 73mm x largura 380mm x profundidade 390mm altura 1335mm x largura 460mm x profundidade 460mm.gavetas que deslizam sobre patim de nylon.cada gaveta suporta até 18 kg.produto com fosfatiza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750,00        R$ 7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3 - Armário duplo baixo para Escritório em mdf 4 portas articuladas com dobradiças de metal e puxadores de plástico, 6 pés sapatas de plástico e acabamento fosco . medidas aproximadas: Altura: 75 cm; Largura: 160 cm Profundidade: 47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815,00        R$ 8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4 - Armário baixo confeccionado em madeira (MDP) com 2 portas e 3 prateleiras internas. Fechadura cilíndrica tipo Yale com sistema articulado. Puxadores em polietileno. Pés que permitem regulagem quando há desnível do piso. Dimensões: 68,5 cm de altura x 89 cm de largura x 38 cm de profundidade. Cor cinz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55,00        R$ 3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5 - BATEDEIRA INDUSTRIAL BIVOLT; capacidade de 05 litros; cabeçote em chapa de aço inox; caçarola em alumínio fundido para melhor dis-tribuição do calor; tamanho aproximado da caçarola: 280 mm de diâmetro e 100 mm de profundidade; raspadores em silicone; tempo-rizador digital; controle eletrônico de velocidade; beep de aviso do tempo programado; chave troca de voltagem. dimensões aproxima-das: altura 290 mm x largura 372 mm x profundidade 285 mm. peso: 06 kg. certificado pelo inmetro e selo seguranç</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954,00        R$ 95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6 - Bebedouro refrigerado de coluna. Capacidade do reservatório aproximado de 2,3 litros. Torneira Up e Down, sendo uma para água natural e outra gelada. Com bandeja removível para esvaziar. Dimensões aproximadas do produto 32 X 98 X 33 cm. 110 Volts. Cor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90,00        R$ 6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7 - ESTANTE DE AÇO 25 cm com 05 prateleiras reguláveis, suporta até 25 kg distribuídos por prateleira e 100 kg no total. espessura: prateleira de chapa 26 e coluna de chapa 20. medidas após montagem: altura 1630 mm x largura 820 mm x profundidade 250 mm. prateleiras com 03 dobras nas laterais e reforço central. pintura eletrostática a pó automatizada com fosfatiz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8 - FOGÃO TIPO PISO 4 BOCAS, branco, bivolt. Acendimento automático. Tipo de mesa aço inox. Capacidade aproximada do forno 50 L. Funcionamento a gás. Peso aproximado 20 kg. Medidas aproximadas: Altura 85 cm, largura 58 cm e profundidade 49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745,00        R$ 7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9 - FORNO MICROONDAS. capacidade mínima: 20 litros. potência: 1130w / 1150w. cor: branco. contendo: timer, display digital, relógio, luz interna, autolimpante, prato giratório, teclas pré- programadas, trava de segurança e temporizador. dimensões aproximadas: altura 28,9 cm x largura 46 cm x profundidade 34 cm e peso 11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575,00        R$ 5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0 - GAVETEIRO MÓVEL DE 04 GAVETAS com corrediça telescópia na cor cinza.9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75,00        R$ 3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1 - GAVETEIRO MÓVEL DE 04 GAVETAS com corrediça telescópia na cor azul.(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80,00        R$ 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2 - GELADEIRA de cor branca; capacidade total aproximada: 375 litros tipo: frost free; portas: 02; painel de controle: externo; voltagem: 127 v; dimensões aproximadas: largura 62cm x altura 176cm x pro-fundidade 75,5cm x peso 58kg, classificação energética: a; garantia: 12 meses; potência: 110 w; consumo: 54 kwh; corrente: 2 a frequên-cia: 60 hz; com selo do inmetro; ruído: 42 dba; capacidade aproxima-da do freezer: 86 litros; capacidade aproximada do refrigerador: 288 litros.(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2.850,00      R$ 2.8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3 - LIQUIDIFICADOR industrial de 06 a 08 litros, copo e gabinete em aço inox, com tampa, chave liga/desliga e função pulsar, lâminas resis-tentes, base antiderrapante e trava de segurança.(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683,90        R$ 68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4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azul (desen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        R$ 4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5 - Mesa em L de 1,50 m X  60 cm. Tampo em MDP de 15 mm, com cantos arredondados e acabamento com Perfil Ergosoft 180º em toda a extensão da mesa. Com 03 gavetas em MDP 15 mm, com corrediças telescópicas e chave. Pés em aço modelo canoa com sapatas niveladoras, pintura eletrostática epóxi. Cor: Cinza (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445,00        R$ 4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6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920,00        R$ 9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7 - Gaveteiro estrutural com 4 gavetas convencionais com corrediças em aço com trilho telescópico e esferas metálic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80,00        R$ 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8 - Mesa em L com 04 gavetas composta por duas mesas retas de altura aproximada de 75 cm e tampos nos seguintes padrões:Mesa auxiliar: medidas aproximadas: comprimento 80 x profundidade de 47 cm, que pode ser acoplada à direita ou à esquerda da mesa principal; Mesa principal: com tampo medidas aproximadas: comprimento 160 ou 180 cm x profundidade de 60 cm apoiado sobre um pé e um gaveteiro estrutural afixado à direita ou à esquerda do usuário, conforme a necessidade. Produzida em painel de madeira 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920,00        R$ 9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0 - Mesa para impressora. Estrutura em aço carbono e tampo em MDP na medida 0,60 X 0,40 cm. Cor: Azul(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1 - Mesa para impressora. Estrutura em aço carbono e tampo em MDP na medida 0,60 X 0,40 cm. Cor: Cinza(desenv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2 - Mesa escritório. Estrutura em aço carbono e tampo em MDP na medida 0,80 X 0,60 cm. Cor: Cinza(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205,00        R$ 2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3 - Mesa para Sala de Reunião Redonda Office com medidas aproximadas de 1,20 X 0,75 M 18 Mm. Confeccionado em MDP 18 mm.  Pé em aço carbono tipo “X”. Pés niveladores. Cor: Carvalho ou amadeirado médio ou aproximado.)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85,00        R$ 3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4 - Mesa escritório. Medidas aproximadas 1,20 x 0,67m x 0,75 de altura. Gaveteiro fixo 3 gavetas com chave. Tampo em chapa de madeira aglomerada maciça de 28 mm espessura, revestimento laminado melamínico 15 mm; Frente das mesas, confeccionada de madeira aglomerada de 15mm e revestimento laminado melamínico 15 mm e altura de 39 cm; Pés metálicos, verticais e oblongas (pé reto) de no mínimo 20cm abaulada, pintura eletrostática e tratamento antiferrugem. Passagem para fiação e ranhuras frisas com rel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379,00        R$ 37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5 - SANDUICHEIRA elétrica na cor preta, com placas antiaderentes, de fácil limpeza, presilha, alças frias, lâmpadas piloto, classificação energética a.(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115,00        R$ 1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6 - TELEFONE SEM FIO com identificador de chamada, semelhante a marca intelbras ou de melhor qualidade.(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M INFO E MAGAZINE LTDA - ME            R$ 154,00        R$ 15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7 - TELEFONE COM FIO simples, tipo “pleno”, com fio de aproximadamente 2m e regulagem de volume.(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CR COMERCIAL EIRELI                     R$ 61,00         R$ 6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8 - VENTILADOR DE COLUNA 60 CM preto bivolt similar a ventidelta ou melhor qualidade.(desenvolv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OCUS EQUIPAMENTOS EIRELI               R$ 337,00        R$ 3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9 - Cadeira giratória presidente (ADMINISTR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440,00        R$ 4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0 - Mesa Reta Executiva 1,50 x 0,60 com 2 Gavetas em MDF. Tampo em 30 mm re-engrossado. Saia e pés niveladores em 15 mm. Altura: 75cm, largura 1,5m, profundidade 60cm e peso de 30kg. Duas gavetas com estrutura em 15mm com fechadura em aço. (ADMINISTR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1 - Cadeira fixa secretaria e professores bolt tecido preto. (ADMINISTR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135,00        R$ 1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2 - Balcão para escritório com chave, nas medidas 0,80cm x 0,75cm x 0,42 de profundidade. (ADMINISTR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IARA BALISTA RODRIGUES MÓVEIS         R$ 345,00        R$ 3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3 - Armário de cozinha, de aço, com 6 portas, kit triplo, nas medidas aproximadas de 1.200 mm (L) X 1.930 mm (A) X 520 mm (P), na cor branca. .(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IVANDRO DE JESUS PINTO - ME         R$ 1.456,00      R$ 1.45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AIARA BALISTA RODRIGUES MÓVEIS - ME.........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MAIARA BALISTA RODRIGUES MÓVEIS -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IARA BALISTA RODRIGUES MÓVEIS - ME.........          R$ 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MAIARA BALISTA RODRIGUES MÓVEIS - ME.........         R$ 68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MAIARA BALISTA RODRIGUES MÓVEIS - ME.........         R$ 3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GF MOVEIS DE ESCRITORIO......................         R$ 124,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NATALI BRINK BRINQUEDOS LTDA-ME..............         R$ 18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MAIARA BALISTA RODRIGUES MÓVEIS - ME.........         R$ 10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NATALI BRINK BRINQUEDOS LTDA-ME..............         R$ 2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GF MOVEIS DE ESCRITORIO......................       R$ 1.014,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GF MOVEIS DE ESCRITORIO......................       R$ 1.1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GF MOVEIS DE ESCRITORIO......................         R$ 527,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MAIARA BALISTA RODRIGUES MÓVEIS - ME.........         R$ 741,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MAIARA BALISTA RODRIGUES MÓVEIS - ME.........       R$ 2.891,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GF MOVEIS DE ESCRITORIO......................       R$ 1.1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MIZA MOVEIS LTDA.............................         R$ 7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MAIARA BALISTA RODRIGUES MÓVEIS - ME.........         R$ 9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MAIARA BALISTA RODRIGUES MÓVEIS - ME.........       R$ 1.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MAIARA BALISTA RODRIGUES MÓVEIS - ME.........         R$ 75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MAIARA BALISTA RODRIGUES MÓVEIS - ME.........         R$ 68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GF MOVEIS DE ESCRITORIO......................         R$ 77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EDIVANDRO DE JESUS PINTO - ME................          R$ 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MAIARA BALISTA RODRIGUES MÓVEIS - ME.........         R$ 10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NATALI BRINK BRINQUEDOS LTDA-ME..............         R$ 38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MAIARA BALISTA RODRIGUES MÓVEIS - ME.........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MAIARA BALISTA RODRIGUES MÓVEIS -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MAIARA BALISTA RODRIGUES MÓVEIS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NATALI BRINK BRINQUEDOS LTDA-ME..............         R$ 77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MAIARA BALISTA RODRIGUES MÓVEIS - ME.........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EDIVANDRO DE JESUS PINTO - ME................         R$ 27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MIZA MOVEIS LTDA.............................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MIZA MOVEIS LTDA.............................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MAIARA BALISTA RODRIGUES MÓVEIS - ME.........         R$ 2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MAIARA BALISTA RODRIGUES MÓVEIS - ME.........         R$ 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DANIEL VICTOR TAVEIRA PINTO - ME.............       R$ 2.8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NATALI BRINK BRINQUEDOS LTDA-ME..............         R$ 9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NATALI BRINK BRINQUEDOS LTDA-ME..............         R$ 37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DANIEL VICTOR TAVEIRA PINTO - ME.............         R$ 5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MAIARA BALISTA RODRIGUES MÓVEIS - ME.........         R$ 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MAIARA BALISTA RODRIGUES MÓVEIS - ME.........         R$ 8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DANIEL VICTOR TAVEIRA PINTO - ME.............         R$ 3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MAIARA BALISTA RODRIGUES MÓVEIS - ME.........         R$ 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MAIARA BALISTA RODRIGUES MÓVEIS - ME.........         R$ 3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GF MOVEIS DE ESCRITORIO......................         R$ 9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GF MOVEIS DE ESCRITORIO......................         R$ 7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MAIARA BALISTA RODRIGUES MÓVEIS - ME.........         R$ 2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NATALI BRINK BRINQUEDOS LTDA-ME..............       R$ 1.15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GF MOVEIS DE ESCRITORIO......................         R$ 8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EDIVANDRO DE JESUS PINTO - ME................         R$ 3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EXCLUSIVA COMERCIO E NEGOCIOS LTDA...........       R$ 1.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EDIVANDRO DE JESUS PINTO - ME................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MAIARA BALISTA RODRIGUES MÓVEIS - ME.........         R$ 2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MAIARA BALISTA RODRIGUES MÓVEIS - ME.........         R$ 1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EDIVANDRO DE JESUS PINTO - ME................         R$ 2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NATALI BRINK BRINQUEDOS LTDA-ME..............         R$ 2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MM INFO E MAGAZINE LTDA - ME.................         R$ 28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HCR COMERCIAL EIRELI.........................         R$ 3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MIZA MOVEIS LTDA.............................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PRIME DISTRIBUIDORA LTDA-ME..................         R$ 38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MAIARA BALISTA RODRIGUES MÓVEIS - ME.........         R$ 2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MM INFO E MAGAZINE LTDA - ME.................         R$ 7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EDIVANDRO DE JESUS PINTO - ME................       R$ 1.2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DANIEL VICTOR TAVEIRA PINTO - ME.............       R$ 1.943,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FOCUS EQUIPAMENTOS EIRELI....................         R$ 4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FOCUS EQUIPAMENTOS EIRELI....................       R$ 1.8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DANIEL VICTOR TAVEIRA PINTO - ME.............       R$ 1.499,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FOCUS EQUIPAMENTOS EIRELI....................         R$ 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FOCUS EQUIPAMENTOS EIRELI....................         R$ 68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MAIARA BALISTA RODRIGUES MÓVEIS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EDIVANDRO DE JESUS PINTO - ME................       R$ 1.7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EXCLUSIVA COMERCIO E NEGOCIOS LTDA...........       R$ 1.0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MM INFO E MAGAZINE LTDA - ME.................         R$ 6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DANIEL VICTOR TAVEIRA PINTO - ME.............         R$ 4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MAIARA BALISTA RODRIGUES MÓVEIS - ME.........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EDIVANDRO DE JESUS PINTO - ME................         R$ 36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MAIARA BALISTA RODRIGUES MÓVEIS - ME.........         R$ 1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EXCLUSIVA COMERCIO E NEGOCIOS LTDA...........         R$ 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HCR COMERCIAL EIRELI.........................         R$ 1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EDIVANDRO DE JESUS PINTO - ME................       R$ 2.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HCR COMERCIAL EIRELI.........................         R$ 1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MAIARA BALISTA RODRIGUES MÓVEIS - ME.........          R$ 3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FOCUS EQUIPAMENTOS EIRELI....................         R$ 18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MM INFO E MAGAZINE LTDA - ME.................         R$ 207,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FOCUS EQUIPAMENTOS EIRELI....................         R$ 1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FOCUS EQUIPAMENTOS EIRELI....................         R$ 15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GF MOVEIS DE ESCRITORIO......................         R$ 8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PRIME DISTRIBUIDORA LTDA-ME..................         R$ 7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HCR COMERCIAL EIRELI.........................         R$ 3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EDIVANDRO DE JESUS PINTO - ME................         R$ 38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FOCUS EQUIPAMENTOS EIRELI....................       R$ 2.5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HCR COMERCIAL EIRELI.........................         R$ 3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MM INFO E MAGAZINE LTDA - ME.................         R$ 9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EDIVANDRO DE JESUS PINTO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FOCUS EQUIPAMENTOS EIRELI....................         R$ 3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HCR COMERCIAL EIRELI.........................         R$ 1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EDIVANDRO DE JESUS PINTO - ME................         R$ 49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EDIVANDRO DE JESUS PINTO - ME................         R$ 49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FOCUS EQUIPAMENTOS EIRELI....................       R$ 1.0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EDIVANDRO DE JESUS PINTO - ME................         R$ 49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FOCUS EQUIPAMENTOS EIRELI....................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EDIVANDRO DE JESUS PINTO - ME................         R$ 36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EDIVANDRO DE JESUS PINTO - ME................         R$ 5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MM INFO E MAGAZINE LTDA -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HCR COMERCIAL EIRELI.........................         R$ 1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EDIVANDRO DE JESUS PINTO - ME................       R$ 2.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FOCUS EQUIPAMENTOS EIRELI....................         R$ 3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MAIARA BALISTA RODRIGUES MÓVEIS - 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MAIARA BALISTA RODRIGUES MÓVEIS - ME.........         R$ 8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MAIARA BALISTA RODRIGUES MÓVEIS - ME.........         R$ 2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MAIARA BALISTA RODRIGUES MÓVEIS - ME.........         R$ 3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MAIARA BALISTA RODRIGUES MÓVEIS - ME.........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MAIARA BALISTA RODRIGUES MÓVEIS - ME.........         R$ 6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MAIARA BALISTA RODRIGUES MÓVEIS - ME.........         R$ 8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EXCLUSIVA COMERCIO E NEGOCIOS LTDA...........         R$ 4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MAIARA BALISTA RODRIGUES MÓVEIS - ME.........         R$ 3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MAIARA BALISTA RODRIGUES MÓVEIS - ME.........         R$ 4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MAIARA BALISTA RODRIGUES MÓVEIS - ME.........         R$ 5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MAIARA BALISTA RODRIGUES MÓVEIS - ME.........         R$ 2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EDIVANDRO DE JESUS PINTO - ME................         R$ 12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PRIME DISTRIBUIDORA LTDA-ME..................         R$ 8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PRIME DISTRIBUIDORA LTDA-ME..................         R$ 7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HCR COMERCIAL EIRELI.........................         R$ 3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EDIVANDRO DE JESUS PINTO - ME................         R$ 38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FOCUS EQUIPAMENTOS EIRELI....................       R$ 2.5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HCR COMERCIAL EIRELI.........................         R$ 3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MM INFO E MAGAZINE LTDA - ME.................         R$ 9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EDIVANDRO DE JESUS PINTO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FOCUS EQUIPAMENTOS EIRELI....................         R$ 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HCR COMERCIAL EIRELI.........................         R$ 1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FOCUS EQUIPAMENTOS EIRELI....................         R$ 68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MAIARA BALISTA RODRIGUES MÓVEIS - ME.........         R$ 90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FOCUS EQUIPAMENTOS EIRELI....................         R$ 19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EDIVANDRO DE JESUS PINTO - ME................         R$ 49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EDIVANDRO DE JESUS PINTO - ME................         R$ 36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EDIVANDRO DE JESUS PINTO - ME................         R$ 5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MM INFO E MAGAZINE LTDA -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HCR COMERCIAL EIRELI.........................         R$ 1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EDIVANDRO DE JESUS PINTO - ME................       R$ 2.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FOCUS EQUIPAMENTOS EIRELI....................         R$ 3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MAIARA BALISTA RODRIGUES MÓVEIS - 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MAIARA BALISTA RODRIGUES MÓVEIS - ME.........         R$ 6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MAIARA BALISTA RODRIGUES MÓVEIS - ME.........         R$ 8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MAIARA BALISTA RODRIGUES MÓVEIS - ME.........         R$ 2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MAIARA BALISTA RODRIGUES MÓVEIS - ME.........         R$ 3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MAIARA BALISTA RODRIGUES MÓVEIS - ME.........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EDIVANDRO DE JESUS PINTO - ME................       R$ 1.23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MIZA MOVEIS LTDA.............................         R$ 5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FOCUS EQUIPAMENTOS EIRELI....................         R$ 15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MAIARA BALISTA RODRIGUES MÓVEIS - ME.........         R$ 4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GF MOVEIS DE ESCRITORIO......................         R$ 46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MAIARA BALISTA RODRIGUES MÓVEIS - ME.........         R$ 2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EDIVANDRO DE JESUS PINTO - ME................         R$ 11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EXCLUSIVA COMERCIO E NEGOCIOS LTDA...........         R$ 4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MAIARA BALISTA RODRIGUES MÓVEIS - ME.........         R$ 3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PRIME DISTRIBUIDORA LTDA-ME..................         R$ 8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PRIME DISTRIBUIDORA LTDA-ME..................         R$ 65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EDIVANDRO DE JESUS PINTO - ME................         R$ 38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FOCUS EQUIPAMENTOS EIRELI....................       R$ 2.5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HCR COMERCIAL EIRELI.........................         R$ 3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EDIVANDRO DE JESUS PINTO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EDIVANDRO DE JESUS PINTO - ME................         R$ 7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EDIVANDRO DE JESUS PINTO - ME................         R$ 66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MM INFO E MAGAZINE LTDA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EDIVANDRO DE JESUS PINTO - ME................         R$ 49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EDIVANDRO DE JESUS PINTO - ME................         R$ 5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EDIVANDRO DE JESUS PINTO - ME................       R$ 2.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MM INFO E MAGAZINE LTDA - ME.................         R$ 23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MAIARA BALISTA RODRIGUES MÓVEIS - 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MAIARA BALISTA RODRIGUES MÓVEIS - ME.........         R$ 8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MAIARA BALISTA RODRIGUES MÓVEIS - ME.........         R$ 3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MAIARA BALISTA RODRIGUES MÓVEIS - ME.........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MAIARA BALISTA RODRIGUES MÓVEIS - ME.........         R$ 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MIZA MOVEIS LTDA.............................         R$ 5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FOCUS EQUIPAMENTOS EIRELI....................         R$ 15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DANIEL VICTOR TAVEIRA PINTO - ME.............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DANIEL VICTOR TAVEIRA PINTO - ME.............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GF MOVEIS DE ESCRITORIO......................         R$ 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PRIME DISTRIBUIDORA LTDA-ME..................         R$ 7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EDIVANDRO DE JESUS PINTO - ME................         R$ 2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FOCUS EQUIPAMENTOS EIRELI....................         R$ 15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EXCLUSIVA COMERCIO E NEGOCIOS LTDA...........         R$ 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EDIVANDRO DE JESUS PINTO - ME................         R$ 38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HCR COMERCIAL EIRELI.........................         R$ 3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HCR COMERCIAL EIRELI.........................         R$ 17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MM INFO E MAGAZINE LTDA - ME.................       R$ 1.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MM INFO E MAGAZINE LTDA - ME.................         R$ 9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FOCUS EQUIPAMENTOS EIRELI....................       R$ 3.2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FOCUS EQUIPAMENTOS EIRELI....................       R$ 3.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FOCUS EQUIPAMENTOS EIRELI....................       R$ 4.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EDIVANDRO DE JESUS PINTO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EDIVANDRO DE JESUS PINTO - ME................         R$ 5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MM INFO E MAGAZINE LTDA - ME.................       R$ 2.25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HCR COMERCIAL EIRELI.........................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EDIVANDRO DE JESUS PINTO - ME................         R$ 66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FOCUS EQUIPAMENTOS EIRELI....................       R$ 1.0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MAIARA BALISTA RODRIGUES MÓVEIS - ME.........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MAIARA BALISTA RODRIGUES MÓVEIS - ME.........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EDIVANDRO DE JESUS PINTO - ME................         R$ 5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MAIARA BALISTA RODRIGUES MÓVEIS - ME.........         R$ 1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MM INFO E MAGAZINE LTDA -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MM INFO E MAGAZINE LTDA - ME.................         R$ 15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MM INFO E MAGAZINE LTDA - ME.................       R$ 1.2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EDIVANDRO DE JESUS PINTO - ME................       R$ 2.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FOCUS EQUIPAMENTOS EIRELI....................         R$ 3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MAIARA BALISTA RODRIGUES MÓVEIS - ME.........         R$ 6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7   MAIARA BALISTA RODRIGUES MÓVEIS - ME.........         R$ 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MAIARA BALISTA RODRIGUES MÓVEIS - ME.........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MAIARA BALISTA RODRIGUES MÓVEIS - ME.........         R$ 5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MAIARA BALISTA RODRIGUES MÓVEIS - ME.........         R$ 10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MAIARA BALISTA RODRIGUES MÓVEIS - ME.........         R$ 5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MAIARA BALISTA RODRIGUES MÓVEIS - ME.........         R$ 2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GF MOVEIS DE ESCRITORIO......................         R$ 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PRIME DISTRIBUIDORA LTDA-ME..................         R$ 7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EDIVANDRO DE JESUS PINTO - ME................         R$ 38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EDIVANDRO DE JESUS PINTO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EDIVANDRO DE JESUS PINTO - ME................         R$ 7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EDIVANDRO DE JESUS PINTO - ME................         R$ 66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HCR COMERCIAL EIRELI.........................         R$ 1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FOCUS EQUIPAMENTOS EIRELI....................         R$ 3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MAIARA BALISTA RODRIGUES MÓVEIS - 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MAIARA BALISTA RODRIGUES MÓVEIS - 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MAIARA BALISTA RODRIGUES MÓVEIS - ME.........         R$ 8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MAIARA BALISTA RODRIGUES MÓVEIS - ME.........         R$ 2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MAIARA BALISTA RODRIGUES MÓVEIS - ME.........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MAIARA BALISTA RODRIGUES MÓVEIS - ME.........         R$ 72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MIZA MOVEIS LTDA.............................         R$ 5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EXCLUSIVA COMERCIO E NEGOCIOS LTDA...........         R$ 4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MAIARA BALISTA RODRIGUES MÓVEIS - ME.........         R$ 3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MAIARA BALISTA RODRIGUES MÓVEIS - ME.........         R$ 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MAIARA BALISTA RODRIGUES MÓVEIS - ME.........         R$ 5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MAIARA BALISTA RODRIGUES MÓVEIS - ME.........         R$ 18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MAIARA BALISTA RODRIGUES MÓVEIS - ME.........         R$ 3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MAIARA BALISTA RODRIGUES MÓVEIS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MAIARA BALISTA RODRIGUES MÓVEIS - ME.........         R$ 5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HCR COMERCIAL EIRELI.........................         R$ 1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MAIARA BALISTA RODRIGUES MÓVEIS - ME.........         R$ 3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2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MAIARA BALISTA RODRIGUES MÓVEIS - ME.........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FOCUS EQUIPAMENTOS EIRELI....................       R$ 2.6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MAIARA BALISTA RODRIGUES MÓVEIS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MAIARA BALISTA RODRIGUES MÓVEIS - ME.........         R$ 5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7   MAIARA BALISTA RODRIGUES MÓVEIS - ME.........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MAIARA BALISTA RODRIGUES MÓVEIS - ME.........          R$ 3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MM INFO E MAGAZINE LTDA - ME.................         R$ 20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0   FOCUS EQUIPAMENTOS EIRELI....................       R$ 1.8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1   FOCUS EQUIPAMENTOS EIRELI....................         R$ 6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2   MAIARA BALISTA RODRIGUES MÓVEIS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3   MAIARA BALISTA RODRIGUES MÓVEIS -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4   MAIARA BALISTA RODRIGUES MÓVEIS -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5   HCR COMERCIAL EIRELI.........................         R$ 43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6   HCR COMERCIAL EIRELI.........................         R$ 56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7   MIZA MOVEIS LTDA.............................         R$ 35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8   MAIARA BALISTA RODRIGUES MÓVEIS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9   NATALI BRINK BRINQUEDOS LTDA-ME..............         R$ 1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0   HCR COMERCIAL EIRELI.........................       R$ 1.45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1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2   MAIARA BALISTA RODRIGUES MÓVEIS - ME.........         R$ 2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3   MAIARA BALISTA RODRIGUES MÓVEIS - ME.........         R$ 4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4   MAIARA BALISTA RODRIGUES MÓVEIS - ME.........         R$ 4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6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0   GF MOVEIS DE ESCRITORIO......................         R$ 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1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2   MAIARA BALISTA RODRIGUES MÓVEIS - ME.........         R$ 7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3   MAIARA BALISTA RODRIGUES MÓVEIS - ME.........         R$ 8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4   MAIARA BALISTA RODRIGUES MÓVEIS - ME.........         R$ 3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5   MM INFO E MAGAZINE LTDA - ME.................         R$ 95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6   FOCUS EQUIPAMENTOS EIRELI....................         R$ 6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7   MAIARA BALISTA RODRIGUES MÓVEIS - ME.........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8   MM INFO E MAGAZINE LTDA - ME.................         R$ 7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9   FOCUS EQUIPAMENTOS EIRELI....................         R$ 5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0   MAIARA BALISTA RODRIGUES MÓVEIS - ME.........         R$ 3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1   MAIARA BALISTA RODRIGUES MÓVEIS - ME.........         R$ 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2   FOCUS EQUIPAMENTOS EIRELI....................       R$ 2.8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3   FOCUS EQUIPAMENTOS EIRELI....................         R$ 68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4   MM INFO E MAGAZINE LTDA - ME.................         R$ 4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5   MM INFO E MAGAZINE LTDA - ME.................         R$ 4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6   MAIARA BALISTA RODRIGUES MÓVEIS - ME.........         R$ 9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7   MAIARA BALISTA RODRIGUES MÓVEIS - ME.........         R$ 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8   MAIARA BALISTA RODRIGUES MÓVEIS - ME.........         R$ 9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0   MAIARA BALISTA RODRIGUES MÓVEIS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1   MAIARA BALISTA RODRIGUES MÓVEIS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2   MAIARA BALISTA RODRIGUES MÓVEIS - ME.........         R$ 2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3   MAIARA BALISTA RODRIGUES MÓVEIS - ME.........         R$ 3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4   MM INFO E MAGAZINE LTDA - ME.................         R$ 37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5   HCR COMERCIAL EIRELI.........................         R$ 1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6   MM INFO E MAGAZINE LTDA - ME.................         R$ 15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7   HCR COMERCIAL EIRELI.........................          R$ 6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8   FOCUS EQUIPAMENTOS EIRELI....................         R$ 3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9   MAIARA BALISTA RODRIGUES MÓVEIS - ME.........         R$ 4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0   MAIARA BALISTA RODRIGUES MÓVEIS - ME.........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1   MAIARA BALISTA RODRIGUES MÓVEIS - ME.........         R$ 1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2   MAIARA BALISTA RODRIGUES MÓVEIS - ME.........         R$ 3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3   EDIVANDRO DE JESUS PINTO - ME................       R$ 1.45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 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NIEL VICTOR TAVEIRA PINTO - ME R$ 144.812,8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DIVANDRO DE JESUS PINTO - ME R$ 118.261,6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XCLUSIVA COMERCIO E NEGOCIOS LTDA R$ 22.04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OCUS EQUIPAMENTOS EIRELI R$ 99.279,8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F MOVEIS DE ESCRITORIO R$ 111.783,6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CR COMERCIAL EIRELI  R$ 18.819,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IARA BALISTA RODRIGUES MÓVEIS - ME R$ 289.875,8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IZA MOVEIS LTDA R$ 18.802,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M INFO E MAGAZINE LTDA - ME R$ 37.174,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TALI BRINK BRINQUEDOS LTDA-ME R$ 69.073,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IME DISTRIBUIDORA LTDA-ME R$ 38.296,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968.218,37.</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 SITO A AVENIDA BRASIL N° 1.101 CENTRO, no horário das 07h30min às 17h00min.</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2/12/2022 12:16:42      Suspens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INTERVALO PARA ALMOÇ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2/12/2022 13:30:38      Em Andament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RETORNO DO ALMOÇ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2/12/2022 17:21:02      Suspens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RETORNO NO DIA 13/12/2022 AS 9:00HR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3/12/2022 08:46:55      Em Andament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RETORNO A SESS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3/12/2022 09:44:43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2436147</w:t>
            </w:r>
          </w:p>
          <w:p>
            <w:pPr>
              <w:pStyle w:val="Normal"/>
              <w:autoSpaceDE w:val="false"/>
              <w:spacing w:lineRule="atLeast" w:line="240"/>
              <w:jc w:val="both"/>
              <w:rPr>
                <w:rFonts w:cs="Courier New"/>
                <w:color w:val="000000"/>
                <w:sz w:val="20"/>
                <w:szCs w:val="20"/>
              </w:rPr>
            </w:pPr>
            <w:r>
              <w:rPr>
                <w:rFonts w:cs="Courier New"/>
                <w:color w:val="000000"/>
                <w:sz w:val="20"/>
                <w:szCs w:val="20"/>
              </w:rPr>
              <w:t>RG: ALESSANDRO FELI</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HCR COMERCIAL EIRELI </w:t>
            </w:r>
          </w:p>
          <w:p>
            <w:pPr>
              <w:pStyle w:val="Normal"/>
              <w:autoSpaceDE w:val="false"/>
              <w:spacing w:lineRule="atLeast" w:line="240"/>
              <w:jc w:val="both"/>
              <w:rPr>
                <w:rFonts w:cs="Courier New"/>
                <w:color w:val="000000"/>
                <w:sz w:val="20"/>
                <w:szCs w:val="20"/>
              </w:rPr>
            </w:pPr>
            <w:r>
              <w:rPr>
                <w:rFonts w:cs="Courier New"/>
                <w:color w:val="000000"/>
                <w:sz w:val="20"/>
                <w:szCs w:val="20"/>
              </w:rPr>
              <w:t>CNPJ/CPF: 2853272200010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ÂNIA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E EDMARCIO VIEIRA</w:t>
            </w:r>
          </w:p>
          <w:p>
            <w:pPr>
              <w:pStyle w:val="Normal"/>
              <w:autoSpaceDE w:val="false"/>
              <w:spacing w:lineRule="atLeast" w:line="240"/>
              <w:jc w:val="both"/>
              <w:rPr>
                <w:rFonts w:cs="Courier New"/>
                <w:color w:val="000000"/>
                <w:sz w:val="20"/>
                <w:szCs w:val="20"/>
              </w:rPr>
            </w:pPr>
            <w:r>
              <w:rPr>
                <w:rFonts w:cs="Courier New"/>
                <w:color w:val="000000"/>
                <w:sz w:val="20"/>
                <w:szCs w:val="20"/>
              </w:rPr>
              <w:t>RG: 29343466</w:t>
            </w:r>
          </w:p>
          <w:p>
            <w:pPr>
              <w:pStyle w:val="Normal"/>
              <w:autoSpaceDE w:val="false"/>
              <w:spacing w:lineRule="atLeast" w:line="240"/>
              <w:jc w:val="both"/>
              <w:rPr>
                <w:rFonts w:cs="Courier New"/>
                <w:color w:val="000000"/>
                <w:sz w:val="20"/>
                <w:szCs w:val="20"/>
              </w:rPr>
            </w:pPr>
            <w:r>
              <w:rPr>
                <w:rFonts w:cs="Courier New"/>
                <w:color w:val="000000"/>
                <w:sz w:val="20"/>
                <w:szCs w:val="20"/>
              </w:rPr>
              <w:t>MM INFO E MAGAZINE LTDA - ME</w:t>
            </w:r>
          </w:p>
          <w:p>
            <w:pPr>
              <w:pStyle w:val="Normal"/>
              <w:autoSpaceDE w:val="false"/>
              <w:spacing w:lineRule="atLeast" w:line="240"/>
              <w:jc w:val="both"/>
              <w:rPr>
                <w:rFonts w:cs="Courier New"/>
                <w:color w:val="000000"/>
                <w:sz w:val="20"/>
                <w:szCs w:val="20"/>
              </w:rPr>
            </w:pPr>
            <w:r>
              <w:rPr>
                <w:rFonts w:cs="Courier New"/>
                <w:color w:val="000000"/>
                <w:sz w:val="20"/>
                <w:szCs w:val="20"/>
              </w:rPr>
              <w:t>CNPJ/CPF: 0563629300011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AÉRCIO PARUSSOLO DOS SANTOS JUNIOR</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VILELA LOPES PINTO</w:t>
            </w:r>
          </w:p>
          <w:p>
            <w:pPr>
              <w:pStyle w:val="Normal"/>
              <w:autoSpaceDE w:val="false"/>
              <w:spacing w:lineRule="atLeast" w:line="240"/>
              <w:jc w:val="both"/>
              <w:rPr>
                <w:rFonts w:cs="Courier New"/>
                <w:color w:val="000000"/>
                <w:sz w:val="20"/>
                <w:szCs w:val="20"/>
              </w:rPr>
            </w:pPr>
            <w:r>
              <w:rPr>
                <w:rFonts w:cs="Courier New"/>
                <w:color w:val="000000"/>
                <w:sz w:val="20"/>
                <w:szCs w:val="20"/>
              </w:rPr>
              <w:t>RG: 16127996</w:t>
            </w:r>
          </w:p>
          <w:p>
            <w:pPr>
              <w:pStyle w:val="Normal"/>
              <w:autoSpaceDE w:val="false"/>
              <w:spacing w:lineRule="atLeast" w:line="240"/>
              <w:jc w:val="both"/>
              <w:rPr>
                <w:rFonts w:cs="Courier New"/>
                <w:color w:val="000000"/>
                <w:sz w:val="20"/>
                <w:szCs w:val="20"/>
              </w:rPr>
            </w:pPr>
            <w:r>
              <w:rPr>
                <w:rFonts w:cs="Courier New"/>
                <w:color w:val="000000"/>
                <w:sz w:val="20"/>
                <w:szCs w:val="20"/>
              </w:rPr>
              <w:t>MIZA MOVEI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4602170600013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LEXANDRA LOPES DONATONI DE SOUZA ROCH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WANDEUR</w:t>
            </w:r>
          </w:p>
          <w:p>
            <w:pPr>
              <w:pStyle w:val="Normal"/>
              <w:autoSpaceDE w:val="false"/>
              <w:spacing w:lineRule="atLeast" w:line="240"/>
              <w:jc w:val="both"/>
              <w:rPr>
                <w:rFonts w:cs="Courier New"/>
                <w:color w:val="000000"/>
                <w:sz w:val="20"/>
                <w:szCs w:val="20"/>
              </w:rPr>
            </w:pPr>
            <w:r>
              <w:rPr>
                <w:rFonts w:cs="Courier New"/>
                <w:color w:val="000000"/>
                <w:sz w:val="20"/>
                <w:szCs w:val="20"/>
              </w:rPr>
              <w:t>RG: 43902852</w:t>
            </w:r>
          </w:p>
          <w:p>
            <w:pPr>
              <w:pStyle w:val="Normal"/>
              <w:autoSpaceDE w:val="false"/>
              <w:spacing w:lineRule="atLeast" w:line="240"/>
              <w:jc w:val="both"/>
              <w:rPr>
                <w:rFonts w:cs="Courier New"/>
                <w:color w:val="000000"/>
                <w:sz w:val="20"/>
                <w:szCs w:val="20"/>
              </w:rPr>
            </w:pPr>
            <w:r>
              <w:rPr>
                <w:rFonts w:cs="Courier New"/>
                <w:color w:val="000000"/>
                <w:sz w:val="20"/>
                <w:szCs w:val="20"/>
              </w:rPr>
              <w:t>EXCLUSIVA COMERCIO E NEGOCIO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30522695000132</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TIANA FARIA DA FONSEC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rHeight w:val="189" w:hRule="atLeast"/>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7:00Z</dcterms:created>
  <dc:creator>Carol Montico</dc:creator>
  <dc:description/>
  <dc:language>en-US</dc:language>
  <cp:lastModifiedBy>lucel</cp:lastModifiedBy>
  <dcterms:modified xsi:type="dcterms:W3CDTF">2022-12-13T12:57:00Z</dcterms:modified>
  <cp:revision>2</cp:revision>
  <dc:subject/>
  <dc:title/>
</cp:coreProperties>
</file>