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 w:leader="none"/>
          <w:tab w:val="center" w:pos="5051" w:leader="none"/>
        </w:tabs>
        <w:rPr>
          <w:b/>
          <w:b/>
          <w:szCs w:val="20"/>
        </w:rPr>
      </w:pPr>
      <w:r>
        <w:drawing>
          <wp:anchor behindDoc="0" distT="0" distB="0" distL="90170" distR="90170" simplePos="0" locked="0" layoutInCell="0" allowOverlap="1" relativeHeight="4">
            <wp:simplePos x="0" y="0"/>
            <wp:positionH relativeFrom="margin">
              <wp:posOffset>-112395</wp:posOffset>
            </wp:positionH>
            <wp:positionV relativeFrom="page">
              <wp:posOffset>380365</wp:posOffset>
            </wp:positionV>
            <wp:extent cx="862330" cy="733425"/>
            <wp:effectExtent l="0" t="0" r="0" b="0"/>
            <wp:wrapNone/>
            <wp:docPr id="1" name="Logotipo_Lucé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_Lucélia" descr=""/>
                    <pic:cNvPicPr>
                      <a:picLocks noChangeAspect="1" noChangeArrowheads="1"/>
                    </pic:cNvPicPr>
                  </pic:nvPicPr>
                  <pic:blipFill>
                    <a:blip r:embed="rId2"/>
                    <a:srcRect l="-9" t="-11" r="-9" b="-11"/>
                    <a:stretch>
                      <a:fillRect/>
                    </a:stretch>
                  </pic:blipFill>
                  <pic:spPr bwMode="auto">
                    <a:xfrm>
                      <a:off x="0" y="0"/>
                      <a:ext cx="862330" cy="733425"/>
                    </a:xfrm>
                    <a:prstGeom prst="rect">
                      <a:avLst/>
                    </a:prstGeom>
                  </pic:spPr>
                </pic:pic>
              </a:graphicData>
            </a:graphic>
          </wp:anchor>
        </w:drawing>
      </w:r>
      <w:r>
        <w:rPr>
          <w:b/>
          <w:szCs w:val="20"/>
        </w:rPr>
        <w:tab/>
        <w:tab/>
        <w:t>PREFEITURA MUNICIPAL DE LUCELI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r>
                    </w:p>
                  </w:txbxContent>
                </v:textbox>
                <w10:wrap type="square" side="largest"/>
              </v:rect>
            </w:pict>
          </mc:Fallback>
        </mc:AlternateContent>
      </w:r>
    </w:p>
    <w:p>
      <w:pPr>
        <w:pStyle w:val="Normal"/>
        <w:jc w:val="center"/>
        <w:rPr>
          <w:b/>
          <w:b/>
          <w:sz w:val="20"/>
          <w:szCs w:val="20"/>
        </w:rPr>
      </w:pPr>
      <w:r>
        <w:rPr>
          <w:b/>
          <w:sz w:val="20"/>
          <w:szCs w:val="20"/>
        </w:rPr>
        <w:t>SECRETARIA DA FAZENDA</w:t>
      </w:r>
    </w:p>
    <w:p>
      <w:pPr>
        <w:pStyle w:val="Normal"/>
        <w:jc w:val="center"/>
        <w:rPr>
          <w:b/>
          <w:b/>
          <w:sz w:val="20"/>
          <w:szCs w:val="20"/>
        </w:rPr>
      </w:pPr>
      <w:r>
        <w:rPr>
          <w:b/>
          <w:sz w:val="20"/>
          <w:szCs w:val="20"/>
        </w:rPr>
        <w:t>DIRETORIA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5919470"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JL</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JL</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59/2022</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38/2022</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rPr>
          <w:b/>
          <w:b/>
          <w:bCs/>
          <w:color w:val="000000"/>
          <w:sz w:val="20"/>
          <w:szCs w:val="20"/>
        </w:rPr>
      </w:pPr>
      <w:r>
        <w:rPr>
          <w:b/>
          <w:bCs/>
          <w:color w:val="000000"/>
          <w:sz w:val="20"/>
          <w:szCs w:val="20"/>
        </w:rPr>
        <w:t>Tipo de Objeto: Outros Materiais de Consumo</w:t>
      </w:r>
    </w:p>
    <w:p>
      <w:pPr>
        <w:pStyle w:val="Normal"/>
        <w:autoSpaceDE w:val="false"/>
        <w:spacing w:lineRule="atLeast" w:line="240"/>
        <w:ind w:left="1418" w:hanging="1418"/>
        <w:jc w:val="both"/>
        <w:rPr>
          <w:color w:val="000000"/>
          <w:sz w:val="20"/>
          <w:szCs w:val="20"/>
        </w:rPr>
      </w:pPr>
      <w:r>
        <w:rPr>
          <w:b/>
          <w:bCs/>
          <w:color w:val="000000"/>
          <w:sz w:val="20"/>
          <w:szCs w:val="20"/>
        </w:rPr>
        <w:t>Objeto:</w:t>
        <w:tab/>
        <w:t xml:space="preserve">Registro de preços pelo prazo de doze meses para fornecimento de Gases Medicinais incluindo a cessão dos respectivos sistemas de abastecimento e armazenamento em regime de comodato e a manutenção preventiva e corretiva desses sistemas com fornecimento de peças e mão de obra de acordo com a requisição n° 845/2022 da Secretaria Municipal de Saúde e Saneamento, quantidades e especificações do Termo de Referência - Anexo I do presente Edital.  </w:t>
      </w:r>
    </w:p>
    <w:p>
      <w:pPr>
        <w:pStyle w:val="Normal"/>
        <w:autoSpaceDE w:val="false"/>
        <w:spacing w:lineRule="atLeast" w:line="240"/>
        <w:ind w:left="1418" w:hanging="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5 de Outubro de 2022</w:t>
      </w:r>
      <w:r>
        <w:rPr>
          <w:color w:val="000000"/>
          <w:sz w:val="20"/>
          <w:szCs w:val="20"/>
        </w:rPr>
        <w:t xml:space="preserve">, às </w:t>
      </w:r>
      <w:r>
        <w:rPr>
          <w:b/>
          <w:bCs/>
          <w:color w:val="000000"/>
          <w:sz w:val="20"/>
          <w:szCs w:val="20"/>
        </w:rPr>
        <w:t xml:space="preserve">09:00 </w:t>
      </w:r>
      <w:r>
        <w:rPr>
          <w:color w:val="000000"/>
          <w:sz w:val="20"/>
          <w:szCs w:val="20"/>
        </w:rPr>
        <w:t xml:space="preserve">horas, reuniram-se na </w:t>
      </w:r>
      <w:r>
        <w:rPr>
          <w:sz w:val="20"/>
          <w:szCs w:val="20"/>
        </w:rPr>
        <w:t>PREFEITURA MUNICIPAL DE LUCELIA</w:t>
      </w:r>
      <w:r>
        <w:rPr>
          <w:color w:val="000000"/>
          <w:sz w:val="20"/>
          <w:szCs w:val="20"/>
        </w:rPr>
        <w:t xml:space="preserve">, na sala de licitações, sito a </w:t>
      </w:r>
      <w:r>
        <w:rPr>
          <w:sz w:val="20"/>
          <w:szCs w:val="20"/>
        </w:rPr>
        <w:t xml:space="preserve"> </w:t>
      </w:r>
      <w:r>
        <w:rPr>
          <w:color w:val="000000"/>
          <w:sz w:val="20"/>
          <w:szCs w:val="20"/>
        </w:rPr>
        <w:t xml:space="preserve">, o Pregoeiro, Senhor </w:t>
      </w:r>
      <w:r>
        <w:rPr>
          <w:b/>
          <w:color w:val="000000"/>
          <w:sz w:val="20"/>
          <w:szCs w:val="20"/>
        </w:rPr>
        <w:t>FERNANDO HENRIQUE DE OLIVEIRA PUTINATTI</w:t>
      </w:r>
      <w:r>
        <w:rPr>
          <w:color w:val="000000"/>
          <w:sz w:val="20"/>
          <w:szCs w:val="20"/>
        </w:rPr>
        <w:t xml:space="preserve">, e a Equipe de Apoio, Senhores </w:t>
      </w:r>
      <w:r>
        <w:rPr>
          <w:b/>
          <w:bCs/>
          <w:color w:val="000000"/>
          <w:sz w:val="20"/>
          <w:szCs w:val="20"/>
        </w:rPr>
        <w:t>ANA BRENDA ROMBI, MARCIA REGINA VUDOVIX, TANIA PEREIRA DE SOUZA, designados conforme Portaria Nº 298 DE 15 DE JULHO DE 2022</w:t>
      </w:r>
      <w:r>
        <w:rPr>
          <w:color w:val="000000"/>
          <w:sz w:val="20"/>
          <w:szCs w:val="20"/>
        </w:rPr>
        <w:t xml:space="preserve">, para a Sessão Pública do Pregão em epígrafe.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berta a sessão, procedeu-se o exame dos documentos oferecido pelo interessado presente,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 xml:space="preserve">CÓDIGO    ___EMPRESA                                                     ___REPRESENTANTE                 </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4374         WHITE MARTINS GASES INDUSTRIAIS LTDA                          CRISTINA ZANIN RANZANI LOLLA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8535         TUPAN GASES LTDA - ME                                          ROBERTO NORONHA JUNIOR           </w:t>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Em seguida recebeu a(s) Declaração(ões) do(s) Licitante(s) de que atende(m) plenamente os requisitos de Habilitação estabelecidos no Edital e os dois Envelopes contendo a  Proposta e os Documentos de Habilitação, respectivamente.</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s contínuos foram abertos os Envelopes contendo as Propostas e, com a colaboração dos membros da Equipe de Apoio, o Pregoeiro examinou a compatibilidade do objeto, prazos e condições de fornecimento ou de execução, com aqueles definidos no Edital, tendo selecionados entre os Autore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u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t>ITEM: 0001 - Oxigênio medicinal comprimido cilindro 10m³., sendo 45 cilindros em comodato</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9,5000    0,00%  09:47:50  Selecionado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42,0000  115,38%  09:49:16  Selecionado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8,0000    0,00%  09:53:48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8,4000    2,22%  09:53:30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6,8000    0,00%  09:54:09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7,0000    1,19%  09:54:00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5,0000    0,00%  09:54:22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5,5000    3,33%  09:54:14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4,0000    0,00%  09:54:39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4,1000    0,71%  09:54:32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3,0000    0,00%  09:54:57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3,1000    0,77%  09:54:52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2,0000    0,00%  09:55:13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2,2000    1,67%  09:55:09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1,0000    0,00%  09:55:34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1,2000    1,82%  09:55:23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0,0000    0,00%  09:55:53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0,3000    3,00%  09:55:46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9,3000    0,00%  09:57:33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9,4000    1,08%  09:57:27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8,6000    0,00%  09:57:50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8,7000    1,16%  09:57:43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7,9500    0,00%  09:58:11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8,0500    1,26%  09:58:03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7,0000    0,00%  10:01:56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7,4500    6,43%  10:01:26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10:04:40  Declinou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6,5500    0,00%  10:04:25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6,5500    0,00%  10:04:52  Melhor Oferta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6,5500    0,00%  10:11:51  Vencedor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t>ITEM: 0002 - Oxigênio medicinal comprimido cilindro 1m³.</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50,0000    0,00%  09:47:19  Selecionado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76,0000   17,33%  09:49:27  Selecionado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42,0000    0,00%  10:12:42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42,2500    0,18%  10:12:35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34,0000    0,00%  10:13:03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34,6000    0,45%  10:12:55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26,5000    0,00%  10:13:22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27,0000    0,40%  10:13:14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19,5000    0,00%  10:13:38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19,9000    0,33%  10:13:33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13,0000    0,00%  10:13:55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13,3000    0,27%  10:13:49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07,0000    0,00%  10:14:14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07,1000    0,09%  10:14:08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01,3000    0,00%  10:14:29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01,4000    0,10%  10:14:24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95,8000    0,00%  10:15:06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96,0000    0,21%  10:14:47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90,7000    0,00%  10:15:24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90,8000    0,11%  10:15:14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85,8500    0,00%  10:15:53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85,9500    0,12%  10:15:43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81,2500    0,00%  10:20:04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81,3500    0,12%  10:19:57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76,8000    0,00%  10:20:31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77,0000    0,26%  10:20:22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72,5000    0,00%  10:22:52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72,7900    0,40%  10:22:39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10:23:10  Declinou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68,7000    0,00%  10:23:03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68,7000    0,00%  10:23:19  Melhor Oferta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68,7000    0,00%  10:23:24  Vencedor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t>ITEM: 0003 - Oxigênio medicinal comprimido cilindro 2m³.</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90,0000    0,00%  09:47:29  Selecionado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09:49:32  Sem Proposta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90,0000    0,00%  10:23:40  Melhor Oferta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90,0000    0,00%  10:27:08  Vencedor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t>ITEM: 0004 - Oxigênio medicinal comprimido cilindro 05m³ pp.</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19,6000    0,00%  09:49:50  Selecionado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40,0000   17,06%  09:47:38  Selecionado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13,3000    0,00%  10:27:44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19,5000    5,47%  10:27:31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07,1400    0,00%  10:28:04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13,0000    5,47%  10:27:51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01,4500    0,00%  10:28:25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07,0000    5,47%  10:28:13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95,9400    0,00%  10:28:41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01,2000    5,48%  10:28:33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90,5000    0,00%  10:29:02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95,5000    5,52%  10:28:46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85,7000    0,00%  10:29:24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90,4000    5,48%  10:29:07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81,1500    0,00%  10:29:38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85,6000    5,48%  10:29:30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76,7500    0,00%  10:31:53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81,0000    5,54%  10:29:43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72,5000    0,00%  10:32:09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76,5000    5,52%  10:31:59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68,6000    0,00%  10:32:31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72,4000    5,54%  10:32:17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64,9000    0,00%  10:33:51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68,5000    5,55%  10:32:36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60,6500    0,00%  10:34:12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64,0000    5,52%  10:34:01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10:34:20  Declinou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60,6500    0,00%  10:34:31  Melhor Oferta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60,6500    0,00%  10:34:34  Vencedor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t>ITEM: 0005 - Oxigênio medicinal comprimido cilindro 6,6m³.</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23,0000    0,00%  09:47:50  Selecionado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51,2000  122,61%  09:50:30  Selecionado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21,0000    0,00%  10:35:14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21,7000    3,33%  10:35:08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9,0000    0,00%  10:35:34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9,8000    4,21%  10:35:29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7,0000    0,00%  10:35:52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7,9500    5,59%  10:35:47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5,0000    0,00%  10:36:05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6,0500    7,00%  10:36:01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4,0000    0,00%  10:39:20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4,1500    1,07%  10:39:14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3,0000    0,00%  10:39:33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3,2000    1,54%  10:39:26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2,0000    0,00%  10:39:50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2,2500    2,08%  10:39:45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1,0000    0,00%  10:40:05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1,3000    2,73%  10:40:00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10,0000    0,00%  10:40:21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10,3500    3,50%  10:40:18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10:40:40  Declinou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9,4000    0,00%  10:40:33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9,4000    0,00%  10:40:51  Melhor Oferta    </w:t>
      </w:r>
    </w:p>
    <w:p>
      <w:pPr>
        <w:pStyle w:val="Normal"/>
        <w:tabs>
          <w:tab w:val="left" w:pos="708"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LTDA         R$ 9,4000    0,00%  10:40:55  Vencedor         </w:t>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ind w:left="23" w:hanging="0"/>
        <w:jc w:val="both"/>
        <w:rPr>
          <w:color w:val="000000"/>
          <w:sz w:val="20"/>
          <w:szCs w:val="20"/>
        </w:rPr>
      </w:pPr>
      <w:r>
        <w:rPr>
          <w:color w:val="000000"/>
          <w:sz w:val="20"/>
          <w:szCs w:val="20"/>
        </w:rPr>
      </w:r>
    </w:p>
    <w:p>
      <w:pPr>
        <w:pStyle w:val="Normal"/>
        <w:autoSpaceDE w:val="false"/>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ITEM: 0001 - Oxigênio medicinal comprimido cilindro 10m³., sendo 45 cilindros em comodato</w:t>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HITE MARTINS GASES INDUSTRIAIS LTDA                             R$ 6,55         1º Lugar</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UPAN GASES LTDA - ME                                            R$ 7,00         2º Lugar</w:t>
      </w:r>
    </w:p>
    <w:p>
      <w:pPr>
        <w:pStyle w:val="Normal"/>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ITEM: 0002 - Oxigênio medicinal comprimido cilindro 1m³.</w:t>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HITE MARTINS GASES INDUSTRIAIS LTDA                            R$ 68,70         1º Lugar</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UPAN GASES LTDA - ME                                           R$ 72,50         2º Lugar</w:t>
      </w:r>
    </w:p>
    <w:p>
      <w:pPr>
        <w:pStyle w:val="Normal"/>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ITEM: 0003 - Oxigênio medicinal comprimido cilindro 2m³.</w:t>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UPAN GASES LTDA - ME                                           R$ 90,00         1º Lugar</w:t>
      </w:r>
    </w:p>
    <w:p>
      <w:pPr>
        <w:pStyle w:val="Normal"/>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ITEM: 0004 - Oxigênio medicinal comprimido cilindro 05m³ pp.</w:t>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HITE MARTINS GASES INDUSTRIAIS LTDA                            R$ 60,65         1º Lugar</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UPAN GASES LTDA - ME                                           R$ 64,00         2º Lugar</w:t>
      </w:r>
    </w:p>
    <w:p>
      <w:pPr>
        <w:pStyle w:val="Normal"/>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ITEM: 0005 - Oxigênio medicinal comprimido cilindro 6,6m³.</w:t>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HITE MARTINS GASES INDUSTRIAIS LTDA                             R$ 9,40         1º Lugar</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UPAN GASES LTDA - ME                                           R$ 10,00         2º Lugar</w:t>
      </w:r>
    </w:p>
    <w:p>
      <w:pPr>
        <w:pStyle w:val="Normal"/>
        <w:autoSpaceDE w:val="false"/>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Oxigênio medicinal comprimido cilindro 10m³., sendo 45 cilindros em comoda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R$ 6,55          R$ 6,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Oxigênio medicinal comprimido cilindro 1m³.</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R$ 68,70         R$ 68,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Oxigênio medicinal comprimido cilindro 2m³.</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PAN GASES LTDA - ME                    R$ 90,00         R$ 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Oxigênio medicinal comprimido cilindro 05m³ pp.</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R$ 60,65         R$ 60,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Oxigênio medicinal comprimido cilindro 6,6m³.</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HITE MARTINS GASES INDUSTRIAIS           R$ 9,40          R$ 9,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 Pregoeiro e pelos membros da Equipe de Apoio e colocados à disposição dos Licitantes para exame e rubrica.   </w:t>
      </w:r>
    </w:p>
    <w:p>
      <w:pPr>
        <w:pStyle w:val="Normal"/>
        <w:autoSpaceDE w:val="false"/>
        <w:spacing w:lineRule="atLeast" w:line="240"/>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WHITE MARTINS GASES INDUSTRIAIS LTDA.........           R$ 6,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WHITE MARTINS GASES INDUSTRIAIS LTDA.........          R$ 68,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TUPAN GASES LTDA - ME........................          R$ 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WHITE MARTINS GASES INDUSTRIAIS LTDA.........          R$ 60,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WHITE MARTINS GASES INDUSTRIAIS LTDA.........           R$ 9,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UPAN GASES LTDA - ME R$ 18.0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WHITE MARTINS GASES INDUSTRIAIS LTDA R$ 55.047,5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73.047,50.</w:t>
      </w:r>
    </w:p>
    <w:p>
      <w:pPr>
        <w:pStyle w:val="Normal"/>
        <w:autoSpaceDE w:val="false"/>
        <w:spacing w:lineRule="atLeast" w:line="24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o Pregoeiro adjudicou todos os itens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pós a contratação, no SETOR DE LICITAÇÃO, SITO A AVENIDA BRASIL N° 1.101 CENTRO, no horário das 07h30min às 17h00min.</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_____________________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05/10/2022 10:41:18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OBSERVAÇÃ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RISTINA ZANIN RANZANI LOLLATO</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RG: </w:t>
            </w:r>
          </w:p>
          <w:p>
            <w:pPr>
              <w:pStyle w:val="Normal"/>
              <w:autoSpaceDE w:val="false"/>
              <w:spacing w:lineRule="atLeast" w:line="240"/>
              <w:jc w:val="both"/>
              <w:rPr>
                <w:rFonts w:cs="Courier New"/>
                <w:color w:val="000000"/>
                <w:sz w:val="20"/>
                <w:szCs w:val="20"/>
              </w:rPr>
            </w:pPr>
            <w:r>
              <w:rPr>
                <w:rFonts w:cs="Courier New"/>
                <w:color w:val="000000"/>
                <w:sz w:val="20"/>
                <w:szCs w:val="20"/>
              </w:rPr>
              <w:t>WHITE MARTINS GASES INDUSTRIAIS LTDA</w:t>
            </w:r>
          </w:p>
          <w:p>
            <w:pPr>
              <w:pStyle w:val="Normal"/>
              <w:autoSpaceDE w:val="false"/>
              <w:spacing w:lineRule="atLeast" w:line="240"/>
              <w:jc w:val="both"/>
              <w:rPr>
                <w:rFonts w:cs="Courier New"/>
                <w:color w:val="000000"/>
                <w:sz w:val="20"/>
                <w:szCs w:val="20"/>
              </w:rPr>
            </w:pPr>
            <w:r>
              <w:rPr>
                <w:rFonts w:cs="Courier New"/>
                <w:color w:val="000000"/>
                <w:sz w:val="20"/>
                <w:szCs w:val="20"/>
              </w:rPr>
              <w:t>CNPJ/CPF: 35820448009516</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FERNANDO HENRIQUE DE OLIVEIRA PUTINATTI</w:t>
            </w:r>
          </w:p>
          <w:p>
            <w:pPr>
              <w:pStyle w:val="Normal"/>
              <w:autoSpaceDE w:val="false"/>
              <w:spacing w:lineRule="atLeast" w:line="240"/>
              <w:jc w:val="both"/>
              <w:rPr>
                <w:rFonts w:cs="Courier New"/>
                <w:color w:val="000000"/>
                <w:sz w:val="20"/>
                <w:szCs w:val="20"/>
              </w:rPr>
            </w:pPr>
            <w:r>
              <w:rPr>
                <w:rFonts w:cs="Courier New"/>
                <w:color w:val="000000"/>
                <w:sz w:val="20"/>
                <w:szCs w:val="20"/>
              </w:rPr>
              <w:t>Pregoeiro(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OBERTO NORONHA JUNIOR</w:t>
            </w:r>
          </w:p>
          <w:p>
            <w:pPr>
              <w:pStyle w:val="Normal"/>
              <w:autoSpaceDE w:val="false"/>
              <w:spacing w:lineRule="atLeast" w:line="240"/>
              <w:jc w:val="both"/>
              <w:rPr>
                <w:rFonts w:cs="Courier New"/>
                <w:color w:val="000000"/>
                <w:sz w:val="20"/>
                <w:szCs w:val="20"/>
              </w:rPr>
            </w:pPr>
            <w:r>
              <w:rPr>
                <w:rFonts w:cs="Courier New"/>
                <w:color w:val="000000"/>
                <w:sz w:val="20"/>
                <w:szCs w:val="20"/>
              </w:rPr>
              <w:t>RG: 342941975</w:t>
            </w:r>
          </w:p>
          <w:p>
            <w:pPr>
              <w:pStyle w:val="Normal"/>
              <w:autoSpaceDE w:val="false"/>
              <w:spacing w:lineRule="atLeast" w:line="240"/>
              <w:jc w:val="both"/>
              <w:rPr>
                <w:rFonts w:cs="Courier New"/>
                <w:color w:val="000000"/>
                <w:sz w:val="20"/>
                <w:szCs w:val="20"/>
              </w:rPr>
            </w:pPr>
            <w:r>
              <w:rPr>
                <w:rFonts w:cs="Courier New"/>
                <w:color w:val="000000"/>
                <w:sz w:val="20"/>
                <w:szCs w:val="20"/>
              </w:rPr>
              <w:t>TUPAN GASES LTDA - ME</w:t>
            </w:r>
          </w:p>
          <w:p>
            <w:pPr>
              <w:pStyle w:val="Normal"/>
              <w:autoSpaceDE w:val="false"/>
              <w:spacing w:lineRule="atLeast" w:line="240"/>
              <w:jc w:val="both"/>
              <w:rPr>
                <w:rFonts w:cs="Courier New"/>
                <w:color w:val="000000"/>
                <w:sz w:val="20"/>
                <w:szCs w:val="20"/>
              </w:rPr>
            </w:pPr>
            <w:r>
              <w:rPr>
                <w:rFonts w:cs="Courier New"/>
                <w:color w:val="000000"/>
                <w:sz w:val="20"/>
                <w:szCs w:val="20"/>
              </w:rPr>
              <w:t>CNPJ/CPF: 61131306000171</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NA BRENDA ROMBI DA SILV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CIA REGINA VUDOVIX</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TANIA PEREIRA DE SOUZ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footerReference w:type="default" r:id="rId3"/>
      <w:type w:val="nextPage"/>
      <w:pgSz w:w="12240" w:h="15840"/>
      <w:pgMar w:left="1417" w:right="72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51:00Z</dcterms:created>
  <dc:creator>Carol Montico</dc:creator>
  <dc:description/>
  <cp:keywords/>
  <dc:language>en-US</dc:language>
  <cp:lastModifiedBy>lucel</cp:lastModifiedBy>
  <dcterms:modified xsi:type="dcterms:W3CDTF">2022-10-05T13:50:00Z</dcterms:modified>
  <cp:revision>15</cp:revision>
  <dc:subject/>
  <dc:title> </dc:title>
</cp:coreProperties>
</file>