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" w:leader="none"/>
          <w:tab w:val="center" w:pos="5051" w:leader="none"/>
        </w:tabs>
        <w:rPr>
          <w:b/>
          <w:b/>
          <w:szCs w:val="20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margin">
              <wp:posOffset>-112395</wp:posOffset>
            </wp:positionH>
            <wp:positionV relativeFrom="page">
              <wp:posOffset>380365</wp:posOffset>
            </wp:positionV>
            <wp:extent cx="862330" cy="733425"/>
            <wp:effectExtent l="0" t="0" r="0" b="0"/>
            <wp:wrapNone/>
            <wp:docPr id="1" name="Logotipo_Lucé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_Lucél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ab/>
        <w:tab/>
        <w:t>PREFEITURA MUNICIPAL DE LUCEL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JL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JL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89/2023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47/2023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ipo de Objeto: Outros Materiais de Consumo</w:t>
      </w:r>
    </w:p>
    <w:p>
      <w:pPr>
        <w:pStyle w:val="Normal"/>
        <w:autoSpaceDE w:val="false"/>
        <w:spacing w:lineRule="atLeast" w:line="240"/>
        <w:ind w:left="1418" w:hanging="1418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 xml:space="preserve">Registro de preços pelo prazo de 12 (doze) meses para aquisição de materiais de limpeza e higiene para atender diversas Secretarias da Prefeitura Municipal de Lucélia, conforme quantidades e especificações discriminadas no Termo de Referencia (Anexo I) do Edital em epigrafe. </w:t>
      </w:r>
    </w:p>
    <w:p>
      <w:pPr>
        <w:pStyle w:val="Normal"/>
        <w:autoSpaceDE w:val="false"/>
        <w:spacing w:lineRule="atLeast" w:line="240"/>
        <w:ind w:left="141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5 de Setembro de 2023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09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LUCELIA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AVENIDA BRASIL, 1.101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color w:val="000000"/>
          <w:sz w:val="20"/>
          <w:szCs w:val="20"/>
        </w:rPr>
        <w:t>TANIA PEREIRA DE SOUZA</w:t>
      </w:r>
      <w:r>
        <w:rPr>
          <w:color w:val="000000"/>
          <w:sz w:val="20"/>
          <w:szCs w:val="20"/>
        </w:rPr>
        <w:t>, e a Equipe de Apoio, Senhores</w:t>
      </w:r>
      <w:r>
        <w:rPr>
          <w:b/>
          <w:bCs/>
          <w:color w:val="000000"/>
          <w:sz w:val="20"/>
          <w:szCs w:val="20"/>
        </w:rPr>
        <w:t>, ERICA REGINA FERREIRA, FELIPE INACIO DA SILVA COSTA, TATIANA FARIA FONSECA, designados conforme Portaria Nº 332 26 DE JUNHO DE 2023</w:t>
      </w:r>
      <w:r>
        <w:rPr>
          <w:color w:val="000000"/>
          <w:sz w:val="20"/>
          <w:szCs w:val="20"/>
        </w:rPr>
        <w:t xml:space="preserve">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 xml:space="preserve">CÓDIGO    ___EMPRESA                                                     ___REPRESENTANTE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491         ELIANE CRISTINA MOURA DA SILVA EIRELI                          BENEDITO PEREIRA MENDONÇA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979         2M GESTÃO E PARTICIPAÇÕES SOCIETÁRIAS LTDA                     MILTON ANTÔNIO GASPAROTTO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7200         G.S. JORGE JUNIOR - ME                                         GERALDO SALIM JORGE JUNIOR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544        VINI HIGIENE PROFISSIONAL LTDA                                 WILSON SANCHES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245        G&amp;G LIMPEZA PROFISSIONAL LTDA                                  AMAURI FRANCISCO SANCHES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246        BELLIMP COMERCIO DE PRODUTOS DE HIGIENE E LIMPEZA              GELSON MONTANHA DE TOLEDO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s contínuos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Água sanitária, galão de 5 litros, produto a base de cloro, composto de hipoclorito de sódio, hidróxico de sódio, cloreto de sódio e água com teor de cloro ativo 2,0% a 2,5% p/p, administrativos determinado pela ANVIS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5,4700    0,00%  09:53:2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6,5000   18,83%  09:42:3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6,9900   27,79%  09:45:0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7,1500   30,71%  09:50:4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10,9000   99,27%  09:47:48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4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5,4400    0,00%  09:59:0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5,4500    0,18%  09:58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5,4600    0,37%  09:58:5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5,3900    0,00%  09:59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5,4000    0,19%  09:59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5,4300    0,74%  09:59:1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5,2900    0,00%  09:59:4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5,3000    0,19%  09:59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5,3800    1,70%  09:59:2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5,1900    0,00%  09:59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5,2000    0,19%  09:59:5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5,2800    1,73%  09:59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5,0900    0,00%  10:00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5,1000    0,20%  10:00:0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5,1800    1,77%  10:00:0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0:00:2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4,9900    0,00%  10:00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5,0000    0,20%  10:00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0:00:3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4,9900    0,00%  10:05:4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4,9900    0,00%  10:05:4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Água sanitária, galão de 1 litro, produto a base de cloro, composto de hipoclorito de sódio, hidróxico de sódio, cloreto de sódio e água com teor de cloro ativo 2,0% à 2,5% p/p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1,7000    0,00%  09:45:0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1,8000    5,88%  09:42:3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1,9100   12,35%  09:53:2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2,5000   47,06%  09:47:48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2,8000   64,71%  09:50:4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4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0:33:3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1,6800    0,00%  10:33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1,6900    0,60%  10:33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1,6600    0,00%  10:33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1,6700    0,60%  10:33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1,6000    0,00%  10:33:5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1,6500    3,13%  10:33:5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1,5000    0,00%  10:34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1,5900    6,00%  10:34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1,4000    0,00%  10:34:1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1,4900    6,43%  10:34:0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10:34:1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1,4000    0,00%  10:36:5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1,4000    0,00%  10:37:0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Álcool aromatizante - tipo etílico, 46%, com fragrância Kairo ou Geovana, galão de 5 litros, embalagem plástica inquebrável e tampa de rosca. As embalagens devem conter: dados de identificação do produto, número de lote, data de fabricação, validade mínima de 12 meses, composição, nome do químico responsável, modo de usar, precauções, recomendações para o armazenamento, notificado na Anvis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4,9000    0,00%  09:50:4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8,5000   24,16%  09:45:0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20,0000   34,23%  09:42:3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27,5000   84,56%  09:53:2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39,0000  161,74%  09:47:48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4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0:37:2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0:37:2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4,9000    0,00%  10:37:3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4,9000    0,00%  10:37:4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Álcool comum - tipo etílico, 70, 69,6º INPM (76,55º GL), validade 3 anos, embalado em caixas com 12 unidades, embalagem plástica inquebrável, tampa de rosca de  de 1L. Deverá conter gravado na embalagem: composição, nome do químico responsável, modo de usar, precauções, recomendações para armazenamento e  administrativo pela ANVIS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59,9000    0,00%  09:45:0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66,0000   10,18%  09:42:3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R$ 74,0000   23,54%  09:39:4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76,5000   27,71%  09:50:4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93,6000   56,26%  09:47:48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10:37:5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0:38:0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59,9000    0,00%  10:38:2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59,9000    0,00%  10:38:3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Álcool gel antisséptico para uso profissional armazenado em embalagem plástica com válvula pump, contendo no mínimo 400 ml, princípio ativo: etanol 70%, selo do INMETRO e registro na ANVISA, número do lote, fabricação e com validade mínima de 12 meses no ato da entreg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4,9000    0,00%  09:45:0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4,9800    1,63%  09:53:2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5,3000    8,16%  09:50:4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6,9000   40,82%  09:42:37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12,0000  144,90%  09:47:48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4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0:38:5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4,8800    0,00%  10:39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4,8900    0,20%  10:38:5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4,8600    0,00%  10:39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4,8700    0,21%  10:39:1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4,8000    0,00%  10:39:2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4,8500    1,04%  10:39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4,7000    0,00%  10:39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4,7900    1,91%  10:39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4,5000    0,00%  10:39:3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4,6900    4,22%  10:39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4,2000    0,00%  10:39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4,4900    6,90%  10:39:4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4,1000    0,00%  10:39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4,1900    2,20%  10:39:4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4,0000    0,00%  10:39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4,0900    2,25%  10:39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3,9800    0,00%  10:40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3,9900    0,25%  10:40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3,9500    0,00%  10:40:0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3,9700    0,51%  10:40:0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3,8400    0,00%  10:40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3,9400    2,60%  10:40:1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3,8200    0,00%  10:40:2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3,8300    0,26%  10:40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3,8000    0,00%  10:40:3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3,8100    0,26%  10:40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3,7800    0,00%  10:40:4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3,7900    0,26%  10:40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3,7600    0,00%  10:40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3,7700    0,27%  10:40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3,7400    0,00%  10:40:5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3,7500    0,27%  10:40:5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3,7000    0,00%  10:40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3,7300    0,81%  10:40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3,6000    0,00%  10:41:0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3,6900    2,50%  10:41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3,5000    0,00%  10:41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3,5900    2,57%  10:41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10:41:1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3,5000    0,00%  10:41:2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3,5000    0,00%  10:41:3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Álcool líquido armazenado em embalagem plástica com borrifador, aproximadamente 500 ml, princípio ativo: etanol 70%, selo do INMETRO e registro na ANVISA, número do lote, fabricação e com validade mínima de 12 meses no ato da entreg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R$ 5,2500    0,00%  09:39:4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6,5000   23,81%  09:45:0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6,9000   31,43%  09:50:4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12,0000  128,57%  09:47:48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3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10:43:00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0:43:0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6,5000    0,00%  10:43:1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6,5000    0,00%  10:43:2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Álcool etílico hidratado - para uso doméstico - 46º INPM, selo do INMETRO e registro na ANVISA, número do lote, fabricação e com validade mínima de 12 meses no ato da entrega, com tampa de rosca para facilitar o manuseio, com sac da empresa. Frasco plástico com rótulo impresso no plástico de 1000 ml. Caixa com 12 unidade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4,0000    0,00%  09:45:0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5,0000   25,00%  09:42:3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R$ 5,7500   43,75%  09:39:4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7,5000   87,50%  09:47:48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09:50:4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10:46:3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0:46:3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4,0000    0,00%  10:48:0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4,0000    0,00%  10:48:0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Álcool etílico hidratado - para uso doméstico - 70%, com registro do responsável químico, registro, registro no INMETRO, com data de envasamento, nº de lote e validade na embalagem, com tampa de rosca para facilitar o manuseio, com sac. da empresa. Frasco plástico com rótulo impresso no plástico de 1000 ml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4,9800    0,00%  09:45:0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5,5000   10,44%  09:42:3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6,5000   30,52%  09:50:4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7,5000   50,60%  09:47:4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4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0:49:1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0:49:2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4,9800    0,00%  10:49:3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4,9800    0,00%  10:49:4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Álcool Etílico hidratado hospitalar: 70° GL - Desinfetante hospitalar para superfícies fixas. Embalado em caixas com 12 unidades, embalagem plástica inquebrável, tampa de rosca de 01L. As embalagens devem conter: composição, nome do químico responsável, modo de usar, precauções, recomendações para armazenamento e selo do INMETRO Com registro no MS e dentro das normas do INMETR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59,9000    0,00%  09:45:0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R$ 74,0000   23,54%  09:39:4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78,0000   30,22%  09:42:3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78,0000   30,22%  09:50:4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09:47:4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0:50:1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0:50:2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10:50:2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59,9000    0,00%  10:50:3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59,9000    0,00%  10:50:4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Álcool comum, tipo etílico 92,6 a 93,8 INP P/P A 15ºC, validade 3 anos, embalado em caixas com 12 unidades, embalagem plástica inquebrável, tampa de rosca de 01L. As embalagens devem conter: composição, nome do químico responsável, modo de usar, precauções, recomendações para armazenamento e selo do INMETR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72,0000    0,00%  09:42:3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78,0000    8,33%  09:45:0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R$ 88,0000   22,22%  09:39:4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R$ 108,0000   50,00%  09:47:4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09:50:4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10:51:32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0:51:5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71,9900    0,00%  10:51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71,9900    0,00%  10:51:5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71,9900    0,00%  10:52:0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Amaciante de roupas, apresentação em galão de 5 litros, em embalagem plástica, com validade de no mínimo 24 meses. Composição fisico-química: Cloreto de Diaquil Dimetil Amônio, Corante, Fragrância e Água, princípio ativo cloreto de diaquil dimetil amônia a 75%. Aumenta a vida útil das fibras, facilitando o processo de passar, efeito antiestático, recomendações para armazenamento e administrativo pela ANVIS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7,5000    0,00%  09:45:0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8,9000   18,67%  09:50:4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9,9000   32,00%  09:42:3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10,9800   46,40%  09:53:30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15,0000  100,00%  09:47:4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4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0:52:1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0:52:2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7,5000    0,00%  10:52:3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7,5000    0,00%  10:52:4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Aparelho de barbear, com no mínimo 02 lâminas montadas em molas independentes e uma cabeça móvel que se ajusta ao contorno do ros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2,4500    0,00%  09:50:4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2,6000    6,12%  09:42:3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R$ 2,9800   21,63%  09:39:4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3,5000   42,86%  09:45:08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3,5000   42,86%  09:47:4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10:52:5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0:53:0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2,4500    0,00%  10:53:1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2,4500    0,00%  10:53:2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3 - Assadeiras 44x29cm nº 5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59,5000    0,00%  09:50:4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4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3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0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09:47:4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56:43  Fracassad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VALOR ACIMA DO VALOR ESTIMAD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4 - Ativado concentrado para chassis, diluição mínima de 1 litro de produto para 20 litros de água, validade de 12 meses, tambor com 200 litr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690,0000    0,00%  09:50:4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R$ 720,0000    4,35%  09:53:3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R$ 800,0000   15,94%  09:45:0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R$ 900,0000   30,43%  09:47:4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4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3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689,9700    0,00%  10:57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R$ 689,9800    0,00%  10:57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R$ 689,9900    0,00%  10:57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679,9800    0,00%  10:58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R$ 679,9900    0,00%  10:58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R$ 680,0000    0,00%  10:57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669,9800    0,00%  10:58:2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R$ 669,9900    0,00%  10:58:1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R$ 670,0000    0,00%  10:58:1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640,0000    0,00%  10:58:3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R$ 649,9900    1,56%  10:58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R$ 650,0000    1,56%  10:58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600,0000    0,00%  10:58:4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R$ 629,9900    5,00%  10:58:4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R$ 630,0000    5,00%  10:58:3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580,0000    0,00%  10:59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R$ 589,9900    1,72%  10:58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R$ 590,0000    1,72%  10:58:5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560,0000    0,00%  10:59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R$ 569,9900    1,78%  10:59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R$ 570,0000    1,79%  10:59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540,0000    0,00%  10:59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R$ 549,9900    1,85%  10:59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R$ 550,0000    1,85%  10:59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510,0000    0,00%  10:59:4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R$ 519,9900    1,96%  10:59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R$ 520,0000    1,96%  10:59:3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480,0000    0,00%  10:59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R$ 489,9900    2,08%  10:59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R$ 490,0000    2,08%  10:59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11:02:4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449,9900    0,00%  11:02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R$ 450,0000    0,00%  10:59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1:02:5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449,9900    0,00%  11:02:5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449,9900    0,00%  11:03:0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5 - Ativado para limpeza automotiva tambor de 50 Litros. Composição: Lauril Éter Sulfato de Sódio, ácido Sulfônico, Ácido Fosfórico, Ácido Clorídrico, Hidróxido de sódio, corante, conservante e águ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R$ 130,0000    0,00%  09:42:3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R$ 170,0000   30,77%  09:53:3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180,0000   38,46%  09:50:4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R$ 199,9900   53,84%  09:45:08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R$ 285,0000  119,23%  09:47:4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4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1:03:3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R$ 110,0000    0,00%  11:03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115,0000    4,55%  11:03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11:03:4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105,0000    0,00%  11:03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105,0000    0,00%  11:03:5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105,0000    0,00%  11:04:0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6 - Balde plástico fabricados em polietileno, de alta densidade e alta resistência a impacto, com parede e fundos reforçados, com reforço no encaixe de alça de aço zincado, contendo no corpo a marca do fabricante, com capacidade 30 litr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28,0000    0,00%  09:42:3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30,0000    7,14%  09:47:5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35,0000   25,00%  09:45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39,0000   39,29%  09:50:44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4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1:04:2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1:04:3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28,0000    0,00%  11:06:1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28,0000    0,00%  11:06:2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7 - Balde plástico não reciclado, fabricado em material atóxico de alta densidade e alta resistência a impacto, com parede e fundos reforçados, graduado, com bico direcionador, com dimensões mínimas de 296x269x265mm, variação máxima de 3 mm capacidade de 8.500ml, alça reforçad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12,0000    0,00%  09:47:5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18,0000   50,00%  09:42:3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22,0000   83,33%  09:50:4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25,0000  108,33%  09:45:0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4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1:09:1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1:09:2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12,0000    0,00%  11:09:3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12,0000    0,00%  11:09:3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8 - Balde plástico não reciclado, fabricado em material atóxico de alta densidade e alta resistência a impacto, com parede e fundos reforçados, graduado, com bico direcionador, com dimensões mínimas de 328x299x294 mm, variação máxima de 3 mm capacidade de 12.000 ml, alça reforçad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2,0000    0,00%  09:45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14,0000   16,67%  09:47:5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22,0000   83,33%  09:42:3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29,0000  141,67%  09:50:44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4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1:09:5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1:10:0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2,0000    0,00%  11:10:1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2,0000    0,00%  11:10:2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9 - Balde plástico não reciclado, fabricado em material atóxico de alta densidade e alta resistência a impacto, com parede e fundos reforçados, graduado, com bico direcionador, com dimensões mínimas de 355x323x318 mm, variação máxima de 3 mm capacidade de 15.000 ml, alça reforçad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5,0000    0,00%  09:45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17,0000   13,33%  09:47:5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20,0000   33,33%  09:42:3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33,0000  120,00%  09:50:44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4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1:10:4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1:11:0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5,0000    0,00%  11:11:1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5,0000    0,00%  11:11:1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0 - Balde plástico, fabricado em polietileno de alta densidade e alta resistência a impacto, com parede e fundos reforçados, com reforço no encaixe de alça de aço zincado contendo no corpo a marca do fabricante, capacidade 40 litr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38,0000    0,00%  09:42:3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39,0000    2,63%  09:50:4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60,0000   57,89%  09:47:5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4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0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1:11:3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1:11:4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26,0000    0,00%  11:12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26,0000    0,00%  11:12:1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26,0000    0,00%  11:12:1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1 - Bacia plástica não reciclado, fabricado em material atóxico de alta densidade e alta resistência a impacto com parede e fundos reforçados, graduados, com medidas aproximadas 340X165 mm, variação máxima de 3 mm, capacidade de até 12 litr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18,0000    0,00%  09:42:3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25,0000   38,89%  09:47:5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36,0000  100,00%  09:50:4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0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4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1:12:3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1:12:4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18,0000    0,00%  11:12:5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18,0000    0,00%  11:12:5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2 - Bacia plástica não reciclado, fabricado em material, atóxico de alta densidade e alta resistência a impacto com parede e fundos reforçados, graduados, com medidas aproximadas 556 x 221 mm, variação máxima de 3 mm capacidade de 27,50 litr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38,0000    0,00%  09:42:3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40,0000    5,26%  09:47:5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56,0000   47,37%  09:50:4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0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4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1:13:0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1:13:1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38,0000    0,00%  11:13:2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38,0000    0,00%  11:13:2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3 - Bacia plástica não reciclado, fabricado em material, atóxico de alta densidade e alta resistência a impacto com parede e fundos reforçados, graduados, com medidas aproximadas 556 x 221 mm, variação máxima de 3 mm capacidade de 50 litr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48,0000    0,00%  09:42:3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59,0000   22,92%  09:50:4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80,0000   66,67%  09:47:5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4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1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1:13:4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1:13:4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48,0000    0,00%  11:13:5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48,0000    0,00%  11:13:5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4 - Bobina plástica picotada e transparente. Dimensões: 40x60 cm, contendo 400 a 500 sacos cada bobina. Matéria prima: Polietileno de Alta Densidade - PEAD. Material resistente e reforçado para guardar frutas, verduras, legumes e alimentos congelados e resfri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49,9900    0,00%  09:45:1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55,0000   10,02%  09:47:5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64,5000   29,03%  09:50:4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4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3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1:14:3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1:14:4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49,9900    0,00%  11:14:4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49,9900    0,00%  11:14:5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5 - Borrifador de água frasco transparente, com capacidade de 300ml, composição: polipropileno, pigmento, válvula spray e metal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4,5000    0,00%  09:45:1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4,6000    2,22%  09:53:3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5,9000   31,11%  09:50:4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6,0000   33,33%  09:42:3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6,5000   44,44%  09:47:5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4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1:15:0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4,4800    0,00%  11:15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4,4900    0,22%  11:15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4,4600    0,00%  11:15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4,4700    0,22%  11:15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4,4400    0,00%  11:15:3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4,4500    0,23%  11:15:2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4,4200    0,00%  11:15:4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4,4300    0,23%  11:15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4,4000    0,00%  11:15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4,4100    0,23%  11:15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4,3000    0,00%  11:16:0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4,3900    2,09%  11:15:5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4,1000    0,00%  11:16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4,2900    4,63%  11:16:0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4,0000    0,00%  11:16:1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4,0900    2,25%  11:16:1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3,9000    0,00%  11:16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3,9900    2,31%  11:16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3,8000    0,00%  11:16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3,8900    2,37%  11:16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3,7000    0,00%  11:16:3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3,7900    2,43%  11:16:2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3,5000    0,00%  11:16:3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3,6900    5,43%  11:16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3,4000    0,00%  11:16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3,4900    2,65%  11:16:4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3,3000    0,00%  11:16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3,3900    2,73%  11:16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3,0000    0,00%  11:17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3,2900    9,67%  11:16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2,9000    0,00%  11:17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2,9900    3,10%  11:17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2,8800    0,00%  11:17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2,8900    0,35%  11:17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2,8000    0,00%  11:17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2,8700    2,50%  11:17:2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2,6000    0,00%  11:17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2,7900    7,31%  11:17:3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1:17:4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2,5900    0,00%  11:17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2,5900    0,00%  11:17:5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2,5900    0,00%  11:17:5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6 - Borrifador de água frasco transparente, com capacidade de 500ml, composição: polipropileno, pigmento, válvula spray e metal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4,8000    0,00%  09:53:3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6,0000   25,00%  09:42:3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6,5000   35,42%  09:45:1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6,5000   35,42%  09:47:5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6,9000   43,75%  09:50:46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4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1:18:1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1:18:2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11:18:3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2,7000    0,00%  11:18:1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2,7000    0,00%  11:18:4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2,7000    0,00%  11:18:4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7 - Bucha para banho infantil, macia, hipoalergênica, espuma de poliuretano com bactericida, não tóxica de 1,25 x 0,80 x 0,35mm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1,3000    0,00%  09:42:3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3,0000  130,77%  09:47:5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9,9000  661,54%  09:50:4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1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4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1:21:3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1:21:4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1,3000    0,00%  11:21:4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1,3000    0,00%  11:21:5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8 - Cabo extensor de alumínio, dimensões 2,5x160 x 2,1 cm, com rosca universal, adapta-se a altura do corpo do usuário, exigindo menos esforço, além de permitir uma postura correta no momento da limpeza de lugares pouco acessíveis, como forros e armários mais alt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8,9000    0,00%  09:50:4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39,9000  111,11%  09:45:1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67,7100  258,25%  09:53:3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70,0000  270,37%  09:42:3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98,0000  418,52%  09:47:5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4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11:22:2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1:22:3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8,9000    0,00%  11:22:3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8,9000    0,00%  11:22:4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9 - Caixa organizadora de 36L material resistente com tampa, transparente dimensões mínima de 487x331x336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79,9000    0,00%  09:50:4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90,0000   12,64%  09:47:5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4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3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1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1:23:1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79,9000    0,00%  11:23:2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79,9000    0,00%  11:23:2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0 - Canecões antiaderentes de 3 litr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R$ 53,8000    0,00%  09:39:4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80,0000   48,70%  09:50:4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4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1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09:47:5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11:24:02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79,0000    0,00%  11:24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79,0000    0,00%  11:24:3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79,0000    0,00%  11:24:4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1 - Cera incolor de boa qualidade. Composição básica: silicone, parafina, conservante, perfume, e outras substâncias químicas permitidas (antiderrapante). Embalagem contendo 1 litr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6,6000    0,00%  09:42:4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6,9000    4,55%  09:50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13,0000   96,97%  09:47:5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8,0000  172,73%  09:45:1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28,8000  336,36%  09:53:3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4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1:25:0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1:25:1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6,5900    0,00%  11:25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6,5900    0,00%  11:25:2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6,5900    0,00%  11:25:2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2 - Cesto de lixo em plástico redondo reforçado, com tampa e pedal, capacidade de aproximadamente 15 litr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28,0000    0,00%  09:42:4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34,0000   21,43%  09:47:5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36,9000   31,79%  09:50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1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4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1:25:5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1:26:0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28,0000    0,00%  11:26:0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28,0000    0,00%  11:26:1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3 - Cesto em vime oval com medida mínima de 80 Comp. X 60 Larg. X 24 Alt. Cor: Verniz Natural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499,0000    0,00%  09:50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4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4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1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09:47:5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:27:47  Fracassad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VALOR ACIMA DO VALOR MÉDI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4 - Cesto em vime oval com medida mínima de 42 Comp. X 32 Larg. X 10 Alt. Cor: Verniz Natural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295,0000    0,00%  09:50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4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4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1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09:47:5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:28:17  Fracassad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VALOR ACIMA DO VALOR MÉDI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5 - Cesto de lixo para escritório, plástico resistente, sem tampa, medindo aproximadamente 22 cm de diâmetro inferior x 26 cm de diâmetro superior x 25 cm de altura com capacidade de aproximadamente 12 litr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4,8600    0,00%  09:53:3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6,5000   33,74%  09:42:4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9,5000   95,47%  09:50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15,0000  208,64%  09:47:52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4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1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1:28:3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1:28:4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4,8600    0,00%  11:28:4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4,8600    0,00%  11:28:5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6 - Cesto plástico de lixo, armação e pedal de ferro. Material: Polipropileno, a armação e o pedal são confeccionados em aço carbono 1020 galvanizado, cor branco, 15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90,0000    0,00%  09:42:4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92,5000    2,78%  09:50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R$ 130,0000   44,44%  09:45:1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R$ 130,0000   44,44%  09:47:5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4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1:29:1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1:29:2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1:29:4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90,0000    0,00%  11:29:4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90,0000    0,00%  11:29:5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7 - Cesto plástico de lixo, armação e pedal de ferro. Material: Polipropileno, a armação e o pedal são confeccionados em aço carbono 1020 galvanizado, cor branco, 30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R$ 130,0000    0,00%  09:42:4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R$ 134,9000    3,77%  09:45:1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135,0000    3,85%  09:50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R$ 145,0000   11,54%  09:47:52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4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1:31:1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R$ 129,9800    0,00%  11:31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129,9900    0,01%  11:30:1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1:31:3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R$ 129,9800    0,00%  11:31:3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R$ 129,9800    0,00%  11:31:4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8 - Cesto plástico de lixo, armação e pedal de ferro. Material: Polipropileno, armação e o pedal são confeccionados em aço carbono 1020 galvanizado, cor branco, 60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R$ 172,4900    0,00%  09:45:1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179,0000    3,77%  09:50:4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R$ 190,0000   10,15%  09:42:4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R$ 200,0000   15,95%  09:47:52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4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1:31:5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1:32:0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172,4800    0,00%  11:32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172,4800    0,00%  11:32:1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172,4800    0,00%  11:32:1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9 - Cesto plástico de lixo, armação e pedal de ferro. Material: Polipropileno, armação e o pedal são confeccionados em aço carbono 1020 galvanizado, cor branco, 100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R$ 217,0000    0,00%  09:45:1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225,9000    4,10%  09:50:4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R$ 230,0000    5,99%  09:42:4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R$ 290,0000   33,64%  09:47:5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4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1:32:3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1:32:3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R$ 217,0000    0,00%  11:32:4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R$ 217,0000    0,00%  11:32:4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0 - Cesto Plástico Redondo Tipo Balde Com Tampa Sobreposta Capacidade de 20 li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18,0000    0,00%  09:42:4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8,5000    2,78%  09:50:4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23,9900   33,28%  09:45:1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38,0000  111,11%  09:47:5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4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1:33:2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1:33:3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18,0000    0,00%  11:33:3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18,0000    0,00%  11:33:4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1 - Cesto Plástico Redondo Tipo Balde Com Tampa Sobreposta Capacidade de 30 li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23,9900    0,00%  09:45:1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26,0000    8,38%  09:42:4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29,9000   24,64%  09:50:4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40,0000   66,74%  09:47:5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4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1:33:5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1:34:0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23,9900    0,00%  11:34:0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23,9900    0,00%  11:34:1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2 - Cesto Plástico Redondo Tipo Balde Com Tampa Sobreposta Capacidade de 50 li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42,5000    0,00%  09:50:4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48,0000   12,94%  09:42:4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65,0000   52,94%  09:47:5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1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1:35:4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1:35:4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42,5000    0,00%  11:35:5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42,5000    0,00%  11:36:0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3 - Cesto Plástico Redondo Tipo Balde Com Tampa Sobreposta Capacidade de 60 li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42,5000    0,00%  09:50:4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52,0000   22,35%  09:42:4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68,0000   60,00%  09:47:5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1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1:36:4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1:36:5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42,5000    0,00%  11:36:5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42,5000    0,00%  11:37:0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4 - Coador para café em plástico tamanho 103 (porta Filtro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18,0000    0,00%  09:47:5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09:50:4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4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1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10,0000    0,00%  11:38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10,0000    0,00%  11:38:4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10,0000    0,00%  11:38:5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5 - Coador de pano confeccionado em malha 100% algodão, cabo de madeira e arame galvanizado.  24 cm de comprimento por 18 cm de diâmetr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12,0000    0,00%  09:47:5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2,9000    7,50%  09:50:4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4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1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1:39:5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1,9900    0,00%  11:39:5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1,9900    0,00%  11:40:0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1,9900    0,00%  11:40:0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6 - Coador de pano confeccionado em malha 100% algodão, cabo de madeira e arame galvanizado.  28cm de comprimento por 22 cm de diâmetr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14,0000    0,00%  09:47:5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6,9000   20,71%  09:50:4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4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1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1:40:5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14,0000    0,00%  11:41:0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14,0000    0,00%  11:41:0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7 - Colher de sobremesa descartável conteúdo da embalagem: pacote com 50 unidades - tamanho 15 cm/ transpar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2,7500    0,00%  09:50:4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3,5000   27,27%  09:45:1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3,9000   41,82%  09:42:4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8,0000  190,91%  09:47:54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1:41:2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1:41:2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2,7500    0,00%  11:41:3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2,7500    0,00%  11:41:5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8 - Condicionador infantil, testado dermatologicamente, formulação suave, para todos os tipos de cabelo,  embalagem de 480ml em caixas com 12 unidade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94,8000    0,00%  09:50:4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R$ 150,0000   58,23%  09:47:5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4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1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1:42:5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94,8000    0,00%  11:43:0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94,8000    0,00%  11:43:1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9 - Condicionador adulto, de boa qualidade. Embalagem de no mínimo 350ML, para todos os tipos de cabelo. Na embalagem devera conter composição e data de validad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8,9900    0,00%  09:50:4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13,7000   52,39%  09:47:5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15,0000   66,85%  09:42:4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58,0000  545,16%  09:45:1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1:43:4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1:43:4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8,9900    0,00%  11:43:5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8,9900    0,00%  11:43:5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0 - Copo descartável para água em polipropileno PP branco ou translúcido, capacidade de180 ml. A embalagem deverá conter externamente os dados de identificação, procedência e quantidade em conformidade com a NBR 14865 e 13230 da ABNT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R$ 112,0000    0,00%  09:47:5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R$ 121,0000    8,04%  09:45:1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129,9000   15,98%  09:50:4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R$ 130,0000   16,07%  09:42:42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R$ 199,9000   78,48%  09:39:5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0:08:2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0:08:2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R$ 112,0000    0,00%  10:12:1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R$ 112,0000    0,00%  10:12:2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1 - Copo descartável para café, descartável 80 ml, normatizado em polipropileno, A embalagem deverá conter externamente os dados de identificação, procedência e quantidade em conformidade com a NBR 14865 e 13230 da ABNT. Caixa com no mínimo 1.000 unidade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R$ 54,9000    0,00%  09:39:5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59,9000    9,11%  09:45:1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65,0000   18,40%  09:47:5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120,0000  118,58%  09:50:4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R$ 140,0000  155,01%  09:42:42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0:13:0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0:13:0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R$ 54,9000    0,00%  10:15:5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R$ 54,9000    0,00%  10:15:5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2 - Copo descartável para todos os tipos de bebidas em polipropileno PP branco ou translúcido, capacidade de 200 ml. A embalagem deverá conter externamente os dados de identificação, procedência e quantidade em conformidade com a NBR 14865 e 13230 da ABNT.  Caixa com 25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R$ 105,0000    0,00%  09:53:3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R$ 120,0000   14,29%  09:47:5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R$ 129,0000   22,86%  09:39:5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156,9000   49,43%  09:50:50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R$ 160,0000   52,38%  09:42:42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1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10:16:53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R$ 119,9800    0,00%  10:17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R$ 119,9900    0,01%  10:17:2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0:17:5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R$ 119,9700    0,00%  10:17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0:18:0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R$ 119,9700    0,00%  10:18:5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R$ 119,9700    0,00%  10:18:5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3 - Copo para café, descartável 0,80 ml, normatizado em polipropileno, cx c/ 2500 unidade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R$ 109,0000    0,00%  09:39:5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R$ 114,9000    5,41%  09:45:1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R$ 140,0000   28,44%  09:42:4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R$ 162,5000   49,08%  09:47:55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165,0000   51,38%  09:50:50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0:19:3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0:19:4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R$ 109,0000    0,00%  10:20:0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R$ 109,0000    0,00%  10:20:0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4 - Creme dental com fluor, embalagem com 90g, branc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1,5000    0,00%  09:42:4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1,9000   26,67%  09:50:5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2,7800   85,33%  09:45:1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2,8000   86,67%  09:47:55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1:44:2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1:44:3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1,5000    0,00%  11:44:3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1,5000    0,00%  11:44:4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5 - Creme dental adulto, de boa qualidade. Concentração de flúor ativo mínimo de 1.000 e máximo de 1.500 PPM. Ingredientes ativos mínimos: Fluoreto de Sódio, Lauril Sulfato de Sódio, Sacarina 1.500 PPM. Ingredientes ativos mínimos: Fluoreto de Sódio, Lauril Sulfato de Sódio, Sacarina Sódica, Água, Sorbitol, Composição aromática, Corante, Hidróxido de Sódio; faixa considerada de Sódica, Água, Sorbitol, Composição aromática, Corante, Hidróxido de Sódio; faixa considerada de segurança de PH 4,5 a 10,5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1,5000    0,00%  09:42:4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2,7800   85,33%  09:45:1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2,8000   86,67%  09:47:5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4,8000  220,00%  09:50:50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1:44:5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1:45:0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1,5000    0,00%  11:45:0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1,5000    0,00%  11:45:1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6 - Creme para pentear e desembaraçar cabelos infantis, sem enxágue, dermatologicamente testado, embalagem de 300 ml em caixas com 12 unidade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96,0000    0,00%  09:42:4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98,6200    2,73%  09:45:1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135,9000   41,56%  09:50:5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09:47:5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1:46:0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1:46:1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95,9900    0,00%  11:46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95,9900    0,00%  11:46:2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95,9900    0,00%  11:46:3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7 - Desinfetante, essência floral ou lavanda, 5 litros, embalagem plástica inquebrável e tampa de rosca. As embalagens devem conter: dados de identificação do produto, número de lote, data de fabricação, validade mínima de 12 meses, composição, nome do químico responsável, modo de usar, precauções, recomendações para armazenamento e administrativo pela ANVIS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5,9000    0,00%  09:53:3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5,9900    1,53%  09:45:1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6,0000    1,69%  09:42:4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7,5000   27,12%  09:50:50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9,0000   52,54%  09:47:55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1:46:4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5,8800    0,00%  11:46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5,8900    0,17%  11:46:5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5,8600    0,00%  11:47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5,8700    0,17%  11:47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5,8400    0,00%  11:47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5,8500    0,17%  11:47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5,8200    0,00%  11:47:3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5,8300    0,17%  11:47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5,8000    0,00%  11:47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5,8100    0,17%  11:47:4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5,7800    0,00%  11:49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5,7900    0,17%  11:49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5,7600    0,00%  11:49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5,7700    0,17%  11:49:3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5,7400    0,00%  11:49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5,7500    0,17%  11:49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5,7200    0,00%  11:49:5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5,7300    0,17%  11:49:5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5,7000    0,00%  11:50:0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5,7100    0,18%  11:49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5,5900    0,00%  11:50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5,6000    0,18%  11:50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5,4900    0,00%  11:50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5,5000    0,18%  11:50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5,3900    0,00%  11:50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5,4000    0,19%  11:50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5,2900    0,00%  11:50:4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5,3000    0,19%  11:50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5,2400    0,00%  11:50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5,2500    0,19%  11:50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5,1900    0,00%  11:50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5,2000    0,19%  11:50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5,0900    0,00%  11:51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5,1000    0,20%  11:50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4,8000    0,00%  11:51:0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5,0000    4,17%  11:51:0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11:51:2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4,7000    0,00%  11:51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4,7000    0,00%  11:51:2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4,7000    0,00%  11:51:3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8 - Desinfetante, essências variadas, 2 litros, embalagem plástica inquebrável tampa de rosca. As embalagens devem conter:dados de identificação do produto, número de lote, data de fabricação, validade mínima de 12 meses, composição, nome do químico responsável, modo de usar, precauções, recomendações para armazenamento e selo do INMETR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2,9500    0,00%  09:42:4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3,0500    3,39%  09:53:3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3,1000    5,08%  09:45:1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4,5000   52,54%  09:47:56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4,9000   66,10%  09:50:50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2,9000    0,00%  11:52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2,9300    1,03%  11:52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2,9400    1,38%  11:51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2,7000    0,00%  11:52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2,7900    3,33%  11:52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2,8000    3,70%  11:52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2,5000    0,00%  11:52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2,5900    3,60%  11:52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2,6000    4,00%  11:52:2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2,3000    0,00%  11:52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2,3900    3,91%  11:52:3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2,4000    4,35%  11:52:3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1:52:4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2,1700    0,00%  11:52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2,2500    3,69%  11:52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2,1400    0,00%  11:52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2,1500    0,47%  11:52:5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11:53:0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2,1000    0,00%  11:52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2,1000    0,00%  11:53:1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2,1000    0,00%  11:53:1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9 - Detergente líquido lava-louças neutro, concentrado (frasco com 500ml), neutroaquil benzeno sulfato de sódio linear, trietanlamina lauril éter sulfato de sódio e magnésio, edta formal corantes, fragrância e água. As embalagens (no próprio frasco ou rótulo) devem conter: composição e nome do químico responsável, modo de usar, precauções, recomendações para armazenamento administrativos determinados pela ANVISA, caixa com 24 unidade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35,5200    0,00%  09:53:3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37,9200    6,76%  09:45:1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40,9000   15,15%  09:50:5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R$ 45,0000   26,69%  09:39:52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4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09:47:5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35,4900    0,00%  11:54:3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35,5000    0,03%  11:54:2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35,5100    0,06%  11:54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33,9900    0,00%  11:54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34,0000    0,03%  11:54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35,0000    2,97%  11:54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32,8900    0,00%  11:55:0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32,9000    0,03%  11:54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33,0000    0,33%  11:54:5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1:55:1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30,9900    0,00%  13:02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31,0000    0,03%  11:55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3:02:2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30,9900    0,00%  13:02:3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30,9900    0,00%  13:02:4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0 - Desentupidor de pia sanfonado, cabo plástico pequen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3,6000    0,00%  09:42:4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4,5000   25,00%  09:50:5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8,5000  136,11%  09:45:1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10,0000  177,78%  09:47:56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1:58:2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1:58:2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3,6000    0,00%  11:58:4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3,6000    0,00%  11:58:4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1 - Desentupidor de vaso sanitário com cabo 60cm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5,9000    0,00%  09:42:4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7,6000   28,81%  09:50:5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0,0000   69,49%  09:45:1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12,0000  103,39%  09:47:56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3:03:1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3:03:2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5,9000    0,00%  13:03:3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5,9000    0,00%  13:03:4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2 - Dispenser para papel toalha de 2 ou 3 dobras confeccionado em ABS, medindo aproximadamente 30 cm altura x 26 cm largura x 12 profundidade, compatível com papel toalha de todos os tamanh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23,0000    0,00%  09:42:4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24,5000    6,52%  09:45:1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29,0000   26,09%  09:47:5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29,9000   30,00%  09:50:5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3:03:5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3:04:1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23,0000    0,00%  13:04:2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23,0000    0,00%  13:04:2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3 - Dispenser para sabonete líquido com design inovador e ótima resistência, fácil limpeza. Feito em ABS resistente para sabonetes líquido/gel em refil. Dimensões aproximadas: 13,5X12,8X2,68. Possui Reservatório para 1 Litro e também pode utilizar sabonete refil de 800 ML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23,0000    0,00%  09:42:4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24,5000    6,52%  09:45:1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29,0000   26,09%  09:47:5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29,9000   30,00%  09:50:5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3:04:5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3:05:0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23,0000    0,00%  13:05:0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23,0000    0,00%  13:05:1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4 - Elástico de silicone para cabelo, tamanho aproximado (diâmetro) de 1,2 cm, largura 0,12 cm e comprimento 0,12 cm, com 200 unidades cad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2,5000    0,00%  09:50:5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4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1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09:47:5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2,5000    0,00%  13:05:2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2,5000    0,00%  13:05:3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5 - Escada em alumínio dobrável com 7 degraus,altura mínima de 1,98 m,com capacidade de carga de 120 kg,com limitador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R$ 280,0000    0,00%  09:42:4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R$ 340,0000   21,43%  09:47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365,5000   30,54%  09:50:5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1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3:05:5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3:06:0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R$ 280,0000    0,00%  13:06:2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R$ 280,0000    0,00%  13:06:2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6 - Escova dental infantil com protetor de cerdas: Com especificação: Escova dental, tipo macia, infantil. Instrumento mecânico utilizado para limpeza das superfícies dentais, cabo de polipropileno, anatômico e reto, que permita correta empunhadura, com porção intermediária (pescoço). Comprimento total entre 13 a 15cm, com no mínimo 28 tufos. As cerdas deverão ser de mono filamentos sintéticos (nylon), retas, textura macia, todas com a mesma altura, pontas arredondadas, lisas, sem rebarbas, agrupa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3,9000    0,00%  09:47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4,5000  271,79%  09:50:5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4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1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3:17:33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2,9000    0,00%  13:18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2,9000    0,00%  13:18:1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2,9000    0,00%  13:18:1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7 - Escova p/ lavar roupas de material sintético, metal e pig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2,6000    0,00%  09:50:5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2,7800    6,92%  09:45:1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2,8000    7,69%  09:42:4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5,5000  111,54%  09:47:57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3:06:5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3:07:0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2,6000    0,00%  13:07:2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2,6000    0,00%  13:07:2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8 - Escova para limpeza de vaso sanitário, com cabo em plástico e cerdas em nylon arredondadas, tipo vassoura c/ estoj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5,9000    0,00%  09:42:4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5,9000    0,00%  09:50:5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8,9000   50,85%  09:47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8,9900   52,37%  09:45:16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3:07:4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3:08:0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5,8900    0,00%  13:07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5,8900    0,00%  13:08:0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5,8900    0,00%  13:08:1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9 - Espanador de Pena Número 6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25,0000    0,00%  09:47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28,0000   12,00%  09:42:4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43,5000   74,00%  09:50:5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69,9000  179,60%  09:45:16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3:08:2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3:08:3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25,0000    0,00%  13:08:3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25,0000    0,00%  13:08:4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0 - Esponja de lã de aço, com fios microondulados, fardo com 10 pacotes, com 14 embalagens plásticas, contendo 8 unidades de 60 grama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414,9000    0,00%  09:50:5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4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1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09:47:5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368,0000    0,00%  13:14:3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368,0000    0,00%  13:15:0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368,0000    0,00%  13:15:0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1 - Esponja para lavar louças de alta performance, multiuso de 2 faces, de poliuretano e fibra sintética com abrasivo,  medida 110mm X 74 mm X 23mm, embalada individualmente, com descritivo do fabrica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1,4500    0,00%  09:50:5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4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1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09:47:5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1,4500    0,00%  13:23:1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1,4500    0,00%  13:23:2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2 - Esponja para lavar louças de alta performance, multiuso de 2 faces, de poliuretano e fibra sintética com abrasivo, de 110mm X 74 mmX 23mm. Com 40 unidade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26,0000    0,00%  09:42:4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27,6000    6,15%  09:47:5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39,9000   53,46%  09:53:3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58,0000  123,08%  09:50:52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1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3:24:3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3:24:4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25,9900    0,00%  13:24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25,9900    0,00%  13:24:4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25,9900    0,00%  13:24:5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3 - Esponja para lavar louças de alta performance, multiuso de 2 faces, de poliuretano e fibra sintética com abrasivo, de 110 mm X 74 mm 23 mm. Com quatro unidade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4,3000    0,00%  09:50:5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4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1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09:47:5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4,3000    0,00%  13:26:2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4,3000    0,00%  13:26:3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4 - Filme plástico (rolopac), de PVC transparente e esticável, nas dimensões aproximadas 28 cm x 15 m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3,3000    0,00%  09:42:4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3,9000   18,18%  09:50:5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7,5000  127,27%  09:47:5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8,9900  172,42%  09:45:17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3:26:5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3:26:5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3,3000    0,00%  13:27:0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3,3000    0,00%  13:27:1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5 - Filtro Coador de Papel para café, de 1ª qualidade, Tamanho Nº 103, Em Caixas Com 30 Unidade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3,8000    0,00%  09:42:4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3,8500    1,32%  09:50:5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4,3000   13,16%  09:45:1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5,5000   44,74%  09:47:58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R$ 118,5000  018,42%  09:39:54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3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3:27:4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3:27:4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3,8000    0,00%  13:27:5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3,8000    0,00%  13:28:0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6 - Flanela para limpeza, tamanho 0,38cm de largura por 0,58 cm de comprimento, 100% algodão, cor laranj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1,9000    0,00%  09:42:4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1,9800    4,21%  09:45:1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2,3400   23,16%  09:53:3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3,2000   68,42%  09:50:5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3,8000  100,00%  09:47:58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13:29:2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3:29:3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1,9000    0,00%  13:29:4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1,9000    0,00%  13:29:5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7 - Flanela para limpeza, tamanho 0,38 cm de largura por 0,58 cm de comprimento, 100% algodão, cor branc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1,9000    0,00%  09:42:4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1,9800    4,21%  09:45:1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2,3400   23,16%  09:53:4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3,2000   68,42%  09:50:5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3,8000  100,00%  09:47:5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13:30:0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3:30:1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1,8900    0,00%  13:30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1,8900    0,00%  13:30:3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1,8900    0,00%  13:30:3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8 - Fralda descartável infantil tamanho SEG - Super Extra Grande de 15 a 19 k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R$ 59,0000    0,00%  09:39:5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70,0000   18,64%  09:47:5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09:50:5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4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1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0:21:4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R$ 59,0000    0,00%  10:22:0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R$ 59,0000    0,00%  10:22:1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9 - Fraldas descartáveis infantil com barreiras, tamanho EG, com fibras de celulose, papel absorvente de qualidade, com proteção e máxima absorção, em pacotes com 64 unidade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50,0000    0,00%  09:47:5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55,0000   10,00%  09:42:4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R$ 59,0000   18,00%  09:39:5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1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09:50:5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0:23:2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0:23:3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R$ 49,9900    0,00%  10:23:1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0:23:3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R$ 49,9900    0,00%  10:23:5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R$ 49,9900    0,00%  10:23:5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0 - Fraldas descartáveis infantil com barreiras, tamanho G, com fibras de celulose, papel absorvente de qualidade, com proteção e máxima absorção, em pacotes com 72 unidade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39,9000    0,00%  09:50:5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49,5000   24,06%  09:47:5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55,0000   37,84%  09:42:4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R$ 59,0000   47,87%  09:39:55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1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0:27:1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0:27:2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39,9000    0,00%  10:30:1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39,9000    0,00%  10:30:2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1 - Fraldas descartáveis infantil com barreiras, tamanho M, com fibras de celulose, papel absorvente de qualidade, com proteção e máxima absorção, em pacotes com 80 unidade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39,9000    0,00%  09:50:5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49,0000   22,81%  09:47:5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55,0000   37,84%  09:42:4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R$ 59,0000   47,87%  09:39:55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1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0:31:1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39,8800    0,00%  10:31:2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39,8900    0,03%  10:31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0:31:5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39,8700    0,00%  10:31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39,8700    0,00%  10:32:0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39,8700    0,00%  10:32:0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2 - Fraldas descartáveis infantil com barreiras, tamanho P, com fibras de celulose, papel absorvente de qualidade, com proteção e máxima absorção, em pacotes com 96 unidade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39,9000    0,00%  09:50:5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R$ 39,9500    0,13%  09:39:5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52,0000   30,33%  09:48:0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55,0000   37,84%  09:42:46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1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0:32:5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10:32:5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39,9000    0,00%  10:33:0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39,9000    0,00%  10:33:0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3 - Folha de alumínio, rolo com 75 x 30 cm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3,9000    0,00%  09:50:5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4,9000   25,64%  09:42:4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6,8900   76,67%  09:45:1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7,0000   79,49%  09:48:00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3:31:1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3:31:1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3,9000    0,00%  13:31:2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3,9000    0,00%  13:31:2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4 - Garfo para sobremesa descartável, conteúdo da embalagem: pacote com 50 unidades de 13cm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3,5000    0,00%  09:45:1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3,9000   11,43%  09:42:4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3,9000   11,43%  09:50:5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8,0000  128,57%  09:48:00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3:32:1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3:32:1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3,4900    0,00%  13:32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3,4900    0,00%  13:32:2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3,4900    0,00%  13:32:2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5 - Fósforo maço c/ 10 caixas, com 40 palitos cada caixa, confeccionado em madeira de 1ª qualidade, com ponta abrasiva, medindo aproximadamente 5 cm de comprimento totalcontendo 10 caixas com 40 palitos cada. A embalagem deverá conter o selo do INMETR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3,2500    0,00%  09:50:5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R$ 3,4800    7,08%  09:39:5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3,9000   20,00%  09:42:4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4,5000   38,46%  09:48:00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5,8000   78,46%  09:45:18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3:32:5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13:32:5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3,2500    0,00%  13:33:0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3,2500    0,00%  13:33:1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6 - Garrafa térmica de pressão, capacidade para 1,0 litros, medindo aproximadamente 144x118x313 mm, ampola de vidro, corpo plástico, botão "press", jato direcionado e bico corta pingos, alta qualidade, duração aproximada de temperatura desejada de 06 horas, garantia de fábrica e validade indeterminad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49,0000    0,00%  09:42:4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R$ 52,4000    6,94%  09:39:5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59,9000   22,24%  09:45:1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71,5000   45,92%  09:50:54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85,0000   73,47%  09:48:00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3:33:3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13:33:4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49,0000    0,00%  13:33:5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49,0000    0,00%  13:33:5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7 - Garrafa térmica de pressão, capacidade para 1.8 litros, medindo aproximadamente 148 x 128x365 mm, ampola de vidro, corpo plástico, botão "press", jato direcionado e bico corta pingos, alta qualidade, duração aproximada de temperatura desejada de 06 horas, garantia de fábrica e validade indeterminad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69,0000    0,00%  09:42:4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69,9000    1,30%  09:45:1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93,0000   34,78%  09:50:5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R$ 150,0000  117,39%  09:48:00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3:34:4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3:34:5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68,9900    0,00%  13:34:5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68,9900    0,00%  13:35:0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68,9900    0,00%  13:35:0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8 - Garrafa térmica, com tampa de rosquear aproximadamente com 1,8 litros, feita de prolipopileno com ampola de vidro. Duração aproximada da temperatura desejada 06 hor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93,0000    0,00%  09:50:5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R$ 150,0000   61,29%  09:48:0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4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1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3:35:4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93,0000    0,00%  13:35:5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93,0000    0,00%  13:36:0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9 - Garrafão térmico com tampa de rosca, capacidade para 3,5 litros, medindo aproximadamente 240 x 150 x 210 mm, composição: PEAD com isolamento em PU, duração aproximada de temperatura desejada acima de 08 horas, garantia de fábrica e validade indeterminada;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35,0000    0,00%  09:42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47,9000   36,86%  09:45:1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90,0000  157,14%  09:48:0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136,0000  288,57%  09:50:54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3:36:2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3:36:2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35,0000    0,00%  13:36:2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35,0000    0,00%  13:36:3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0 - Garrafão térmico com tampa de rosca, capacidade para 5 litros, medindo aproximadamente 240 x 150 x 210 mm, composição: PEAD com isolamento em PU, duração aproximada de temperatura desejada acima de 08 horas, garantia de fábrica e validade indeterminad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39,0000    0,00%  09:42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39,9000    2,31%  09:50:5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49,9000   27,95%  09:45:1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60,0000   53,85%  09:48:0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3:37:0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3:37:1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39,0000    0,00%  13:37:2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39,0000    0,00%  13:37:2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1 - Gel dental sem corantes e sem flúor, embalagem com 50g, para crianças de 0 a 5 an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4,8000    0,00%  09:48:0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5,2000    8,33%  09:45:1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7,7000   60,42%  09:50:5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4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3:37:4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3:37:4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4,8000    0,00%  13:38:0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4,8000    0,00%  13:38:0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2 - Guardanapo para boca, branco, quadrado, folha simples, medindo aproximadamente 12 cm x 12 cm fechado, contendo 50 unidade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1,4000    0,00%  09:42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1,9000   35,71%  09:50:5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2,5000   78,57%  09:48:0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1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3:38:2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3:38:2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1,4000    0,00%  13:38:3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1,4000    0,00%  13:38:3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3 - Guardanapo de papel branco, medindo aproximadamente 33 x 33 cm, com boa capacidade de absorção, sem furos, materiais estranhos sujidades, embalado em pacotes plásticos com 50 unidades, reembalados em caixa de papelão, conforme a praxe do fabricante de forma a garantir a higiene e integridade do produto até seu uso. A embalagem deverá conter externamente os dados de identificação procedência e quantidad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1,7400    0,00%  09:45:1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R$ 2,6500   52,30%  09:39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2,9000   66,67%  09:42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3,3000   89,66%  09:50:55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3,8000  118,39%  09:48:0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3:39:0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13:39:0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1,7400    0,00%  13:39:1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1,7400    0,00%  13:39:2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4 - Higienizador de mãos em gel antisséptico 70° INPM/77º GL, composição alcohol, aqua, carbomer, tricosan, Aminomethyl Propanol, glycerin, Propylene Glycol, com registro na Ministério da Saúde, frasco de 500 ml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4,4500    0,00%  09:53:4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5,5000   23,60%  09:42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5,9000   32,58%  09:50:5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6,9000   55,06%  09:48:0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1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3:39:5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4,4300    0,00%  13:39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4,4400    0,23%  13:39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4,3900    0,00%  13:40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4,4000    0,23%  13:39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4,2900    0,00%  13:40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4,3000    0,23%  13:40:1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4,1900    0,00%  13:40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4,2000    0,24%  13:40:1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4,0900    0,00%  13:40:2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4,1000    0,24%  13:40:2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3,9900    0,00%  13:40:3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4,0000    0,25%  13:40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3,8900    0,00%  13:40:3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3,9000    0,26%  13:40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3,7900    0,00%  13:40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3,8000    0,26%  13:40:4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3,6900    0,00%  13:40:5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3,7000    0,27%  13:40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3,4000    0,00%  13:41:1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3,5000    2,94%  13:41:0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3,3800    0,00%  13:41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3,3900    0,30%  13:41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13:41:2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3,3000    0,00%  13:41:2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3,3000    0,00%  13:41:3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3,3000    0,00%  13:41:4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5 - Hipoclorito de Sódio. Desinfetante para Hotifrutícolas. Sanitizante para frutas, legumes e verduras, equipamentos e utensílios em áreas de manipulação de alimentos. Registro na ANVISA, e rótulo contendo dados da empresa, identificação do produto, número do lote, data de fabricação e data de validade mínima de 12 meses. Pote contendo 1 kg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9,9000    0,00%  09:45:1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20,0000    0,50%  09:42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29,0000   45,73%  09:48:0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32,5000   63,32%  09:50:55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3:44:3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3:44:3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9,9000    0,00%  13:44:4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9,9000    0,00%  13:45:0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6 - Impermeabilizante líquido. Composição: Copolimento acrílico estirenado, conservante (derivado de isotiazolinonas), codjuvante, plastificante, solventes glicólicos, agente de polimento e águ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78,9000    0,00%  09:45:2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80,0000    1,39%  09:42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91,0000   15,34%  09:53:4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145,0000   83,78%  09:50:55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R$ 150,0000   90,11%  09:48:02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3:45:3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78,8800    0,00%  13:45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78,8900    0,01%  13:45:3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78,8600    0,00%  13:45:5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78,8700    0,01%  13:45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78,0000    0,00%  13:46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78,8500    1,09%  13:45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77,0000    0,00%  13:46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77,9900    1,29%  13:46:1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75,0000    0,00%  13:46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76,9900    2,65%  13:46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74,9800    0,00%  13:47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74,9900    0,01%  13:46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74,9600    0,00%  13:47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74,9700    0,01%  13:47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74,9400    0,00%  13:47:2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74,9500    0,01%  13:47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74,9200    0,00%  13:47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74,9300    0,01%  13:47:4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74,9000    0,00%  13:47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74,9100    0,01%  13:47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74,8800    0,00%  13:48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74,8900    0,01%  13:47:5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74,8600    0,00%  13:48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74,8700    0,01%  13:48:1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74,0000    0,00%  13:48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74,8500    1,15%  13:48:2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3:48:4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73,9900    0,00%  13:48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73,9900    0,00%  13:48:5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73,9900    0,00%  13:49:0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7 - Inseticida aerosol, multinseticida, eficaz contra pernilongos, moscas, mosquitos, baratas e mosquito da dengue, peso mínimo de 177g isento de CFC, sem espuma, frasco com no mínimo 300ml, com nome do fabricante, prazo de validade e registro no ministério da saúd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7,9000    0,00%  09:42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8,2000    3,80%  09:53:4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8,4900    7,47%  09:45:2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9,0000   13,92%  09:48:02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9,5000   20,25%  09:50:56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R$ 10,9500   38,61%  09:39:57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3:49:2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7,8800    0,00%  13:49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7,8900    0,13%  13:49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13:49:5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7,8800    0,00%  13:49:5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7,8800    0,00%  13:50:0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8 - Kit de pia para cozinha em alumínio decorado. Contém: lixeira com tampa, medida aproximada:8 cm de altura, 25 de largura e 19cm de profundidade, porta sabão, medida aproximadamente 16 cm de altura, 8,5 cm de largura boca superior e 5,5 cm largura inferior e porta detergente medida aproximada: altura 9,5 cm por 14,5 cm de circunferênci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56,5000    0,00%  09:50:5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59,9900    6,18%  09:45:2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68,0000   20,35%  09:48:0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4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3:50:2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3:50:3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56,5000    0,00%  13:50:3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56,5000    0,00%  13:50:4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9 - Lenço umedecido para higienização, folhas macias, tamanho: comprimento entre 19 a 21 cm e largura entre 12 a 14 cm, testado dermatologicamente. Pacote contendo 400 unidade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1,5000    0,00%  09:50:5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12,0000    4,35%  09:48:0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4,9900   30,35%  09:45:2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4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3:53:25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3:53:40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1,5000    0,00%  13:53:4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1,5000    0,00%  13:53:4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0 - Lenço umedecido para higienização, folhas macias, tamanho aproximado: (AxLxP): 115x180x72 mm, testado dermatologicamente. Pacote com 96 unidade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7,0000    0,00%  09:50:5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9,0000   28,57%  09:48:0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4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2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3:54:5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9,0000    0,00%  13:55:2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9,0000    0,00%  13:55:2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1 - Limpador com brilho, para ser utilizado em piso impermeabilizado. Composição: Nonil Fenol Etoxilado, conservante (derivado de isotiazolinonas), coadjuvante, copolimero acrílico, corante, fragrância e água; embalado em galão de 5 litros, devera conter no rotulo do produto; nome do fabricante, lote, prazo de validad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6,5000    0,00%  09:50:5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18,0000    9,09%  09:42:4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8,9000   14,55%  09:45:2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30,0000   81,82%  09:48:0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34,5000  109,09%  09:53:4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3:55:4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3:55:5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6,5000    0,00%  13:56:0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6,5000    0,00%  13:56:1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2 - Limpa alumínio, frasco contendo 500 ml com tampa dosadora. Composição: tensoativos não iônicos, abrasivos, corante e águ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1,9900    0,00%  09:45:2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2,0000    0,50%  09:53:4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2,1000    5,53%  09:42:4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2,2000   10,55%  09:50:56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3,5000   75,88%  09:48:0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3:56:2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1,9700    0,00%  13:56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1,9800    0,51%  13:56:2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1,9000    0,00%  13:56:3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1,9600    3,16%  13:56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1,8500    0,00%  13:56:5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1,8900    2,16%  13:56:4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1,8000    0,00%  13:57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1,8400    2,22%  13:56:5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1,7500    0,00%  13:57:0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1,7900    2,29%  13:57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1,7000    0,00%  13:57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1,7400    2,35%  13:57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1,6500    0,00%  13:57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1,6900    2,42%  13:57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1,6000    0,00%  13:57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1,6400    2,50%  13:57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3:57:3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1,5900    0,00%  13:57:2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1,5900    0,00%  13:57:3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1,5900    0,00%  13:57:4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3 - Limpa vidros, frasco 500 ml, Composição Química: Tensoativos, Solventes Específicos, Desengordurante, Corante, Essência e Água Princípio Ativo: Álcool Isopropílic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2,0000    0,00%  09:42:4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2,2000   10,00%  09:53:4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2,2500   12,50%  09:45:2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3,2000   60,00%  09:50:56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3,5000   75,00%  09:48:0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3:58:0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1,7900    0,00%  13:58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1,8000    0,56%  13:57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13:58:1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1,6000    0,00%  13:58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1,6000    0,00%  13:58:3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1,6000    0,00%  13:58:3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4 - Limpador multiuso original 5L, líquido composição básica ou equivalente, embalagem em frasco plástico, produto sujeito a verificação no ato da entrega procedimentos administrativos determinados pela ANVISA. (Tipo veja, ajax, ypê ou superior)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12,0000    0,00%  09:42:4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12,8000    6,67%  09:53:4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3,8500   15,42%  09:45:2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4,5000   20,83%  09:50:56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20,0000   66,67%  09:48:0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3:59:0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11,9800    0,00%  13:58:5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1,9900    0,08%  13:58:5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11,9600    0,00%  13:59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1,9700    0,08%  13:59:1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10,9900    0,00%  13:59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1,0000    0,09%  13:59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10,4900    0,00%  13:59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0,5000    0,10%  13:59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9,9900    0,00%  13:59:3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0,0000    0,10%  13:59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8,9900    0,00%  13:59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9,0000    0,11%  13:59:3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8,4900    0,00%  13:59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8,5000    0,12%  13:59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3:59:4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8,4900    0,00%  13:59:5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8,4900    0,00%  13:59:5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5 - Limpador multiuso x500 ml, liquido composição básica ou equivalente, embalagem em frasco plástico, produto sujeito a verificação no ato da entrega procedimentos administrativos determinados pela ANVISA. (Tipo veja, ajax, ypê ou superior)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1,8000    0,00%  09:42:4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1,9900   10,56%  09:45:2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2,0500   13,89%  09:50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2,1200   17,78%  09:53:4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3,0000   66,67%  09:48:0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4:00:1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4:00:2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1,7900    0,00%  14:00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1,7900    0,00%  14:00:3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1,7900    0,00%  14:00:3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6 - Lixa de unha de boa qualidade, com no mínimo 12cm de compri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0,9900    0,00%  09:50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4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2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09:48:0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0,9900    0,00%  14:00:4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0,9900    0,00%  14:00:5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7 - Lustra móveis, cremoso, frasco de material resistente com 200 ml, embalados em caixa. Apresentar registro dos produtos junto ao Ministério da Saúde/ ANVIS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3,8000    0,00%  09:42:4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4,4700   17,63%  09:53:4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4,5000   18,42%  09:48:0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4,5000   18,42%  09:50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R$ 5,4500   43,42%  09:39:5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5,5000   44,74%  09:45:2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4:01:2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4:01:3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3,7800    0,00%  14:01:3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3,7900    0,26%  14:01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4:01:4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3,7800    0,00%  14:01:4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3,7800    0,00%  14:01:5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8 - Lustra móveis, cremoso, frasco de material resistente com 500 ml, embalados em caixa. Apresentar registro dos produtos junto ao Ministério da Saúde/ ANVIS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4,8000    0,00%  09:48:0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6,5000   35,42%  09:50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7,8000   62,50%  09:53:4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8,0000   66,67%  09:42:4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2,6000  162,50%  09:45:2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R$ 12,8000  166,67%  09:39:5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4,7700    0,00%  14:02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4,7800    0,21%  14:02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4,7900    0,42%  14:02:1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4,7400    0,00%  14:02:4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4,7500    0,21%  14:02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4,7600    0,42%  14:02:3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14:02:4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4:02:5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4,7400    0,00%  14:02:5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4,7400    0,00%  14:03:0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9 - Luva plástica descartável e transparente. Contendo no pacote 100 unidades. Matéria prima: Polietileno 100%. Tamanho único. Para segurança e proteção das mãos, sendo de uso exclusivo nas áreas de manipulação e distribuição dos aliment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1,4000    0,00%  09:42:4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1,5500   10,71%  09:45:2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1,7600   25,71%  09:53:4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3,9000  178,57%  09:50:57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4,5000  221,43%  09:48:04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4:03:3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1,3500    0,00%  14:03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1,3900    2,96%  14:03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1,2900    0,00%  14:03:5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1,3000    0,78%  14:03:3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14:04:0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1,2900    0,00%  14:04:0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1,2900    0,00%  14:04:1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0 - Luva de borracha forrada para limpeza, palma antiderrapante confeccionado em látex natural, com formato anatômico, tamanhos P , embalagem contendo 01 par, na cor verde, com nº do lote e prazo de validade, com certificado de aprovação do ministério do trabalh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2,6900    0,00%  09:45:2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3,0000   11,52%  09:48:0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3,7000   37,55%  09:50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6,0000  123,05%  09:42:4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4:04:3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4:04:3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2,6900    0,00%  14:04:4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2,6900    0,00%  14:04:4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1 - Luva de borracha forrada para limpeza, palma antiderrapante confeccionado em látex natural, com formato anatômico, tamanhos M, embalagem contendo 01 par, na cor verde, com nº do lote e prazo de validade, com certificado de aprovação do ministério do trabalh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2,6900    0,00%  09:45:2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3,0000   11,52%  09:48:0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3,7000   37,55%  09:50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6,0000  123,05%  09:42:4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39:5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4:04:5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4:04:5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2,6900    0,00%  14:05:0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2,6900    0,00%  14:05:0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2 - Luva de borracha forrada para limpeza, palma antiderrapante confeccionado em látex natural, com formato anatômico, tamanhos G , embalagem contendo 01 par, na cor verde, com nº do lote e prazo de validade, com certificado de aprovação do ministério do trabalh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2,6900    0,00%  09:45:2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3,0000   11,52%  09:48:0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3,7000   37,55%  09:50:5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6,0000  123,05%  09:42:4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4:05:2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4:05:2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2,6900    0,00%  14:05:3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2,6900    0,00%  14:05:3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3 - Mangueira de jardim flexível siliconada anti-torção, 50 metros, com esguicho, engate rápido e adaptador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R$ 165,0000    0,00%  09:45:2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R$ 200,0000   21,21%  09:42:5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R$ 350,0000  112,12%  09:48:0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350,0000  112,12%  09:50:5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4:05:5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4:05:5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4:06:0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R$ 165,0000    0,00%  14:06:1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R$ 165,0000    0,00%  14:06:1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4 - Neutralizador de odores embalagem de no mínimo 360ml com perfumes variados aerosso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8,8900    0,00%  09:45:2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8,9000    0,11%  09:42:5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9,0000    1,24%  09:48:0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2,5000   40,61%  09:50:58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4:06:4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4:06:5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8,8900    0,00%  14:07:0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8,8900    0,00%  14:07:1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5 - Pá de Lixo Plástica, largura 22cm e profundidade 18cm, cabo 60cm plastificad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5,9900    0,00%  09:50:5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6,0000    0,17%  09:42:5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8,9900   50,08%  09:45:2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9,5000   58,60%  09:48:05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4:07:3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4:07:5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5,9800    0,00%  14:07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5,9800    0,00%  14:08:0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5,9800    0,00%  14:08:0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6 - Pá de lixo em metal, com cabo longo e fix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5,2000    0,00%  09:50:5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7,0000   34,62%  09:42:5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8,9900   72,88%  09:45:2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9,5000   82,69%  09:48:05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4:08:2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4:08:2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5,2000    0,00%  14:08:3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5,2000    0,00%  14:08:4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7 - Palha de aço n° 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1,4700    0,00%  09:53:4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1,6900   14,97%  09:45:2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1,9000   29,25%  09:42:5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2,0000   36,05%  09:48:05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2,5000   70,07%  09:50:58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4:09:0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4:09:0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1,4700    0,00%  14:09:1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1,4700    0,00%  14:09:2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8 - Palito grande para churrasco, pacote com 100, 25 cm de compri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6,5000    0,00%  09:50:5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12,5000   92,31%  09:48:0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5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2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4:09:3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6,5000    0,00%  14:09:4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6,5000    0,00%  14:09:5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9 - PALITO DE MADEIRA PARA SORVETE, PONTA REDONDA. Medidas aproximadas: Largura: 1 cm / Altura: 11,5 cm /Espessura:2mm pacote com 100un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6,5000    0,00%  09:50:5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30,0000   81,82%  09:48:0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5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2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4:10:0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2,5000    0,00%  14:10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2,5000    0,00%  14:10:4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2,5000    0,00%  14:10:5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0 - Palito de fósforo em madeira, de segurança longos com 5cm, fardo contendo 120 caixas com 240 palitos. A embalagem deve apresentar selo do Inmetr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R$ 504,0000    0,00%  09:42:5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R$ 540,0000    7,14%  09:48:0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09:50:5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2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4:11:5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R$ 504,0000    0,00%  14:12:4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R$ 504,0000    0,00%  14:12:5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1 - Pano de limpeza de microfibra composto por 80% de poliéster e 20% poliamida, cores variadas e de tamanho aproximado de 30 X 30 cm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3,9900    0,00%  09:45:2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4,0000    0,25%  09:42:5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6,0000   50,38%  09:48:0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8,9000  123,06%  09:53:46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0,5000  163,16%  09:50:5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4:13:0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3,9700    0,00%  14:13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3,9800    0,25%  14:13:1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4:13:2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3,9700    0,00%  14:13:3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3,9700    0,00%  14:13:4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2 - Pano de prato 100% algodão, bem encorpado, estampado, com dimensões mínimas de 50 x 70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3,5000    0,00%  09:45:2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3,8000    8,57%  09:53:4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3,9000   11,43%  09:42:5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4,0000   14,29%  09:48:06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4,5000   28,57%  09:50:5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4:16:57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14:17:1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3,5000    0,00%  14:17:1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3,5000    0,00%  14:17:2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3 - Pano de prato 100% algodão, bem encorpado, sem estampa, com dimensões mínimas de 50 x 70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3,5000    0,00%  09:45:2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3,9000   11,43%  09:42:5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4,0000   14,29%  09:48:0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4,5000   28,57%  09:50:5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4:18:0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4:18:0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3,5000    0,00%  14:18:1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3,5000    0,00%  14:18:1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4 - Pano de prato felpudo, 100% Algodão, medida: 50 cm x 70 cm, cores diversa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4,0000    0,00%  09:42:5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6,5000   62,50%  09:45:2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9,9000  147,50%  09:50:5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20,0000  400,00%  09:48:07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4:21:17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4:21:36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9,9000    0,00%  14:21:4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9,9000    0,00%  14:21:4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5 - Panos de limpeza 60 cm x 33 cm, composto por 100% de fibras de viscose, látex sintético agente bacteriostático (Triclosan)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2,3900    0,00%  09:45:2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3,5000   46,44%  09:48:0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9,9000  314,23%  09:50:5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5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4:22:0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4:22:1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2,3900    0,00%  14:22:2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2,3900    0,00%  14:22:2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6 - Panos multiuso. Panos em rolos de 30 cm X 300 m picotados, tipo perflex. São 100% biodegradáveis, reutilizáveis, não soltam fiapos, são resistentes e de fácil lavagem. Composição: viscose e poliéster. Utilizados para higiene de superfícies e ambientes da cozinha, absorvem gorduras e demais sujidades. Cores: azul ou laranja ou ver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71,9000    0,00%  09:45:2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85,0000   18,22%  09:42:5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98,0000   36,30%  09:48:0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130,0000   80,81%  09:50:5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4:23:1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4:23:3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71,8900    0,00%  14:23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71,8900    0,00%  14:23:3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71,8900    0,00%  14:23:4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7 - Pano Para limpeza de chão, atoalhado, medindo no mínimo 0,35 cm x 0,70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3,9200    0,00%  09:51:0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6,5000   65,82%  09:45:2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8,0000  104,08%  09:48:0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5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4:25:09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4:25:1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6,5000    0,00%  14:25:3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6,5000    0,00%  14:25:3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8 - Papel higiênico rolon neutro, branco, folha dupla e macia, absorvente, 100% fibras celulósicas virgem, medindo 250m x 10cm. O produto deverá ser entregue na caixa original do fabricante, contendo na parte externa: nome do fabricante, cnpj, quantidade de rolos e as medidas do mesmo. Obs: No dia da licitação a amostra deverá ser apresentada conforme o descritivo acim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2,9000    0,00%  09:51:0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14,7500   14,34%  09:48:0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7,0200   31,94%  09:45:2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R$ 129,0000  900,00%  09:53:46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5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4:26:0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4:26:2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2,9000    0,00%  14:27:0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2,9000    0,00%  14:27:4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9 - Papel higiênico, neutro, branco, folha macia, dupla e  picotado, medindo 10 cm de largura por 30 metros de comprimento. Fardo com 64 unidade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81,5000    0,00%  09:51:0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85,0000    4,29%  09:48:0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5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2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4:30:0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81,4900    0,00%  14:30:0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81,4900    0,00%  14:30:1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81,4900    0,00%  14:30:1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0 - Papel higiênico, de fibra natural 100% celulósica e virgem, neutro, extra branco, extra resistente, folha macia, dupla e picotado, medindo 10 cm de largura por 30 metros de comprimento. Pacote com 04 unidades cad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4,9800    0,00%  09:45:2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5,0900    2,21%  09:51:0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5,3000    6,43%  09:48:0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5,3500    7,43%  09:53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5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14:31:0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4:31:1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4:31:2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4,9800    0,00%  14:31:3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4,9800    0,00%  14:31:3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1 - Papel toalha, branco luxo, intercaladas tipo interfolhas, macias e absorventes, 100% fibras celulósicas, medindo 21x22,5cm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9,0000    0,00%  09:42:5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9,9000   10,00%  09:45:2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0,9000   21,11%  09:51:0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11,5000   27,78%  09:53:47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11,5000   27,78%  09:48:08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4:32:1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4:32:2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9,0000    0,00%  14:32:3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9,0000    0,00%  14:32:3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132 - Papel toalha, interfolha, classe, alta absorção, na cor branca luxo extra, 02(duas) dobras, com 100% celulósica, celulose virgem, largura de 21 x 22,5 cm, com oscilação a menor permitida de 0,5 cm no comprimento e 0,5 cm na largura. Embalagem original do fabricante, em plástico, super resistente, formato retangular, firme, que proteja higienicamente o produto e possibilite perfeita estocagem através de empilhamento. Aparência: uniforme e sem aparas, pacote de 1000 folhas, embalagem com dados d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2,9000    0,00%  09:45:2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13,0000    0,78%  09:42:5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7,9000   38,76%  09:51:0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09:48:0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4:33:2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4:33:3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12,8900    0,00%  14:33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12,8900    0,00%  14:33:4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12,8900    0,00%  14:33:5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3 - Papel Toalha multiuso bobina c/60fl Embalagem: Contém 2 rolos com 60 folhas duplas de papel toalha Dimensões: 19cm x 22cm ca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3,9000    0,00%  09:42:5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4,2000    7,69%  09:45:2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4,9000   25,64%  09:51:0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5,5000   41,03%  09:48:08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4:34:0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4:34:1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3,9000    0,00%  14:34:1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3,9000    0,00%  14:34:2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4 - Pedra sanitária com rede protetora e gancho, perfumes variados, embalagem individual em caix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1,2000    0,00%  09:45:2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1,4000   16,67%  09:42:5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1,5000   25,00%  09:48:0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2,2000   83,33%  09:53:47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3,3000  175,00%  09:51:0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4:34:5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4:34:5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1,2000    0,00%  14:35:0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1,2000    0,00%  14:35:0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5 - Pente plástico para cabelos, medindo aproximadamente 22 cm de comprimento, cabo grosso, com dentes largos e pontas arredondadas e resistente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5,0000    0,00%  09:45:2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6,5000   30,00%  09:51:0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09:48:0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5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4:35:2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5,0000    0,00%  14:35:2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5,0000    0,00%  14:35:3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6 - Prato descartável sortido 15 cm c/10 unidade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1,3000    0,00%  09:51:0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2,0000   53,85%  09:48:0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2,1000   61,54%  09:42:5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2,5000   92,31%  09:45:25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4:36:1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4:36:1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1,3000    0,00%  14:36:1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1,3000    0,00%  14:36:2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7 - Pregadores de roupas de plástico, cartela com 12 unidade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1,9000    0,00%  09:48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2,2000   15,79%  09:42:5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3,6000   89,47%  09:51:0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4,9900  162,63%  09:45:25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4:36:3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4:36:4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1,9000    0,00%  14:36:4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1,9000    0,00%  14:36:4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8 - Prendedor de Roupa, Formato Retangular, de Madeira, medindo aprox. 8cm. Pacote Com 12 Unidade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1,5000    0,00%  09:48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2,2000   46,67%  09:42:5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3,5000  133,33%  09:45:2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3,6000  140,00%  09:51:0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4:37:0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4:37:0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1,5000    0,00%  14:37:1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1,5000    0,00%  14:37:1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9 - Pote de plástico com tampa, de aproximadamente 600 ml de armazen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7,5000    0,00%  09:51:0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5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2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09:48:0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7,5000    0,00%  14:37:4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7,5000    0,00%  14:37:4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0 - Pote de plástico com tampa, de aproximadamente 2 Litros de armazen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0,5000    0,00%  09:51:0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5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2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09:48:0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0,5000    0,00%  14:38:0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0,5000    0,00%  14:38:0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1 - Porta filtro de café com adaptador n° 103. De plástico térmico. Tamanho: 11,5 x 15 x 14 cm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9,9000    0,00%  09:51:0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18,0000   81,82%  09:48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5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2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4:38:2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9,9000    0,00%  14:38:2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9,9000    0,00%  14:38:3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2 - Querosene e removedor perfumado, contendo 1 litro, registrado  na ANVIS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8,9000    0,00%  09:45:2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28,0000   48,15%  09:48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09:51:0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5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4:40:1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8,9000    0,00%  14:40:1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8,9000    0,00%  14:40:2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3 - Removedor para limpar piso - removedor com alto poder de emulsificação e saponificação de sujeita e graxa, podendo ser usado em qualquer tipo de piso frio lavável. Composição: Hidróxido de sódio, espessante, tensoativo não iônico, coadjuvante, solvente, adjuvante, sequestrante, dispersante, fragrância e veículo, contendo nome do químico responsável, validade de 36 meses e registro na ANVISA Embalagem de 5 Litr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5,5000    0,00%  09:51:0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18,0000   16,13%  09:42:5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24,9000   60,65%  09:45:2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40,0000  158,06%  09:48:10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53,0000  241,94%  09:53:4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4:40:3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4:40:4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5,5000    0,00%  14:40:5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5,5000    0,00%  14:40:5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4 - Refil de repelente elétrico líquido, 35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35,0000    0,00%  09:51:0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5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2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09:48:1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5,0000    0,00%  14:43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5,0000    0,00%  14:43:3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5,0000    0,00%  14:43:3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5 - Rodinho para pia em plástico, com proteção antimicrobian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2,9000    0,00%  09:51:0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3,9000   34,48%  09:42:5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5,5000   89,66%  09:48:1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8,0000  175,86%  09:45:26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4:43:5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4:43:5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2,9000    0,00%  14:44:0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2,9000    0,00%  14:44:0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6 - Rodo plástico 40cm, de polipropileno, EVA, com cabo de madeira  1,30m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4,9600    0,00%  09:53:4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6,0000   20,97%  09:42:5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7,3500   48,19%  09:45:2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8,5000   71,37%  09:51:02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12,0000  141,94%  09:48:10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4:44:2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4:44:2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4,9600    0,00%  14:44:3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4,9600    0,00%  14:44:4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7 - Rodo de plástico 50 cm, base de alumínio, com duas borracha com base de 50 centímetros e cabo de alumínio com 1,20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26,0000    0,00%  09:42:5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27,0000    3,85%  09:51:0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2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09:48:1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4:47:1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25,9900    0,00%  14:47:0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25,9900    0,00%  14:47:4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25,9900    0,00%  14:47:4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8 - Rodo de borracha preso com metal, cabo alumínio, materiais suporte metal reforçado, comprimento suporte 1.50 cm x 70, qualidade de borrachas 02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34,2000    0,00%  09:51:0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45,0000   31,58%  09:48:1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4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5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2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4:48:0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34,2000    0,00%  14:48:1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34,2000    0,00%  14:48:2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9 - Rodo plástico 60cm, de polipropileno, EVA, com cabo de madeira 1,50m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7,8000    0,00%  09:53:4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7,9000    1,28%  09:42:5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9,9900   28,08%  09:45:2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14,0000   79,49%  09:48:1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34,2000  338,46%  09:51:0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4:48:3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4:48:3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7,8000    0,00%  14:48:4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7,8000    0,00%  14:48:4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0 - Sabão em pedra neutro, 180 g (pacote com 5 unid.) COMPOSIÇÃO: Sabão de ácidos graxos de soja, coadjuvante, glicerina, agente anti-redepositante e água, alta resistência à água, pedra dura, devendo constar na embalagem data de fabricação, prazo de validade e registro junto ao Ministério da Saúde, testado dermatologic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3,7200    0,00%  09:45:2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4,5000    5,69%  09:51:0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14,9000    8,60%  09:42:5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15,9000   15,89%  09:53:4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09:48:1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4:52:2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4:52:3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3,7100    0,00%  14:52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3,7100    0,00%  14:52:5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3,7100    0,00%  14:53:0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1 - Sabão em pó, tipo detergente, biodegradável, concentrado. Composição: tensoativo aniônico, sequestrante, coadjuvante, alcalinizante, branqueador óptico, pigmento, perfume e tensoativo biodegradável (alquibenzeno sulfatnato de sódio), branqueador, embalagem de 1kg. As embalagens (no próprio frasco ou rótulo devem conter: composição e nome do químico responsável, modo de usar, precauções, recomendações para armazenamento, prazo de validade e administrativos determinado pela ANVISA). Equivalente ou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5,6000    0,00%  09:45:2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5,9900    6,96%  09:53:5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6,8000   21,43%  09:48:1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6,9000   23,21%  09:51:0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R$ 6,9500   24,11%  09:40:05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5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4:53:4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4:53:5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5,5900    0,00%  14:53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5,5900    0,00%  14:58:0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5,5900    0,00%  14:58:0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2 - Sabão para lavagem de piso, acondicionado em galões de 5L. As embalagens (no próprio frasco ou rótulo) devem conter: composição e nome do químico responsável, modo de usar, precauções, recomendações para armazenamento e selo do INMETR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0,8800    0,00%  09:45:2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13,6000   25,00%  09:53:5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3,9000   27,76%  09:51:0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16,0000   47,06%  09:42:55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29,0000  166,54%  09:48:1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4:59:4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10,8600    0,00%  14:59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0,8700    0,09%  14:59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10,8400    0,00%  14:59:5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0,8500    0,09%  14:59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10,8200    0,00%  15:00:0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0,8300    0,09%  15:00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10,7900    0,00%  15:00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0,8000    0,09%  15:00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10,7700    0,00%  15:00:2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0,7800    0,09%  15:00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10,4900    0,00%  15:00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0,5000    0,10%  15:00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10,4700    0,00%  15:00:4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0,4800    0,10%  15:00:4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10,4500    0,00%  15:00:5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0,4600    0,10%  15:00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10,3900    0,00%  15:01:3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0,4000    0,10%  15:01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9,9900    0,00%  15:01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0,0000    0,10%  15:01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9,9700    0,00%  15:01:4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9,9800    0,10%  15:01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9,4900    0,00%  15:01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9,5000    0,11%  15:01:5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9,2900    0,00%  15:02:0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9,3000    0,11%  15:02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8,9900    0,00%  15:02:1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9,0000    0,11%  15:02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8,4900    0,00%  15:02:1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8,5000    0,12%  15:02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8,3900    0,00%  15:02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8,4000    0,12%  15:02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7,9900    0,00%  15:02:3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8,0000    0,13%  15:02:2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7,9700    0,00%  15:02:5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7,9800    0,13%  15:02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15:03:0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7,5000    0,00%  15:02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7,5000    0,00%  15:03:0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7,5000    0,00%  15:03:1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3 - Sabonete para assepsia das mãos, eliminando germes e bactérias, sem agredir a pele, com eficácia de 99,99% de eliminação, PH neutro, sem cheiro, e que sua formulação seja a base de água, possuindo Triclosan 0,5%. Produto registrado na ANVISA, contendo no rótulo: dados da empresa, identificação do produto, número do lote, data de fabricação e data de validade mínima de 12 meses. Específico para uso em cozinhas. Embalagens: de 5 litros (galão); de 500 ml ou 1 litro (frasco com válvula)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12,4500    0,00%  09:53:5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2,8000    2,81%  09:45:2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18,0000   44,58%  09:48:1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09:51:0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5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5:05:3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5:05:3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12,4500    0,00%  15:05:4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12,4500    0,00%  15:05:4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4 - Sabonete para assepsia das mãos, eliminando germes e bactérias, sem agredir a pele, com eficácia de 99,99% de eliminação, PH neutro, sem cheiro, e que sua formulação seja a base de água, possuindo Triclosan 0,5%. Produto registrado na ANVISA, contendo no rótulo: dados da empresa, identificação do produto, número do lote, data de fabricação e data de validade mínima de 12 meses. Específico para uso em cozinhas. Embalagens: de 500 ml (frasco com válvula)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5,8000    0,00%  09:45:2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8,9000   53,45%  09:53:5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6,5000  184,48%  09:51:0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18,0000  210,34%  09:48:12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5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5:06:0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15:06:1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5,8000    0,00%  15:06:2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5,8000    0,00%  15:06:2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5 - Sabonete líquido baby glicerinado, testado dermatologicamente e hipoalergênico, para uso em crianças de 0 a 2 anos, caixa contendo 24 frasco contendo no mínimo 200 ml,  deverá ser apresentado junto com a amostra o laudo hipoalergênico (ensaio de fototoxidade e fotossensibilização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R$ 144,0000    0,00%  09:45:2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265,0000   84,03%  09:51:0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R$ 288,0000  100,00%  09:48:1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5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5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5:06:4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5:06:5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R$ 144,0000    0,00%  15:06:5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R$ 144,0000    0,00%  15:07:0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6 - Sabonete líquido perolado com hidratante e bactericida, para higiene das mãos em galão de 5 litros, com rótulo de identificação. Produto sujeito a verificação no ato da entrega. Fragrância sujeita a aprovação. (erva doce, aveia e mel), recomendações para armazenamento e administrativo pela ANVIS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14,0000    0,00%  09:42:5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5,8000   12,86%  09:45:2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16,0000   14,29%  09:53:5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9,9000   42,14%  09:51:0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20,0000   42,86%  09:48:12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13,5000    0,00%  15:07:4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3,9800    3,56%  15:07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13,9900    3,63%  15:07:2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13,0000    0,00%  15:07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3,4800    3,69%  15:07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13,4900    3,77%  15:07:5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11,9000    0,00%  15:08:2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2,0000    0,84%  15:08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12,9900    9,16%  15:08:1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11,5000    0,00%  15:08:3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1,6000    0,87%  15:08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11,7000    1,74%  15:08:3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11,0000    0,00%  15:08:5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1,4000    3,64%  15:08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11,4900    4,45%  15:08:4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10,5000    0,00%  15:09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0,9000    3,81%  15:09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10,9900    4,67%  15:08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9,5000    0,00%  15:09:1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0,0000    5,26%  15:09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10,4900   10,42%  15:09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9,4000    0,00%  15:09:2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9,4800    0,85%  15:09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9,4900    0,96%  15:09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9,3000    0,00%  15:09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9,3800    0,86%  15:09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9,3900    0,97%  15:09:3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9,2000    0,00%  15:09:5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9,2800    0,87%  15:09:5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9,2900    0,98%  15:09:4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9,1000    0,00%  15:10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9,1800    0,88%  15:10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9,1900    0,99%  15:10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5:10:2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9,0000    0,00%  15:10:2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9,0900    1,00%  15:10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8,9000    0,00%  15:10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8,9900    1,01%  15:10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5:10:4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8,8900    0,00%  15:10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8,8900    0,00%  15:10:5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8,8900    0,00%  15:10:5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7 - Sabonete líquido, neutro, embalagem de 250 ml com válvula pump, acondicionado em caixas com 12 unidade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59,9000    0,00%  09:45:2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70,9000   18,36%  09:51:0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R$ 144,0000  140,40%  09:48:1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5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5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5:11:1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5:11:2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59,9000    0,00%  15:11:2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59,9000    0,00%  15:11:3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8 - Sabonete líquido perolado com hidratante e bactericida, para higiene das mãos em frascos de 01 litros, com rótulo de identificação. Produto sujeito a verificação no ato da entrega. Fragrância sujeita a aprovação. (erva doce, aveia e mel), recomendações para armazenamento e administrativo pela ANVIS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8,3000    0,00%  09:45:2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0,9000   31,33%  09:51:0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14,5000   74,70%  09:48:1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5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5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5:11:5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5:11:5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8,3000    0,00%  15:12:0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8,3000    0,00%  15:12:1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9 - Sabonete em barra antibacteriano, dermatologicamente testado. Barras de aproximadamente 85g, fragrâncias variadas, de boa qualidade. A embalagem deve conter: composição, validade e registro no órgão competen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2,4000    0,00%  09:42:5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3,5000   45,83%  09:48:1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3,6000   50,00%  09:51:0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4,2000   75,00%  09:45:28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5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5:12:3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5:12:3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2,4000    0,00%  15:12:4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2,4000    0,00%  15:12:4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0 - Saco alvejado 100% algodão medindo 50x8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3,2000    0,00%  09:53:5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4,6200   44,38%  09:45:2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4,9000   53,13%  09:42:5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5,2000   62,50%  09:51:04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6,5000  103,13%  09:48:1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15:15:56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5:16:1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4,6100    0,00%  15:16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4,6100    0,00%  15:16:1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4,6100    0,00%  15:16:2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1 - Saco alvejado branco, pano duplo, 100% algodão, medindo 62 x 42cm.(Obrigatória apresentação de amostra)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2,2000    0,00%  09:53:5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2,8000   27,27%  09:42:5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2,9900   35,91%  09:45:2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4,5000  104,55%  09:51:04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5,9000  168,18%  09:48:1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5:17:5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5:17:5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2,2000    0,00%  15:17:5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2,2000    0,00%  15:18:0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2 - Saco alvejado xadrez, pano duplo, 100% algodão, medindo 62 x 42cm. (Obrigatória apresentação de amostra)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2,2000    0,00%  09:53:5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2,7500   25,00%  09:45:2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2,8000   27,27%  09:42:5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4,5000  104,55%  09:51:04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5,9000  168,18%  09:48:1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5:18:3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15:18:5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2,7500    0,00%  15:18:5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2,7500    0,00%  15:19:0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3 - Saco leitoso com 100 li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5,9000    0,00%  09:51:0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55,0000  832,20%  09:42:5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65,0000  001,69%  09:48:1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5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5:21:43  Fracassad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COTAÇÃO ERRADA, NÃO CONTEM QUANTIDADE ESPECIFICA POR PACO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4 - Saco plástico transparente, embalagem em polietileno - 20 x 2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0,0600    0,00%  09:42:5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0,0600    0,00%  09:51:0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5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09:48:1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5:22:0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0,0600    0,00%  15:22:1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0,0600    0,00%  15:22:2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5 - Saco Kraft 1 kg. Com 500 unidade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9,9000    0,00%  09:51:0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5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5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09:48:1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9,9000    0,00%  15:22:3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9,9000    0,00%  15:22:4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6 - Saco Kraft 2 kg. Com 500 unidade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26,5000    0,00%  09:51:0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5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5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09:48:1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26,0000    0,00%  15:24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26,0000    0,00%  15:24:0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26,0000    0,00%  15:24:0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7 - Saco de amostra. Saco com tarja branca para escrever. Tamanho 12x25 cm, com descrição para usar com alimentos quentes e frios. Usado em cozinha para coletar as amostras de alimentos. Pacotes com 500 ou 1.000 unidade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89,9000    0,00%  09:45:2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95,9000    6,67%  09:51:0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R$ 120,0000   33,48%  09:48:1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5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5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5:24:5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89,8800    0,00%  15:25:0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89,8900    0,01%  15:24:5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89,8600    0,00%  15:25:1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89,8700    0,01%  15:25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5:25:2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68,0000    0,00%  15:25:4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68,0000    0,00%  15:25:4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68,0000    0,00%  15:25:5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8 - SACO PARA PIPOCA Nº 1 Informações do produto Saco para Pipoca nº 1 - Liso - papel - 7 x 10 cm - pacote 50 unidades. Informações técnicas Dimensões: 7 x 10 cm Material: papel, cor: bran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8,9000    0,00%  09:51:0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5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5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09:48:1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8,7000    0,00%  15:27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8,7000    0,00%  15:27:4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8,7000    0,00%  15:27:4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9 - SACO PARA PIPOCA Nº 3 Informações do produto Saco para Pipoca nº 3 - Liso - papel - 7,5 x 14 cm - pacote 50 unidades. Dimensões 7,5 x 14. Material - papel, cor - branc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0,5000    0,00%  09:51:0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5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5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09:48:1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8,7000    0,00%  15:28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8,7000    0,00%  15:28:4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8,7000    0,00%  15:28:4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0 - SACO PLASTICO PARA HOT DOG / LANCHE TAMANHO: 24 X 18cm, acondicionados empacotes com no mínimo 5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5,5000    0,00%  09:51:0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10,0000   81,82%  09:48:1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5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5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5:29:1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5,5000    0,00%  15:29:1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5,5000    0,00%  15:29:2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1 - Saco Plástico P/ Cestas Básicas 80x60 - Pacotes com 100 unidades Alta Densidade, Transparente Dimensões: 80x60 Suporta de 25-30 kg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48,7000    0,00%  09:51:0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72,0000   47,84%  09:48:1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75,0000   54,00%  09:42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5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5:29:4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5:29:5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48,7000    0,00%  15:29:5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48,7000    0,00%  15:30:0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2 - Saco plástico celofane (cristal) medindo 50x70 cm. Espessura mínima 0,10mm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25,0000    0,00%  09:48:1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29,5000   18,00%  09:51:0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5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5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5:30:2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25,0000    0,00%  15:30:2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25,0000    0,00%  15:30:3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3 - Saco plástico celofane (cristal) medindo 30x40 cm. Espessura mínima 0,10mm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25,0000    0,00%  09:48:1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29,5000   18,00%  09:51:0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5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5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5:30:4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25,0000    0,00%  15:30:5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25,0000    0,00%  15:30:5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4 - Sacola plástica reforçada medindo 50x60cm capacidade 5 kg. Fardo com 100 und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4,5000    0,00%  09:51:0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35,0000  141,38%  09:48:1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65,0000  348,28%  09:42:5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5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5:31:3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5:31:4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4,5000    0,00%  15:31:4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4,5000    0,00%  15:31:5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5 - Saponáceo líquido, princípio ativo ácido dodecibenzeno sulfônico 90%, composição química: ácido dodecilbenzeno sulfônico linear, espessante, alcalinizante, abrasivo, conservante, corante, fragrância e veículo, líquido viscoso branco, uso geral, frasco com 300ml. As embalagens devem conter: dados de identificação do produto, número de lote, data de fabricação, validade mínima de 12 meses, composição, nome do químico responsável, modo de usar, precauções, recomendações para armazenamento e admini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2,9900    0,00%  09:53:5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3,0000    0,33%  09:42:5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3,9000   30,43%  09:45:3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4,5000   50,50%  09:48:16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5,5000   83,95%  09:51:06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5:32:0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5:32:1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2,9900    0,00%  15:32:2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2,9900    0,00%  15:32:2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6 - Shampoo automotivo concentrado para lataria, diluição mínima de 1 litro de produto para 20 litros de água, validade de 12 meses, tambor com 200 litr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R$ 520,0000    0,00%  09:42:5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550,0000    5,77%  09:51:0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R$ 590,0000   13,46%  09:45:3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R$ 640,0000   23,08%  09:53:5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R$ 900,0000   73,08%  09:48:16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5:32:5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5:33:1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519,9900    0,00%  15:33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519,9900    0,00%  15:33:1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519,9900    0,00%  15:33:2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7 - Shampoo de hidratação intensiva, adequado para ser utilizado em todos os tipos de cabelo. Com fórmula suave para limpeza, sem ressecamento dos fios. Possui agente a,tivo para tratamento e proteção dos fios. Frasco com no mínimo 350 ML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8,9000    0,00%  09:45:3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0,6000   19,10%  09:51:0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14,0000   57,30%  09:48:1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5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5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5:33:3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5:33:3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8,9000    0,00%  15:33:4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8,9000    0,00%  15:33:4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8 - Shampoo infantil, testado dermatologicamente, formulação suave e PH neutro. Embalagem de 480ml, para todos os tipos de cabelo, em caixas com 12 unidad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69,6000    0,00%  09:45:3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90,0000   29,31%  09:51:0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R$ 156,0000  124,14%  09:48:1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5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5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5:34:0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5:34:0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69,6000    0,00%  15:34:1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69,6000    0,00%  15:34:1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9 - Soda caustica líquida embalagem de 1 litro contendo a identificação do produto e prazo de validad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9,9000    0,00%  09:53:5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5,0000   51,52%  09:51:0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5,0000   51,52%  09:45:3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16,0000   61,62%  09:42:5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28,0000  182,83%  09:48:17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5:34:5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9,8800    0,00%  15:35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9,8900    0,10%  15:34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8,9900    0,00%  15:35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9,0000    0,11%  15:35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7,9900    0,00%  15:35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8,0000    0,13%  15:35:1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6,9900    0,00%  15:35:2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7,0000    0,14%  15:35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15:35:3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6,0000    0,00%  15:35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6,0000    0,00%  15:35:4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6,0000    0,00%  15:35:4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0 - Soda cáustica, com 98 a 99%, escama, embalagem de 1000 g contendo a identificação do produto e prazo de validad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12,9000    0,00%  09:53:5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20,0000   55,04%  09:45:3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22,5000   74,42%  09:51:0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25,0000   93,80%  09:48:18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25,0000   93,80%  09:42:5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5:36:5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5:37:0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12,9000    0,00%  15:37:1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12,9000    0,00%  15:37:1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1 - Solupam concentrado para remoção de graxa, diluição mínima de 1 litro de produto para 20 litros de água, validade de 12 meses, tambor com 200 litr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R$ 520,0000    0,00%  09:42:5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R$ 590,0000   13,46%  09:45:3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R$ 600,0000   15,38%  09:53:5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680,0000   30,77%  09:51:07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R$ 900,0000   73,08%  09:48:18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0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5:37:5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R$ 519,9800    0,00%  15:37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R$ 519,9900    0,00%  15:37:4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R$ 510,0000    0,00%  15:38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R$ 519,9700    1,95%  15:38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R$ 500,0000    0,00%  15:38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R$ 509,9900    2,00%  15:38:2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R$ 499,9800    0,00%  15:38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R$ 499,9900    0,00%  15:38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R$ 499,9600    0,00%  15:38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R$ 499,9700    0,00%  15:38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R$ 480,0000    0,00%  15:39:1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R$ 499,9500    4,16%  15:39:0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R$ 470,0000    0,00%  15:39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R$ 479,9900    2,13%  15:39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R$ 450,0000    0,00%  15:39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R$ 469,9900    4,44%  15:39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R$ 440,0000    0,00%  15:39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R$ 449,9900    2,27%  15:39:3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R$ 430,0000    0,00%  15:39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R$ 439,9900    2,32%  15:39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R$ 410,0000    0,00%  15:40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R$ 420,0000    2,44%  15:40:0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R$ 400,0000    0,00%  15:40:1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R$ 409,9900    2,50%  15:40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R$ 390,0000    0,00%  15:40:4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R$ 399,9900    2,56%  15:40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R$ 380,0000    0,00%  15:40:5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R$ 389,9900    2,63%  15:40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R$ 350,0000    0,00%  15:41:0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R$ 379,9900    8,57%  15:40:5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5:41:1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R$ 349,0000    0,00%  15:41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R$ 349,0000    0,00%  15:41:2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R$ 349,0000    0,00%  15:41:2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2 - Solupan tambor de 50 Litros. Composição química: tensoativo aniônico, alcalinizante, coadjuvante, sequestrante, conservante, corante e veículo. Princípio ativo: Hidróxido de sódio 50%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R$ 130,0000    0,00%  09:42:5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R$ 150,0000   15,38%  09:53:5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180,0000   38,46%  09:51:0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R$ 199,0000   53,08%  09:45:3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R$ 225,0000   73,08%  09:48:18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1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5:42:0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R$ 129,9800    0,00%  15:42:0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129,9900    0,01%  15:41:5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R$ 119,9900    0,00%  15:42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120,0000    0,01%  15:42:1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R$ 109,9900    0,00%  15:42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110,0000    0,01%  15:42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R$ 108,9900    0,00%  15:42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109,0000    0,01%  15:42:4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99,9900    0,00%  15:42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100,0000    0,01%  15:42:5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85,0000    0,00%  15:43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90,0000    5,88%  15:43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5:43:1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85,0000    0,00%  15:43:1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85,0000    0,00%  15:43:2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3 - Tapete capacho sanitizante pedilúvio mais tapete secante Antiderrapante, Antichamas, Antifúngico, base emborrachada. Resistente para alto tráfego de pessoas. 47x75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30,0000    0,00%  09:48:1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35,0000   16,67%  09:45:3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45,0000   50,00%  09:42:5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R$ 156,0000  420,00%  09:51:07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5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1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5:43:5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5:43:5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30,0000    0,00%  15:44:0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30,0000    0,00%  15:44:0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4 - Tampa para Copo descartável de 100ml transparente. Embalagem com 5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6,0000    0,00%  09:48:1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7,5000   25,00%  09:51:0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5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1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5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3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5:44:2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6,0000    0,00%  15:44:2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6,0000    0,00%  15:44:3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5 - Toalha de mesa de plástico flanelada, estampada, medindo 1,60 x 2,50 m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65,0000    0,00%  09:51:0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5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1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5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3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09:48:1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63,0000    0,00%  15:48:1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63,0000    0,00%  15:48:1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63,0000    0,00%  15:48:1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6 - Toalha de chá com no mínimo 60% de algodão, cores variadas medida mínima 90 x 90 m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56,5000    0,00%  09:51:0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5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1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2:5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3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09:48:1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50,0000    0,00%  15:49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50,0000    0,00%  15:49:1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50,0000    0,00%  15:49:2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7 - Toalha De Mesa Quadrada com no mínimo 50% de algodão, cores variadas, medida mínima 1,40 m x 1,40 m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65,0000    0,00%  09:51:0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5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1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3:0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3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09:48:1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62,0000    0,00%  15:49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62,0000    0,00%  15:49:5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62,0000    0,00%  15:50:0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8 - Toalha de papel para cozinha, folha dupla, medida aproximada de 20cmx20cm cada, aproximadamente 60 toalhas, contendo dois rol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3,9000    0,00%  09:43:0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R$ 5,5000   41,03%  09:48:2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6,5000   66,67%  09:51:0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R$ 8,5000  117,95%  09:45:32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5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1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5:50:2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5:50:2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3,9000    0,00%  15:50:3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3,9000    0,00%  15:50:3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9 - Toalha para banho felpuda de primeira qualidade, com capuz, tamanho 70cm x 80cm, 100% algodã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30,0000    0,00%  09:48:2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36,9000   23,00%  09:51:0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5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1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3:0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3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5:50:5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30,0000    0,00%  15:51:0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30,0000    0,00%  15:51:1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0 - Toalha de rosto branca felpuda de primeira qualidade, confeccionada em 96% algodão 04% poliéster com aproximadamente 45x80cm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14,0000    0,00%  09:48:2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6,0000   14,29%  09:45:3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29,9000  113,57%  09:51:0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5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1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3:0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5:51:4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5:52:0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3,9900    0,00%  15:51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3,9900    0,00%  15:52:0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3,9900    0,00%  15:52:1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1 - Touca com faixa em tecido leve, e redinha de tule de alta qualidade, com elástico na parte de trás ajustável. Tamanho único. Na cor branc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0,5000    0,00%  09:51:0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5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1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3:0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3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09:48:2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0,5000    0,00%  15:52:2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0,5000    0,00%  15:52:3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2 - Vassoura com cerdas de nylon, cerdas de no mínimo 10cm de comprimento e pontas desfiadas, plumadas, com no mínimo 58 tufos, base em polipropileno, com capa, fixação do cabo com sistema de rosca, cabo de madeira plastificado, e com ponteira plástica, medindo aproximadamente 1,50m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6,2000    0,00%  09:53:5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6,5000    4,84%  09:43:0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8,9000   43,55%  09:51:0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12,0000   93,55%  09:48:20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5,3900  148,23%  09:45:32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1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15:54:46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5:55:29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8,9000    0,00%  15:55:5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R$ 8,9000    0,00%  15:56:0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3 - Vassoura caipira. Medindo 40cm x 65cm, de palha, com cabo de 1,20m, com amarração de arames com no mínimo  5amar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8,3000    0,00%  09:45:3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19,0000    3,83%  09:43:0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21,9000   19,67%  09:51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24,0000   31,15%  09:48:2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R$ 28,0000   53,01%  09:40:1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29,5000   61,20%  09:53:56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5:56:2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8,2800    0,00%  15:56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18,2900    0,05%  15:56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8,2600    0,00%  15:56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18,2700    0,05%  15:56:5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8,1000    0,00%  15:57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18,2000    0,55%  15:57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5:57:1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18,0000    0,00%  15:57:1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18,0000    0,00%  15:57:2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18,0000    0,00%  15:57:2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4 - VASSOURA DE PIAÇAVA, TIPO LEQUE, com cabo de madeira revestido de plástico, fixação do cabo com sistema de rosca. medida aproximada do cabo: 140 cm. medida aproximada da vassoura: 30x19x6cm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13,0000    0,00%  09:43:0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16,0000   23,08%  09:48:2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6,5000   26,92%  09:51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39,0000  200,00%  09:45:3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5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1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                     15:57:4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5:57:4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13,0000    0,00%  15:57:5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13,0000    0,00%  15:57:5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5 - VASSOURA DE PELO SINTÉTICO, com base de madeira 40cm, cabo 120mm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8,9000    0,00%  09:53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R$ 9,9000   11,24%  09:43:0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10,3600   16,40%  09:45:3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12,0000   34,83%  09:48:2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2,5000   40,45%  09:51:0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1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15:58:1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5:58:1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8,9000    0,00%  15:58:2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R$ 8,9000    0,00%  15:58:2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6 - Vassoura de pelo 60 cm com cabo de madeira de 150 cm, plastificado e com ponteira plástic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R$ 16,0000    0,00%  09:43:0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R$ 18,0000   12,50%  09:48:2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18,0000   12,50%  09:53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19,9000   24,38%  09:51:0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R$ 25,0000   56,25%  09:45:3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1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15:59:0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15:59:1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15,9900    0,00%  15:59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15,9900    0,00%  15:59:2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R$ 15,9900    0,00%  15:59:3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7 - Aparelho de repelente elétrico 35 ml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45,0000    0,00%  09:51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HIGI                             09:53:5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ÁRIA                             09:40:1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                       09:43:0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                       09:45:3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                       09:48:2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42,0000    0,00%  16:00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42,0000    0,00%  16:00:3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IREL        R$ 42,0000    0,00%  16:00:3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Água sanitária, galão de 5 litros, produto a base de cloro, composto de hipoclorito de sódio, hidróxico de sódio, cloreto de sódio e água com teor de cloro ativo 2,0% a 2,5% p/p, administrativos determinado pela ANVIS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 R$ 4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5,1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7,1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10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Água sanitária, galão de 1 litro, produto a base de cloro, composto de hipoclorito de sódio, hidróxico de sódio, cloreto de sódio e água com teor de cloro ativo 2,0% à 2,5% p/p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1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 R$ 1,4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1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2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2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Álcool aromatizante - tipo etílico, 46%, com fragrância Kairo ou Geovana, galão de 5 litros, embalagem plástica inquebrável e tampa de rosca. As embalagens devem conter: dados de identificação do produto, número de lote, data de fabricação, validade mínima de 12 meses, composição, nome do químico responsável, modo de usar, precauções, recomendações para o armazenamento, notificado na Anvis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14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18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2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R$ 27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39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Álcool comum - tipo etílico, 70, 69,6º INPM (76,55º GL), validade 3 anos, embalado em caixas com 12 unidades, embalagem plástica inquebrável, tampa de rosca de  de 1L. Deverá conter gravado na embalagem: composição, nome do químico responsável, modo de usar, precauções, recomendações para armazenamento e  administrativo pela ANVIS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59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6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2M GESTÃO E PARTICIPAÇÕES SOCIETÁRIAS LTDA                      R$ 74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76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93,6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Álcool gel antisséptico para uso profissional armazenado em embalagem plástica com válvula pump, contendo no mínimo 400 ml, princípio ativo: etanol 70%, selo do INMETRO e registro na ANVISA, número do lote, fabricação e com validade mínima de 12 meses no ato da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3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 R$ 3,5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5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6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12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Álcool líquido armazenado em embalagem plástica com borrifador, aproximadamente 500 ml, princípio ativo: etanol 70%, selo do INMETRO e registro na ANVISA, número do lote, fabricação e com validade mínima de 12 meses no ato da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6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6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12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Álcool etílico hidratado - para uso doméstico - 46º INPM, selo do INMETRO e registro na ANVISA, número do lote, fabricação e com validade mínima de 12 meses no ato da entrega, com tampa de rosca para facilitar o manuseio, com sac da empresa. Frasco plástico com rótulo impresso no plástico de 1000 ml. Caixa com 12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2M GESTÃO E PARTICIPAÇÕES SOCIETÁRIAS LTDA                       R$ 5,7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7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Álcool etílico hidratado - para uso doméstico - 70%, com registro do responsável químico, registro, registro no INMETRO, com data de envasamento, nº de lote e validade na embalagem, com tampa de rosca para facilitar o manuseio, com sac. da empresa. Frasco plástico com rótulo impresso no plástico de 1000 m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4,9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5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6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7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Álcool Etílico hidratado hospitalar: 70° GL - Desinfetante hospitalar para superfícies fixas. Embalado em caixas com 12 unidades, embalagem plástica inquebrável, tampa de rosca de 01L. As embalagens devem conter: composição, nome do químico responsável, modo de usar, precauções, recomendações para armazenamento e selo do INMETRO Com registro no MS e dentro das normas do INMETR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59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2M GESTÃO E PARTICIPAÇÕES SOCIETÁRIAS LTDA                      R$ 7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7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78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Álcool comum, tipo etílico 92,6 a 93,8 INP P/P A 15ºC, validade 3 anos, embalado em caixas com 12 unidades, embalagem plástica inquebrável, tampa de rosca de 01L. As embalagens devem conter: composição, nome do químico responsável, modo de usar, precauções, recomendações para armazenamento e selo do INMETR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71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7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R$ 108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Amaciante de roupas, apresentação em galão de 5 litros, em embalagem plástica, com validade de no mínimo 24 meses. Composição fisico-química: Cloreto de Diaquil Dimetil Amônio, Corante, Fragrância e Água, princípio ativo cloreto de diaquil dimetil amônia a 75%. Aumenta a vida útil das fibras, facilitando o processo de passar, efeito antiestático, recomendações para armazenamento e administrativo pela ANVIS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8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9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R$ 10,9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1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Aparelho de barbear, com no mínimo 02 lâminas montadas em molas independentes e uma cabeça móvel que se ajusta ao contorno do ros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2,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2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2M GESTÃO E PARTICIPAÇÕES SOCIETÁRIAS LTDA                       R$ 2,9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3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3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Assadeiras 44x29cm nº 5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59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Ativado concentrado para chassis, diluição mínima de 1 litro de produto para 20 litros de água, validade de 12 meses, tambor com 200 litr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R$ 449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R$ 45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R$ 489,9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R$ 90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Ativado para limpeza automotiva tambor de 50 Litros. Composição: Lauril Éter Sulfato de Sódio, ácido Sulfônico, Ácido Fosfórico, Ácido Clorídrico, Hidróxido de sódio, corante, conservante e águ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R$ 10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R$ 11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R$ 13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R$ 199,9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R$ 28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Balde plástico fabricados em polietileno, de alta densidade e alta resistência a impacto, com parede e fundos reforçados, com reforço no encaixe de alça de aço zincado, contendo no corpo a marca do fabricante, com capacidade 30 litr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2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3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3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39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Balde plástico não reciclado, fabricado em material atóxico de alta densidade e alta resistência a impacto, com parede e fundos reforçados, graduado, com bico direcionador, com dimensões mínimas de 296x269x265mm, variação máxima de 3 mm capacidade de 8.500ml, alça reforçad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1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1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2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2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Balde plástico não reciclado, fabricado em material atóxico de alta densidade e alta resistência a impacto, com parede e fundos reforçados, graduado, com bico direcionador, com dimensões mínimas de 328x299x294 mm, variação máxima de 3 mm capacidade de 12.000 ml, alça reforçad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1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1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2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29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Balde plástico não reciclado, fabricado em material atóxico de alta densidade e alta resistência a impacto, com parede e fundos reforçados, graduado, com bico direcionador, com dimensões mínimas de 355x323x318 mm, variação máxima de 3 mm capacidade de 15.000 ml, alça reforçad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1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1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2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33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Balde plástico, fabricado em polietileno de alta densidade e alta resistência a impacto, com parede e fundos reforçados, com reforço no encaixe de alça de aço zincado contendo no corpo a marca do fabricante, capacidade 40 litr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3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3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6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Bacia plástica não reciclado, fabricado em material atóxico de alta densidade e alta resistência a impacto com parede e fundos reforçados, graduados, com medidas aproximadas 340X165 mm, variação máxima de 3 mm, capacidade de até 12 litr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1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2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3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Bacia plástica não reciclado, fabricado em material, atóxico de alta densidade e alta resistência a impacto com parede e fundos reforçados, graduados, com medidas aproximadas 556 x 221 mm, variação máxima de 3 mm capacidade de 27,50 litr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3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4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5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Bacia plástica não reciclado, fabricado em material, atóxico de alta densidade e alta resistência a impacto com parede e fundos reforçados, graduados, com medidas aproximadas 556 x 221 mm, variação máxima de 3 mm capacidade de 50 litr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4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5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8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Bobina plástica picotada e transparente. Dimensões: 40x60 cm, contendo 400 a 500 sacos cada bobina. Matéria prima: Polietileno de Alta Densidade - PEAD. Material resistente e reforçado para guardar frutas, verduras, legumes e alimentos congelados e resfriad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49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5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64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Borrifador de água frasco transparente, com capacidade de 300ml, composição: polipropileno, pigmento, válvula spray e me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 R$ 2,5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2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5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6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6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Borrifador de água frasco transparente, com capacidade de 500ml, composição: polipropileno, pigmento, válvula spray e me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2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 R$ 4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6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6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Bucha para banho infantil, macia, hipoalergênica, espuma de poliuretano com bactericida, não tóxica de 1,25 x 0,80 x 0,35m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1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9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Cabo extensor de alumínio, dimensões 2,5x160 x 2,1 cm, com rosca universal, adapta-se a altura do corpo do usuário, exigindo menos esforço, além de permitir uma postura correta no momento da limpeza de lugares pouco acessíveis, como forros e armários mais alt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18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39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R$ 67,7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7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98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Caixa organizadora de 36L material resistente com tampa, transparente dimensões mínima de 487x331x336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79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9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Canecões antiaderentes de 3 litr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8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Cera incolor de boa qualidade. Composição básica: silicone, parafina, conservante, perfume, e outras substâncias químicas permitidas (antiderrapante). Embalagem contendo 1 litr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6,5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6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13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18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R$ 28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Cesto de lixo em plástico redondo reforçado, com tampa e pedal, capacidade de aproximadamente 15 litr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2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3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36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Cesto em vime oval com medida mínima de 80 Comp. X 60 Larg. X 24 Alt. Cor: Verniz Natur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R$ 49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Cesto em vime oval com medida mínima de 42 Comp. X 32 Larg. X 10 Alt. Cor: Verniz Natur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R$ 29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Cesto de lixo para escritório, plástico resistente, sem tampa, medindo aproximadamente 22 cm de diâmetro inferior x 26 cm de diâmetro superior x 25 cm de altura com capacidade de aproximadamente 12 litr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 R$ 4,8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6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9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1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Cesto plástico de lixo, armação e pedal de ferro. Material: Polipropileno, a armação e o pedal são confeccionados em aço carbono 1020 galvanizado, cor branco, 15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9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92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R$ 13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R$ 130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Cesto plástico de lixo, armação e pedal de ferro. Material: Polipropileno, a armação e o pedal são confeccionados em aço carbono 1020 galvanizado, cor branco, 30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R$ 129,9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R$ 129,9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R$ 134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R$ 14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Cesto plástico de lixo, armação e pedal de ferro. Material: Polipropileno, armação e o pedal são confeccionados em aço carbono 1020 galvanizado, cor branco, 60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R$ 172,4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R$ 172,4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R$ 19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R$ 20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Cesto plástico de lixo, armação e pedal de ferro. Material: Polipropileno, armação e o pedal são confeccionados em aço carbono 1020 galvanizado, cor branco, 100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R$ 21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R$ 225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R$ 23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R$ 29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Cesto Plástico Redondo Tipo Balde Com Tampa Sobreposta Capacidade de 20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1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18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23,9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38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Cesto Plástico Redondo Tipo Balde Com Tampa Sobreposta Capacidade de 30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23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2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29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4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Cesto Plástico Redondo Tipo Balde Com Tampa Sobreposta Capacidade de 50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42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4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6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Cesto Plástico Redondo Tipo Balde Com Tampa Sobreposta Capacidade de 60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42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5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6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Coador para café em plástico tamanho 103 (porta Filtr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1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Coador de pano confeccionado em malha 100% algodão, cabo de madeira e arame galvanizado.  24 cm de comprimento por 18 cm de diâmetr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11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1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 - Coador de pano confeccionado em malha 100% algodão, cabo de madeira e arame galvanizado.  28cm de comprimento por 22 cm de diâmetr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1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16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 - Colher de sobremesa descartável conteúdo da embalagem: pacote com 50 unidades - tamanho 15 cm/ transparent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2,7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3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3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8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8 - Condicionador infantil, testado dermatologicamente, formulação suave, para todos os tipos de cabelo,  embalagem de 480ml em caixas com 12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94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R$ 15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9 - Condicionador adulto, de boa qualidade. Embalagem de no mínimo 350ML, para todos os tipos de cabelo. Na embalagem devera conter composição e data de validad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8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13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1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58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0 - Copo descartável para água em polipropileno PP branco ou translúcido, capacidade de180 ml. A embalagem deverá conter externamente os dados de identificação, procedência e quantidade em conformidade com a NBR 14865 e 13230 da ABNT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R$ 11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R$ 12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R$ 129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R$ 13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2M GESTÃO E PARTICIPAÇÕES SOCIETÁRIAS LTDA                     R$ 199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 - Copo descartável para café, descartável 80 ml, normatizado em polipropileno, A embalagem deverá conter externamente os dados de identificação, procedência e quantidade em conformidade com a NBR 14865 e 13230 da ABNT. Caixa com no mínimo 1.000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2M GESTÃO E PARTICIPAÇÕES SOCIETÁRIAS LTDA                      R$ 54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59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6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R$ 12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R$ 14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2 - Copo descartável para todos os tipos de bebidas em polipropileno PP branco ou translúcido, capacidade de 200 ml. A embalagem deverá conter externamente os dados de identificação, procedência e quantidade em conformidade com a NBR 14865 e 13230 da ABNT.  Caixa com 25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2M GESTÃO E PARTICIPAÇÕES SOCIETÁRIAS LTDA                     R$ 119,9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R$ 119,9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R$ 156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R$ 16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IREITO DE PREFERÊNCIA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R$         119,9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3 - Copo para café, descartável 0,80 ml, normatizado em polipropileno, cx c/ 2500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2M GESTÃO E PARTICIPAÇÕES SOCIETÁRIAS LTDA                     R$ 10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R$ 114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R$ 14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R$ 162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R$ 16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4 - Creme dental com fluor, embalagem com 90g, branc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1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1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2,7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2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5 - Creme dental adulto, de boa qualidade. Concentração de flúor ativo mínimo de 1.000 e máximo de 1.500 PPM. Ingredientes ativos mínimos: Fluoreto de Sódio, Lauril Sulfato de Sódio, Sacarina 1.500 PPM. Ingredientes ativos mínimos: Fluoreto de Sódio, Lauril Sulfato de Sódio, Sacarina Sódica, Água, Sorbitol, Composição aromática, Corante, Hidróxido de Sódio; faixa considerada de Sódica, Água, Sorbitol, Composição aromática, Corante, Hidróxido de Sódio; faixa considerada de segurança de PH 4,5 a 10,5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1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2,7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2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4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6 - Creme para pentear e desembaraçar cabelos infantis, sem enxágue, dermatologicamente testado, embalagem de 300 ml em caixas com 12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95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9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R$ 135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7 - Desinfetante, essência floral ou lavanda, 5 litros, embalagem plástica inquebrável e tampa de rosca. As embalagens devem conter: dados de identificação do produto, número de lote, data de fabricação, validade mínima de 12 meses, composição, nome do químico responsável, modo de usar, precauções, recomendações para armazenamento e administrativo pela ANVIS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4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 R$ 4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7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9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8 - Desinfetante, essências variadas, 2 litros, embalagem plástica inquebrável tampa de rosca. As embalagens devem conter:dados de identificação do produto, número de lote, data de fabricação, validade mínima de 12 meses, composição, nome do químico responsável, modo de usar, precauções, recomendações para armazenamento e selo do INMETR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2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 R$ 2,1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2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4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4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9 - Detergente líquido lava-louças neutro, concentrado (frasco com 500ml), neutroaquil benzeno sulfato de sódio linear, trietanlamina lauril éter sulfato de sódio e magnésio, edta formal corantes, fragrância e água. As embalagens (no próprio frasco ou rótulo) devem conter: composição e nome do químico responsável, modo de usar, precauções, recomendações para armazenamento administrativos determinados pela ANVISA, caixa com 24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R$ 30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3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32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2M GESTÃO E PARTICIPAÇÕES SOCIETÁRIAS LTDA                      R$ 4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0 - Desentupidor de pia sanfonado, cabo plástico pequen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3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4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8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1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1 - Desentupidor de vaso sanitário com cabo 60c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5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7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1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12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2 - Dispenser para papel toalha de 2 ou 3 dobras confeccionado em ABS, medindo aproximadamente 30 cm altura x 26 cm largura x 12 profundidade, compatível com papel toalha de todos os tamanh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2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24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29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29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3 - Dispenser para sabonete líquido com design inovador e ótima resistência, fácil limpeza. Feito em ABS resistente para sabonetes líquido/gel em refil. Dimensões aproximadas: 13,5X12,8X2,68. Possui Reservatório para 1 Litro e também pode utilizar sabonete refil de 800 M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2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24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29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29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4 - Elástico de silicone para cabelo, tamanho aproximado (diâmetro) de 1,2 cm, largura 0,12 cm e comprimento 0,12 cm, com 200 unidades cad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12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5 - Escada em alumínio dobrável com 7 degraus,altura mínima de 1,98 m,com capacidade de carga de 120 kg,com limitador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R$ 28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R$ 34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R$ 365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6 - Escova dental infantil com protetor de cerdas: Com especificação: Escova dental, tipo macia, infantil. Instrumento mecânico utilizado para limpeza das superfícies dentais, cabo de polipropileno, anatômico e reto, que permita correta empunhadura, com porção intermediária (pescoço). Comprimento total entre 13 a 15cm, com no mínimo 28 tufos. As cerdas deverão ser de mono filamentos sintéticos (nylon), retas, textura macia, todas com a mesma altura, pontas arredondadas, lisas, sem rebarbas, agrup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14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7 - Escova p/ lavar roupas de material sintético, metal e pigmen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2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2,7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2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5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8 - Escova para limpeza de vaso sanitário, com cabo em plástico e cerdas em nylon arredondadas, tipo vassoura c/ estoj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5,8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5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8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8,9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9 - Espanador de Pena Número 6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2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2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43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69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0 - Esponja de lã de aço, com fios microondulados, fardo com 10 pacotes, com 14 embalagens plásticas, contendo 8 unidades de 60 grama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R$ 414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1 - Esponja para lavar louças de alta performance, multiuso de 2 faces, de poliuretano e fibra sintética com abrasivo,  medida 110mm X 74 mm X 23mm, embalada individualmente, com descritivo do fabricant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1,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2 - Esponja para lavar louças de alta performance, multiuso de 2 faces, de poliuretano e fibra sintética com abrasivo, de 110mm X 74 mmX 23mm. Com 40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R$ 25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2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27,6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58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3 - Esponja para lavar louças de alta performance, multiuso de 2 faces, de poliuretano e fibra sintética com abrasivo, de 110 mm X 74 mm 23 mm. Com quatro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4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4 - Filme plástico (rolopac), de PVC transparente e esticável, nas dimensões aproximadas 28 cm x 15 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3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3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7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8,9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5 - Filtro Coador de Papel para café, de 1ª qualidade, Tamanho Nº 103, Em Caixas Com 30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3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3,8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4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5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2M GESTÃO E PARTICIPAÇÕES SOCIETÁRIAS LTDA                     R$ 118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6 - Flanela para limpeza, tamanho 0,38cm de largura por 0,58 cm de comprimento, 100% algodão, cor laranj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1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1,9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 R$ 2,3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3,2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3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7 - Flanela para limpeza, tamanho 0,38 cm de largura por 0,58 cm de comprimento, 100% algodão, cor branc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1,8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1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 R$ 2,3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3,2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3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8 - Fralda descartável infantil tamanho SEG - Super Extra Grande de 15 a 19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2M GESTÃO E PARTICIPAÇÕES SOCIETÁRIAS LTDA                      R$ 5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7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9 - Fraldas descartáveis infantil com barreiras, tamanho EG, com fibras de celulose, papel absorvente de qualidade, com proteção e máxima absorção, em pacotes com 64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2M GESTÃO E PARTICIPAÇÕES SOCIETÁRIAS LTDA                      R$ 49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5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5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IREITO DE PREFERÊNCIA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R$          5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0 - Fraldas descartáveis infantil com barreiras, tamanho G, com fibras de celulose, papel absorvente de qualidade, com proteção e máxima absorção, em pacotes com 72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39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49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5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2M GESTÃO E PARTICIPAÇÕES SOCIETÁRIAS LTDA                      R$ 59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1 - Fraldas descartáveis infantil com barreiras, tamanho M, com fibras de celulose, papel absorvente de qualidade, com proteção e máxima absorção, em pacotes com 80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39,8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39,8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5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2M GESTÃO E PARTICIPAÇÕES SOCIETÁRIAS LTDA                      R$ 59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2 - Fraldas descartáveis infantil com barreiras, tamanho P, com fibras de celulose, papel absorvente de qualidade, com proteção e máxima absorção, em pacotes com 96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39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2M GESTÃO E PARTICIPAÇÕES SOCIETÁRIAS LTDA                      R$ 39,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5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5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3 - Folha de alumínio, rolo com 75 x 30 c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3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4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6,8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7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4 - Garfo para sobremesa descartável, conteúdo da embalagem: pacote com 50 unidades de 13c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3,4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3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3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8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5 - Fósforo maço c/ 10 caixas, com 40 palitos cada caixa, confeccionado em madeira de 1ª qualidade, com ponta abrasiva, medindo aproximadamente 5 cm de comprimento totalcontendo 10 caixas com 40 palitos cada. A embalagem deverá conter o selo do INMETR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3,2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2M GESTÃO E PARTICIPAÇÕES SOCIETÁRIAS LTDA                       R$ 3,4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3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4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5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6 - Garrafa térmica de pressão, capacidade para 1,0 litros, medindo aproximadamente 144x118x313 mm, ampola de vidro, corpo plástico, botão "press", jato direcionado e bico corta pingos, alta qualidade, duração aproximada de temperatura desejada de 06 horas, garantia de fábrica e validade indeterminad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4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2M GESTÃO E PARTICIPAÇÕES SOCIETÁRIAS LTDA                      R$ 52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59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71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8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7 - Garrafa térmica de pressão, capacidade para 1.8 litros, medindo aproximadamente 148 x 128x365 mm, ampola de vidro, corpo plástico, botão "press", jato direcionado e bico corta pingos, alta qualidade, duração aproximada de temperatura desejada de 06 horas, garantia de fábrica e validade indeterminad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68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6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93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R$ 15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8 - Garrafa térmica, com tampa de rosquear aproximadamente com 1,8 litros, feita de prolipopileno com ampola de vidro. Duração aproximada da temperatura desejada 06 ho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9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R$ 15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9 - Garrafão térmico com tampa de rosca, capacidade para 3,5 litros, medindo aproximadamente 240 x 150 x 210 mm, composição: PEAD com isolamento em PU, duração aproximada de temperatura desejada acima de 08 horas, garantia de fábrica e validade indeterminada;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3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47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9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R$ 136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0 - Garrafão térmico com tampa de rosca, capacidade para 5 litros, medindo aproximadamente 240 x 150 x 210 mm, composição: PEAD com isolamento em PU, duração aproximada de temperatura desejada acima de 08 horas, garantia de fábrica e validade indeterminad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3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39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49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6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1 - Gel dental sem corantes e sem flúor, embalagem com 50g, para crianças de 0 a 5 an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4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5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7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2 - Guardanapo para boca, branco, quadrado, folha simples, medindo aproximadamente 12 cm x 12 cm fechado, contendo 50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1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1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2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3 - Guardanapo de papel branco, medindo aproximadamente 33 x 33 cm, com boa capacidade de absorção, sem furos, materiais estranhos sujidades, embalado em pacotes plásticos com 50 unidades, reembalados em caixa de papelão, conforme a praxe do fabricante de forma a garantir a higiene e integridade do produto até seu uso. A embalagem deverá conter externamente os dados de identificação procedência e quantidad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1,7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2M GESTÃO E PARTICIPAÇÕES SOCIETÁRIAS LTDA                       R$ 2,6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2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3,3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3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4 - Higienizador de mãos em gel antisséptico 70° INPM/77º GL, composição alcohol, aqua, carbomer, tricosan, Aminomethyl Propanol, glycerin, Propylene Glycol, com registro na Ministério da Saúde, frasco de 500 m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3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 R$ 3,3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5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6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5 - Hipoclorito de Sódio. Desinfetante para Hotifrutícolas. Sanitizante para frutas, legumes e verduras, equipamentos e utensílios em áreas de manipulação de alimentos. Registro na ANVISA, e rótulo contendo dados da empresa, identificação do produto, número do lote, data de fabricação e data de validade mínima de 12 meses. Pote contendo 1 kg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19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2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29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32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6 - Impermeabilizante líquido. Composição: Copolimento acrílico estirenado, conservante (derivado de isotiazolinonas), codjuvante, plastificante, solventes glicólicos, agente de polimento e águ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R$ 73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7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8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R$ 14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R$ 15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7 - Inseticida aerosol, multinseticida, eficaz contra pernilongos, moscas, mosquitos, baratas e mosquito da dengue, peso mínimo de 177g isento de CFC, sem espuma, frasco com no mínimo 300ml, com nome do fabricante, prazo de validade e registro no ministério da saúd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7,8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 R$ 7,8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8,4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9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9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2M GESTÃO E PARTICIPAÇÕES SOCIETÁRIAS LTDA                      R$ 10,9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8 - Kit de pia para cozinha em alumínio decorado. Contém: lixeira com tampa, medida aproximada:8 cm de altura, 25 de largura e 19cm de profundidade, porta sabão, medida aproximadamente 16 cm de altura, 8,5 cm de largura boca superior e 5,5 cm largura inferior e porta detergente medida aproximada: altura 9,5 cm por 14,5 cm de circunferênci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56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59,9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6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9 - Lenço umedecido para higienização, folhas macias, tamanho: comprimento entre 19 a 21 cm e largura entre 12 a 14 cm, testado dermatologicamente. Pacote contendo 400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11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0 - Lenço umedecido para higienização, folhas macias, tamanho aproximado: (AxLxP): 115x180x72 mm, testado dermatologicamente. Pacote com 96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1 - Limpador com brilho, para ser utilizado em piso impermeabilizado. Composição: Nonil Fenol Etoxilado, conservante (derivado de isotiazolinonas), coadjuvante, copolimero acrílico, corante, fragrância e água; embalado em galão de 5 litros, devera conter no rotulo do produto; nome do fabricante, lote, prazo de validad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16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1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18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3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R$ 34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2 - Limpa alumínio, frasco contendo 500 ml com tampa dosadora. Composição: tensoativos não iônicos, abrasivos, corante e águ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 R$ 1,5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1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2,1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2,2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3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3 - Limpa vidros, frasco 500 ml, Composição Química: Tensoativos, Solventes Específicos, Desengordurante, Corante, Essência e Água Princípio Ativo: Álcool Isopropílic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1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 R$ 1,7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3,2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3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4 - Limpador multiuso original 5L, líquido composição básica ou equivalente, embalagem em frasco plástico, produto sujeito a verificação no ato da entrega procedimentos administrativos determinados pela ANVISA. (Tipo veja, ajax, ypê ou superior)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 R$ 8,4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8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1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14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2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5 - Limpador multiuso x500 ml, liquido composição básica ou equivalente, embalagem em frasco plástico, produto sujeito a verificação no ato da entrega procedimentos administrativos determinados pela ANVISA. (Tipo veja, ajax, ypê ou superior)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1,7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1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2,0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 R$ 2,1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3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6 - Lixa de unha de boa qualidade, com no mínimo 12cm de compri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0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7 - Lustra móveis, cremoso, frasco de material resistente com 200 ml, embalados em caixa. Apresentar registro dos produtos junto ao Ministério da Saúde/ ANVIS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 R$ 3,7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3,7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3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4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2M GESTÃO E PARTICIPAÇÕES SOCIETÁRIAS LTDA                       R$ 5,4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5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8 - Lustra móveis, cremoso, frasco de material resistente com 500 ml, embalados em caixa. Apresentar registro dos produtos junto ao Ministério da Saúde/ ANVIS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4,7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4,7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 R$ 4,7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8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12,6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2M GESTÃO E PARTICIPAÇÕES SOCIETÁRIAS LTDA                      R$ 12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9 - Luva plástica descartável e transparente. Contendo no pacote 100 unidades. Matéria prima: Polietileno 100%. Tamanho único. Para segurança e proteção das mãos, sendo de uso exclusivo nas áreas de manipulação e distribuição dos aliment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1,2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 R$ 1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1,5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3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4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0 - Luva de borracha forrada para limpeza, palma antiderrapante confeccionado em látex natural, com formato anatômico, tamanhos P , embalagem contendo 01 par, na cor verde, com nº do lote e prazo de validade, com certificado de aprovação do ministério do trabalh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2,6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3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6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1 - Luva de borracha forrada para limpeza, palma antiderrapante confeccionado em látex natural, com formato anatômico, tamanhos M, embalagem contendo 01 par, na cor verde, com nº do lote e prazo de validade, com certificado de aprovação do ministério do trabalh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2,6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3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6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2 - Luva de borracha forrada para limpeza, palma antiderrapante confeccionado em látex natural, com formato anatômico, tamanhos G , embalagem contendo 01 par, na cor verde, com nº do lote e prazo de validade, com certificado de aprovação do ministério do trabalh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2,6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3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6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3 - Mangueira de jardim flexível siliconada anti-torção, 50 metros, com esguicho, engate rápido e adaptador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R$ 16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R$ 2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R$ 35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R$ 350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4 - Neutralizador de odores embalagem de no mínimo 360ml com perfumes variados aerosso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8,8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8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9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12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5 - Pá de Lixo Plástica, largura 22cm e profundidade 18cm, cabo 60cm plastificad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5,9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5,9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8,9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9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6 - Pá de lixo em metal, com cabo longo e fix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5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8,9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9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7 - Palha de aço n° 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 R$ 1,4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1,6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1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2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2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8 - Palito grande para churrasco, pacote com 100, 25 cm de comprimen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6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12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9 - PALITO DE MADEIRA PARA SORVETE, PONTA REDONDA. Medidas aproximadas: Largura: 1 cm / Altura: 11,5 cm /Espessura:2mm pacote com 100und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16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3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0 - Palito de fósforo em madeira, de segurança longos com 5cm, fardo contendo 120 caixas com 240 palitos. A embalagem deve apresentar selo do Inmetr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R$ 50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R$ 54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1 - Pano de limpeza de microfibra composto por 80% de poliéster e 20% poliamida, cores variadas e de tamanho aproximado de 30 X 30 c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3,9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3,9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 R$ 8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10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2 - Pano de prato 100% algodão, bem encorpado, estampado, com dimensões mínimas de 50 x 7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3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4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4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3 - Pano de prato 100% algodão, bem encorpado, sem estampa, com dimensões mínimas de 50 x 7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3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3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4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4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4 - Pano de prato felpudo, 100% Algodão, medida: 50 cm x 70 cm, cores diversa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9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2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5 - Panos de limpeza 60 cm x 33 cm, composto por 100% de fibras de viscose, látex sintético agente bacteriostático (Triclosan)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2,3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3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9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6 - Panos multiuso. Panos em rolos de 30 cm X 300 m picotados, tipo perflex. São 100% biodegradáveis, reutilizáveis, não soltam fiapos, são resistentes e de fácil lavagem. Composição: viscose e poliéster. Utilizados para higiene de superfícies e ambientes da cozinha, absorvem gorduras e demais sujidades. Cores: azul ou laranja ou ver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71,8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71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9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R$ 13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7 - Pano Para limpeza de chão, atoalhado, medindo no mínimo 0,35 cm x 0,70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6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8 - Papel higiênico rolon neutro, branco, folha dupla e macia, absorvente, 100% fibras celulósicas virgem, medindo 250m x 10cm. O produto deverá ser entregue na caixa original do fabricante, contendo na parte externa: nome do fabricante, cnpj, quantidade de rolos e as medidas do mesmo. Obs: No dia da licitação a amostra deverá ser apresentada conforme o descritivo acim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12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14,7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17,0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R$ 129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9 - Papel higiênico, neutro, branco, folha macia, dupla e  picotado, medindo 10 cm de largura por 30 metros de comprimento. Fardo com 64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81,4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81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0 - Papel higiênico, de fibra natural 100% celulósica e virgem, neutro, extra branco, extra resistente, folha macia, dupla e picotado, medindo 10 cm de largura por 30 metros de comprimento. Pacote com 04 unidades cad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4,9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5,0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5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 R$ 5,3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1 - Papel toalha, branco luxo, intercaladas tipo interfolhas, macias e absorventes, 100% fibras celulósicas, medindo 21x22,5c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9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10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11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R$ 11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132 - Papel toalha, interfolha, classe, alta absorção, na cor branca luxo extra, 02(duas) dobras, com 100% celulósica, celulose virgem, largura de 21 x 22,5 cm, com oscilação a menor permitida de 0,5 cm no comprimento e 0,5 cm na largura. Embalagem original do fabricante, em plástico, super resistente, formato retangular, firme, que proteja higienicamente o produto e possibilite perfeita estocagem através de empilhamento. Aparência: uniforme e sem aparas, pacote de 1000 folhas, embalagem com dados de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12,8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12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17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3 - Papel Toalha multiuso bobina c/60fl Embalagem: Contém 2 rolos com 60 folhas duplas de papel toalha Dimensões: 19cm x 22cm c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3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4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4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5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4 - Pedra sanitária com rede protetora e gancho, perfumes variados, embalagem individual em caix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1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1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1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 R$ 2,2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3,3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5 - Pente plástico para cabelos, medindo aproximadamente 22 cm de comprimento, cabo grosso, com dentes largos e pontas arredondadas e resistent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6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6 - Prato descartável sortido 15 cm c/10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1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2,1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2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7 - Pregadores de roupas de plástico, cartela com 12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1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2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3,6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4,9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8 - Prendedor de Roupa, Formato Retangular, de Madeira, medindo aprox. 8cm. Pacote Com 12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1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2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3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3,6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9 - Pote de plástico com tampa, de aproximadamente 600 ml de armazenamen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0 - Pote de plástico com tampa, de aproximadamente 2 Litros de armazenamen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10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1 - Porta filtro de café com adaptador n° 103. De plástico térmico. Tamanho: 11,5 x 15 x 14 c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9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1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2 - Querosene e removedor perfumado, contendo 1 litro, registrado  na ANVIS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18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2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3 - Removedor para limpar piso - removedor com alto poder de emulsificação e saponificação de sujeita e graxa, podendo ser usado em qualquer tipo de piso frio lavável. Composição: Hidróxido de sódio, espessante, tensoativo não iônico, coadjuvante, solvente, adjuvante, sequestrante, dispersante, fragrância e veículo, contendo nome do químico responsável, validade de 36 meses e registro na ANVISA Embalagem de 5 Litr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15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1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24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4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R$ 53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4 - Refil de repelente elétrico líquido, 35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3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5 - Rodinho para pia em plástico, com proteção antimicrobia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2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3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5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8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6 - Rodo plástico 40cm, de polipropileno, EVA, com cabo de madeira  1,30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 R$ 4,9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7,3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8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12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7 - Rodo de plástico 50 cm, base de alumínio, com duas borracha com base de 50 centímetros e cabo de alumínio com 1,20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25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2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8 - Rodo de borracha preso com metal, cabo alumínio, materiais suporte metal reforçado, comprimento suporte 1.50 cm x 70, qualidade de borrachas 02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34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4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9 - Rodo plástico 60cm, de polipropileno, EVA, com cabo de madeira 1,50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 R$ 7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7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9,9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14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34,2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0 - Sabão em pedra neutro, 180 g (pacote com 5 unid.) COMPOSIÇÃO: Sabão de ácidos graxos de soja, coadjuvante, glicerina, agente anti-redepositante e água, alta resistência à água, pedra dura, devendo constar na embalagem data de fabricação, prazo de validade e registro junto ao Ministério da Saúde, testado dermatologicament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13,7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13,7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14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R$ 15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1 - Sabão em pó, tipo detergente, biodegradável, concentrado. Composição: tensoativo aniônico, sequestrante, coadjuvante, alcalinizante, branqueador óptico, pigmento, perfume e tensoativo biodegradável (alquibenzeno sulfatnato de sódio), branqueador, embalagem de 1kg. As embalagens (no próprio frasco ou rótulo devem conter: composição e nome do químico responsável, modo de usar, precauções, recomendações para armazenamento, prazo de validade e administrativos determinado pela ANVISA). Equivalente ou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 R$ 5,5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5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6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6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2M GESTÃO E PARTICIPAÇÕES SOCIETÁRIAS LTDA                       R$ 6,9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2 - Sabão para lavagem de piso, acondicionado em galões de 5L. As embalagens (no próprio frasco ou rótulo) devem conter: composição e nome do químico responsável, modo de usar, precauções, recomendações para armazenamento e selo do INMETR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 R$ 7,9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10,8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16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29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3 - Sabonete para assepsia das mãos, eliminando germes e bactérias, sem agredir a pele, com eficácia de 99,99% de eliminação, PH neutro, sem cheiro, e que sua formulação seja a base de água, possuindo Triclosan 0,5%. Produto registrado na ANVISA, contendo no rótulo: dados da empresa, identificação do produto, número do lote, data de fabricação e data de validade mínima de 12 meses. Específico para uso em cozinhas. Embalagens: de 5 litros (galão); de 500 ml ou 1 litro (frasco com válvula)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R$ 12,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12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1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4 - Sabonete para assepsia das mãos, eliminando germes e bactérias, sem agredir a pele, com eficácia de 99,99% de eliminação, PH neutro, sem cheiro, e que sua formulação seja a base de água, possuindo Triclosan 0,5%. Produto registrado na ANVISA, contendo no rótulo: dados da empresa, identificação do produto, número do lote, data de fabricação e data de validade mínima de 12 meses. Específico para uso em cozinhas. Embalagens: de 500 ml (frasco com válvula)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5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 R$ 8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16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18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5 - Sabonete líquido baby glicerinado, testado dermatologicamente e hipoalergênico, para uso em crianças de 0 a 2 anos, caixa contendo 24 frasco contendo no mínimo 200 ml,  deverá ser apresentado junto com a amostra o laudo hipoalergênico (ensaio de fototoxidade e fotossensibilizaçã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R$ 14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R$ 26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R$ 28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6 - Sabonete líquido perolado com hidratante e bactericida, para higiene das mãos em galão de 5 litros, com rótulo de identificação. Produto sujeito a verificação no ato da entrega. Fragrância sujeita a aprovação. (erva doce, aveia e mel), recomendações para armazenamento e administrativo pela ANVIS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 R$ 8,8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8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9,1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19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2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7 - Sabonete líquido, neutro, embalagem de 250 ml com válvula pump, acondicionado em caixas com 12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59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70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R$ 144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8 - Sabonete líquido perolado com hidratante e bactericida, para higiene das mãos em frascos de 01 litros, com rótulo de identificação. Produto sujeito a verificação no ato da entrega. Fragrância sujeita a aprovação. (erva doce, aveia e mel), recomendações para armazenamento e administrativo pela ANVIS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8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10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14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9 - Sabonete em barra antibacteriano, dermatologicamente testado. Barras de aproximadamente 85g, fragrâncias variadas, de boa qualidade. A embalagem deve conter: composição, validade e registro no órgão compet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2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3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3,6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4,2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0 - Saco alvejado 100% algodão medindo 50x8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4,6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4,6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5,2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6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1 - Saco alvejado branco, pano duplo, 100% algodão, medindo 62 x 42cm.(Obrigatória apresentação de amostra)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 R$ 2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2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2,9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4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5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2 - Saco alvejado xadrez, pano duplo, 100% algodão, medindo 62 x 42cm. (Obrigatória apresentação de amostra)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2,7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2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4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5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4 - Saco plástico transparente, embalagem em polietileno - 20 x 2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0,0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0,0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5 - Saco Kraft 1 kg. Com 500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19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6 - Saco Kraft 2 kg. Com 500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26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7 - Saco de amostra. Saco com tarja branca para escrever. Tamanho 12x25 cm, com descrição para usar com alimentos quentes e frios. Usado em cozinha para coletar as amostras de alimentos. Pacotes com 500 ou 1.000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89,8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89,8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95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8 - SACO PARA PIPOCA Nº 1 Informações do produto Saco para Pipoca nº 1 - Liso - papel - 7 x 10 cm - pacote 50 unidades. Informações técnicas Dimensões: 7 x 10 cm Material: papel, cor: bran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8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9 - SACO PARA PIPOCA Nº 3 Informações do produto Saco para Pipoca nº 3 - Liso - papel - 7,5 x 14 cm - pacote 50 unidades. Dimensões 7,5 x 14. Material - papel, cor - branc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10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0 - SACO PLASTICO PARA HOT DOG / LANCHE TAMANHO: 24 X 18cm, acondicionados empacotes com no mínimo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5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1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1 - Saco Plástico P/ Cestas Básicas 80x60 - Pacotes com 100 unidades Alta Densidade, Transparente Dimensões: 80x60 Suporta de 25-30 kg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48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7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7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2 - Saco plástico celofane (cristal) medindo 50x70 cm. Espessura mínima 0,10m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2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29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3 - Saco plástico celofane (cristal) medindo 30x40 cm. Espessura mínima 0,10m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2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29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4 - Sacola plástica reforçada medindo 50x60cm capacidade 5 kg. Fardo com 100 und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14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3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6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5 - Saponáceo líquido, princípio ativo ácido dodecibenzeno sulfônico 90%, composição química: ácido dodecilbenzeno sulfônico linear, espessante, alcalinizante, abrasivo, conservante, corante, fragrância e veículo, líquido viscoso branco, uso geral, frasco com 300ml. As embalagens devem conter: dados de identificação do produto, número de lote, data de fabricação, validade mínima de 12 meses, composição, nome do químico responsável, modo de usar, precauções, recomendações para armazenamento e admini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 R$ 2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3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4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5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6 - Shampoo automotivo concentrado para lataria, diluição mínima de 1 litro de produto para 20 litros de água, validade de 12 meses, tambor com 200 litr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R$ 519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R$ 52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R$ 59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R$ 64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R$ 90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7 - Shampoo de hidratação intensiva, adequado para ser utilizado em todos os tipos de cabelo. Com fórmula suave para limpeza, sem ressecamento dos fios. Possui agente a,tivo para tratamento e proteção dos fios. Frasco com no mínimo 350 M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8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10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14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8 - Shampoo infantil, testado dermatologicamente, formulação suave e PH neutro. Embalagem de 480ml, para todos os tipos de cabelo, em caixas com 12 unidad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69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9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R$ 15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9 - Soda caustica líquida embalagem de 1 litro contendo a identificação do produto e prazo de validad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6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 R$ 6,9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1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16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28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0 - Soda cáustica, com 98 a 99%, escama, embalagem de 1000 g contendo a identificação do produto e prazo de validad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R$ 12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2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22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2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2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1 - Solupam concentrado para remoção de graxa, diluição mínima de 1 litro de produto para 20 litros de água, validade de 12 meses, tambor com 200 litr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R$ 34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R$ 35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R$ 52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R$ 68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R$ 90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2 - Solupan tambor de 50 Litros. Composição química: tensoativo aniônico, alcalinizante, coadjuvante, sequestrante, conservante, corante e veículo. Princípio ativo: Hidróxido de sódio 50%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R$ 8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9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R$ 13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R$ 199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R$ 22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3 - Tapete capacho sanitizante pedilúvio mais tapete secante Antiderrapante, Antichamas, Antifúngico, base emborrachada. Resistente para alto tráfego de pessoas. 47x75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3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3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4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R$ 156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4 - Tampa para Copo descartável de 100ml transparente. Embalagem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6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7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5 - Toalha de mesa de plástico flanelada, estampada, medindo 1,60 x 2,50 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6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6 - Toalha de chá com no mínimo 60% de algodão, cores variadas medida mínima 90 x 90 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56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7 - Toalha De Mesa Quadrada com no mínimo 50% de algodão, cores variadas, medida mínima 1,40 m x 1,40 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6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8 - Toalha de papel para cozinha, folha dupla, medida aproximada de 20cmx20cm cada, aproximadamente 60 toalhas, contendo dois rol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3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 R$ 5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6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 R$ 8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9 - Toalha para banho felpuda de primeira qualidade, com capuz, tamanho 70cm x 80cm, 100% algod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3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36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0 - Toalha de rosto branca felpuda de primeira qualidade, confeccionada em 96% algodão 04% poliéster com aproximadamente 45x80c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13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1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29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1 - Touca com faixa em tecido leve, e redinha de tule de alta qualidade, com elástico na parte de trás ajustável. Tamanho único. Na cor branc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10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2 - Vassoura com cerdas de nylon, cerdas de no mínimo 10cm de comprimento e pontas desfiadas, plumadas, com no mínimo 58 tufos, base em polipropileno, com capa, fixação do cabo com sistema de rosca, cabo de madeira plastificado, e com ponteira plástica, medindo aproximadamente 1,50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 R$ 8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12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15,3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3 - Vassoura caipira. Medindo 40cm x 65cm, de palha, com cabo de 1,20m, com amarração de arames com no mínimo  5amar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1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18,1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21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24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2M GESTÃO E PARTICIPAÇÕES SOCIETÁRIAS LTDA                      R$ 28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R$ 29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4 - VASSOURA DE PIAÇAVA, TIPO LEQUE, com cabo de madeira revestido de plástico, fixação do cabo com sistema de rosca. medida aproximada do cabo: 140 cm. medida aproximada da vassoura: 30x19x6c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1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1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16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39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5 - VASSOURA DE PELO SINTÉTICO, com base de madeira 40cm, cabo 120m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 R$ 8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 R$ 9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10,3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12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12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6 - Vassoura de pelo 60 cm com cabo de madeira de 150 cm, plastificado e com ponteira plástic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             R$ 15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&amp;G LIMPEZA PROFISSIONAL LTDA                                   R$ 1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 HIGIENE PROFISSIONAL LTDA                                  R$ 1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19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S. JORGE JUNIOR - ME                                          R$ 2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7 - Aparelho de repelente elétrico 35 m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                          R$ 4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 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Água sanitária, galão de 5 litros, produto a base de cloro, composto de hipoclorito de sódio, hidróxico de sódio, cloreto de sódio e água com teor de cloro ativo 2,0% a 2,5% p/p, administrativos determinado pela ANVIS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          R$ 4,99          R$ 4,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Água sanitária, galão de 1 litro, produto a base de cloro, composto de hipoclorito de sódio, hidróxico de sódio, cloreto de sódio e água com teor de cloro ativo 2,0% à 2,5% p/p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R$ 1,40          R$ 1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Álcool aromatizante - tipo etílico, 46%, com fragrância Kairo ou Geovana, galão de 5 litros, embalagem plástica inquebrável e tampa de rosca. As embalagens devem conter: dados de identificação do produto, número de lote, data de fabricação, validade mínima de 12 meses, composição, nome do químico responsável, modo de usar, precauções, recomendações para o armazenamento, notificado na Anvis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R$ 14,90         R$ 14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Álcool comum - tipo etílico, 70, 69,6º INPM (76,55º GL), validade 3 anos, embalado em caixas com 12 unidades, embalagem plástica inquebrável, tampa de rosca de  de 1L. Deverá conter gravado na embalagem: composição, nome do químico responsável, modo de usar, precauções, recomendações para armazenamento e  administrativo pela ANVIS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R$ 59,90         R$ 59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Álcool gel antisséptico para uso profissional armazenado em embalagem plástica com válvula pump, contendo no mínimo 400 ml, princípio ativo: etanol 70%, selo do INMETRO e registro na ANVISA, número do lote, fabricação e com validade mínima de 12 meses no ato da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R$ 3,50          R$ 3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Álcool líquido armazenado em embalagem plástica com borrifador, aproximadamente 500 ml, princípio ativo: etanol 70%, selo do INMETRO e registro na ANVISA, número do lote, fabricação e com validade mínima de 12 meses no ato da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R$ 6,50          R$ 6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Álcool etílico hidratado - para uso doméstico - 46º INPM, selo do INMETRO e registro na ANVISA, número do lote, fabricação e com validade mínima de 12 meses no ato da entrega, com tampa de rosca para facilitar o manuseio, com sac da empresa. Frasco plástico com rótulo impresso no plástico de 1000 ml. Caixa com 12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R$ 4,00          R$ 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Álcool etílico hidratado - para uso doméstico - 70%, com registro do responsável químico, registro, registro no INMETRO, com data de envasamento, nº de lote e validade na embalagem, com tampa de rosca para facilitar o manuseio, com sac. da empresa. Frasco plástico com rótulo impresso no plástico de 1000 m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R$ 4,98          R$ 4,9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Álcool Etílico hidratado hospitalar: 70° GL - Desinfetante hospitalar para superfícies fixas. Embalado em caixas com 12 unidades, embalagem plástica inquebrável, tampa de rosca de 01L. As embalagens devem conter: composição, nome do químico responsável, modo de usar, precauções, recomendações para armazenamento e selo do INMETRO Com registro no MS e dentro das normas do INMETR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R$ 59,90         R$ 59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Álcool comum, tipo etílico 92,6 a 93,8 INP P/P A 15ºC, validade 3 anos, embalado em caixas com 12 unidades, embalagem plástica inquebrável, tampa de rosca de 01L. As embalagens devem conter: composição, nome do químico responsável, modo de usar, precauções, recomendações para armazenamento e selo do INMETR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R$ 71,99         R$ 71,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Amaciante de roupas, apresentação em galão de 5 litros, em embalagem plástica, com validade de no mínimo 24 meses. Composição fisico-química: Cloreto de Diaquil Dimetil Amônio, Corante, Fragrância e Água, princípio ativo cloreto de diaquil dimetil amônia a 75%. Aumenta a vida útil das fibras, facilitando o processo de passar, efeito antiestático, recomendações para armazenamento e administrativo pela ANVIS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R$ 7,50          R$ 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Aparelho de barbear, com no mínimo 02 lâminas montadas em molas independentes e uma cabeça móvel que se ajusta ao contorno do ros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 R$ 2,45          R$ 2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Ativado concentrado para chassis, diluição mínima de 1 litro de produto para 20 litros de água, validade de 12 meses, tambor com 200 litr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R$ 449,99        R$ 449,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Ativado para limpeza automotiva tambor de 50 Litros. Composição: Lauril Éter Sulfato de Sódio, ácido Sulfônico, Ácido Fosfórico, Ácido Clorídrico, Hidróxido de sódio, corante, conservante e águ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R$ 105,00        R$ 10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Balde plástico fabricados em polietileno, de alta densidade e alta resistência a impacto, com parede e fundos reforçados, com reforço no encaixe de alça de aço zincado, contendo no corpo a marca do fabricante, com capacidade 30 litr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R$ 28,00         R$ 2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Balde plástico não reciclado, fabricado em material atóxico de alta densidade e alta resistência a impacto, com parede e fundos reforçados, graduado, com bico direcionador, com dimensões mínimas de 296x269x265mm, variação máxima de 3 mm capacidade de 8.500ml, alça reforçad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R$ 12,00         R$ 1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Balde plástico não reciclado, fabricado em material atóxico de alta densidade e alta resistência a impacto, com parede e fundos reforçados, graduado, com bico direcionador, com dimensões mínimas de 328x299x294 mm, variação máxima de 3 mm capacidade de 12.000 ml, alça reforçad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R$ 12,00         R$ 1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Balde plástico não reciclado, fabricado em material atóxico de alta densidade e alta resistência a impacto, com parede e fundos reforçados, graduado, com bico direcionador, com dimensões mínimas de 355x323x318 mm, variação máxima de 3 mm capacidade de 15.000 ml, alça reforçad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R$ 15,00         R$ 1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Balde plástico, fabricado em polietileno de alta densidade e alta resistência a impacto, com parede e fundos reforçados, com reforço no encaixe de alça de aço zincado contendo no corpo a marca do fabricante, capacidade 40 litr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R$ 38,00         R$ 26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R$ 26,00         R$ 2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Bacia plástica não reciclado, fabricado em material atóxico de alta densidade e alta resistência a impacto com parede e fundos reforçados, graduados, com medidas aproximadas 340X165 mm, variação máxima de 3 mm, capacidade de até 12 litr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R$ 18,00         R$ 1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Bacia plástica não reciclado, fabricado em material, atóxico de alta densidade e alta resistência a impacto com parede e fundos reforçados, graduados, com medidas aproximadas 556 x 221 mm, variação máxima de 3 mm capacidade de 27,50 litr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R$ 38,00         R$ 3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Bacia plástica não reciclado, fabricado em material, atóxico de alta densidade e alta resistência a impacto com parede e fundos reforçados, graduados, com medidas aproximadas 556 x 221 mm, variação máxima de 3 mm capacidade de 50 litr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R$ 48,00         R$ 4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Bobina plástica picotada e transparente. Dimensões: 40x60 cm, contendo 400 a 500 sacos cada bobina. Matéria prima: Polietileno de Alta Densidade - PEAD. Material resistente e reforçado para guardar frutas, verduras, legumes e alimentos congelados e resfriad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R$ 49,99         R$ 49,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Borrifador de água frasco transparente, com capacidade de 300ml, composição: polipropileno, pigmento, válvula spray e me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          R$ 2,59          R$ 2,5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Borrifador de água frasco transparente, com capacidade de 500ml, composição: polipropileno, pigmento, válvula spray e me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R$ 2,70          R$ 2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Bucha para banho infantil, macia, hipoalergênica, espuma de poliuretano com bactericida, não tóxica de 1,25 x 0,80 x 0,35m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R$ 1,30          R$ 1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Cabo extensor de alumínio, dimensões 2,5x160 x 2,1 cm, com rosca universal, adapta-se a altura do corpo do usuário, exigindo menos esforço, além de permitir uma postura correta no momento da limpeza de lugares pouco acessíveis, como forros e armários mais alt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R$ 18,90         R$ 18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Caixa organizadora de 36L material resistente com tampa, transparente dimensões mínima de 487x331x336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R$ 79,90         R$ 79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Canecões antiaderentes de 3 litr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R$ 80,00         R$ 79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R$ 79,00         R$ 7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Cera incolor de boa qualidade. Composição básica: silicone, parafina, conservante, perfume, e outras substâncias químicas permitidas (antiderrapante). Embalagem contendo 1 litr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 R$ 6,59          R$ 6,5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Cesto de lixo em plástico redondo reforçado, com tampa e pedal, capacidade de aproximadamente 15 litr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R$ 28,00         R$ 2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Cesto de lixo para escritório, plástico resistente, sem tampa, medindo aproximadamente 22 cm de diâmetro inferior x 26 cm de diâmetro superior x 25 cm de altura com capacidade de aproximadamente 12 litr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          R$ 4,86          R$ 4,8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Cesto plástico de lixo, armação e pedal de ferro. Material: Polipropileno, a armação e o pedal são confeccionados em aço carbono 1020 galvanizado, cor branco, 15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R$ 90,00         R$ 9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Cesto plástico de lixo, armação e pedal de ferro. Material: Polipropileno, a armação e o pedal são confeccionados em aço carbono 1020 galvanizado, cor branco, 30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R$ 129,98        R$ 129,9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Cesto plástico de lixo, armação e pedal de ferro. Material: Polipropileno, armação e o pedal são confeccionados em aço carbono 1020 galvanizado, cor branco, 60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R$ 172,48        R$ 172,4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Cesto plástico de lixo, armação e pedal de ferro. Material: Polipropileno, armação e o pedal são confeccionados em aço carbono 1020 galvanizado, cor branco, 100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R$ 217,00        R$ 21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Cesto Plástico Redondo Tipo Balde Com Tampa Sobreposta Capacidade de 20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R$ 18,00         R$ 1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Cesto Plástico Redondo Tipo Balde Com Tampa Sobreposta Capacidade de 30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R$ 23,99         R$ 23,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Cesto Plástico Redondo Tipo Balde Com Tampa Sobreposta Capacidade de 50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R$ 42,50         R$ 42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Cesto Plástico Redondo Tipo Balde Com Tampa Sobreposta Capacidade de 60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R$ 42,50         R$ 42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Coador para café em plástico tamanho 103 (porta Filtr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R$ 18,00         R$ 1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R$ 10,00         R$ 1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Coador de pano confeccionado em malha 100% algodão, cabo de madeira e arame galvanizado.  24 cm de comprimento por 18 cm de diâmetr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R$ 11,99         R$ 11,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 - Coador de pano confeccionado em malha 100% algodão, cabo de madeira e arame galvanizado.  28cm de comprimento por 22 cm de diâmetr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R$ 14,00         R$ 1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 - Colher de sobremesa descartável conteúdo da embalagem: pacote com 50 unidades - tamanho 15 cm/ transparent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 R$ 2,75          R$ 2,7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8 - Condicionador infantil, testado dermatologicamente, formulação suave, para todos os tipos de cabelo,  embalagem de 480ml em caixas com 12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R$ 94,80         R$ 94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9 - Condicionador adulto, de boa qualidade. Embalagem de no mínimo 350ML, para todos os tipos de cabelo. Na embalagem devera conter composição e data de validad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 R$ 8,99          R$ 8,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0 - Copo descartável para água em polipropileno PP branco ou translúcido, capacidade de180 ml. A embalagem deverá conter externamente os dados de identificação, procedência e quantidade em conformidade com a NBR 14865 e 13230 da ABNT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R$ 112,00        R$ 11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 - Copo descartável para café, descartável 80 ml, normatizado em polipropileno, A embalagem deverá conter externamente os dados de identificação, procedência e quantidade em conformidade com a NBR 14865 e 13230 da ABNT. Caixa com no mínimo 1.000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         R$ 54,90         R$ 54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2 - Copo descartável para todos os tipos de bebidas em polipropileno PP branco ou translúcido, capacidade de 200 ml. A embalagem deverá conter externamente os dados de identificação, procedência e quantidade em conformidade com a NBR 14865 e 13230 da ABNT.  Caixa com 25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        R$ 119,97        R$ 119,9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3 - Copo para café, descartável 0,80 ml, normatizado em polipropileno, cx c/ 2500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        R$ 109,00        R$ 10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4 - Creme dental com fluor, embalagem com 90g, branc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R$ 1,50          R$ 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5 - Creme dental adulto, de boa qualidade. Concentração de flúor ativo mínimo de 1.000 e máximo de 1.500 PPM. Ingredientes ativos mínimos: Fluoreto de Sódio, Lauril Sulfato de Sódio, Sacarina 1.500 PPM. Ingredientes ativos mínimos: Fluoreto de Sódio, Lauril Sulfato de Sódio, Sacarina Sódica, Água, Sorbitol, Composição aromática, Corante, Hidróxido de Sódio; faixa considerada de Sódica, Água, Sorbitol, Composição aromática, Corante, Hidróxido de Sódio; faixa considerada de segurança de PH 4,5 a 10,5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R$ 1,50          R$ 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6 - Creme para pentear e desembaraçar cabelos infantis, sem enxágue, dermatologicamente testado, embalagem de 300 ml em caixas com 12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R$ 95,99         R$ 95,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7 - Desinfetante, essência floral ou lavanda, 5 litros, embalagem plástica inquebrável e tampa de rosca. As embalagens devem conter: dados de identificação do produto, número de lote, data de fabricação, validade mínima de 12 meses, composição, nome do químico responsável, modo de usar, precauções, recomendações para armazenamento e administrativo pela ANVIS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R$ 4,70          R$ 4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8 - Desinfetante, essências variadas, 2 litros, embalagem plástica inquebrável tampa de rosca. As embalagens devem conter:dados de identificação do produto, número de lote, data de fabricação, validade mínima de 12 meses, composição, nome do químico responsável, modo de usar, precauções, recomendações para armazenamento e selo do INMETR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R$ 2,10          R$ 2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9 - Detergente líquido lava-louças neutro, concentrado (frasco com 500ml), neutroaquil benzeno sulfato de sódio linear, trietanlamina lauril éter sulfato de sódio e magnésio, edta formal corantes, fragrância e água. As embalagens (no próprio frasco ou rótulo) devem conter: composição e nome do químico responsável, modo de usar, precauções, recomendações para armazenamento administrativos determinados pela ANVISA, caixa com 24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         R$ 30,99         R$ 30,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0 - Desentupidor de pia sanfonado, cabo plástico pequen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R$ 3,60          R$ 3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1 - Desentupidor de vaso sanitário com cabo 60c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R$ 5,90          R$ 5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2 - Dispenser para papel toalha de 2 ou 3 dobras confeccionado em ABS, medindo aproximadamente 30 cm altura x 26 cm largura x 12 profundidade, compatível com papel toalha de todos os tamanh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R$ 23,00         R$ 2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3 - Dispenser para sabonete líquido com design inovador e ótima resistência, fácil limpeza. Feito em ABS resistente para sabonetes líquido/gel em refil. Dimensões aproximadas: 13,5X12,8X2,68. Possui Reservatório para 1 Litro e também pode utilizar sabonete refil de 800 M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R$ 23,00         R$ 2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4 - Elástico de silicone para cabelo, tamanho aproximado (diâmetro) de 1,2 cm, largura 0,12 cm e comprimento 0,12 cm, com 200 unidades cad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R$ 12,50         R$ 12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5 - Escada em alumínio dobrável com 7 degraus,altura mínima de 1,98 m,com capacidade de carga de 120 kg,com limitador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R$ 280,00        R$ 28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6 - Escova dental infantil com protetor de cerdas: Com especificação: Escova dental, tipo macia, infantil. Instrumento mecânico utilizado para limpeza das superfícies dentais, cabo de polipropileno, anatômico e reto, que permita correta empunhadura, com porção intermediária (pescoço). Comprimento total entre 13 a 15cm, com no mínimo 28 tufos. As cerdas deverão ser de mono filamentos sintéticos (nylon), retas, textura macia, todas com a mesma altura, pontas arredondadas, lisas, sem rebarbas, agrup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R$ 14,50         R$ 12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R$ 12,90         R$ 12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7 - Escova p/ lavar roupas de material sintético, metal e pigmen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 R$ 2,60          R$ 2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8 - Escova para limpeza de vaso sanitário, com cabo em plástico e cerdas em nylon arredondadas, tipo vassoura c/ estoj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 R$ 5,89          R$ 5,8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9 - Espanador de Pena Número 6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R$ 25,00         R$ 2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0 - Esponja de lã de aço, com fios microondulados, fardo com 10 pacotes, com 14 embalagens plásticas, contendo 8 unidades de 60 grama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R$ 414,90        R$ 368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R$ 368,00        R$ 36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1 - Esponja para lavar louças de alta performance, multiuso de 2 faces, de poliuretano e fibra sintética com abrasivo,  medida 110mm X 74 mm X 23mm, embalada individualmente, com descritivo do fabricant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 R$ 1,45          R$ 1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2 - Esponja para lavar louças de alta performance, multiuso de 2 faces, de poliuretano e fibra sintética com abrasivo, de 110mm X 74 mmX 23mm. Com 40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         R$ 25,99         R$ 25,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3 - Esponja para lavar louças de alta performance, multiuso de 2 faces, de poliuretano e fibra sintética com abrasivo, de 110 mm X 74 mm 23 mm. Com quatro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 R$ 4,30          R$ 4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4 - Filme plástico (rolopac), de PVC transparente e esticável, nas dimensões aproximadas 28 cm x 15 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R$ 3,30          R$ 3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5 - Filtro Coador de Papel para café, de 1ª qualidade, Tamanho Nº 103, Em Caixas Com 30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R$ 3,80          R$ 3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6 - Flanela para limpeza, tamanho 0,38cm de largura por 0,58 cm de comprimento, 100% algodão, cor laranj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R$ 1,90          R$ 1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7 - Flanela para limpeza, tamanho 0,38 cm de largura por 0,58 cm de comprimento, 100% algodão, cor branc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R$ 1,89          R$ 1,8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8 - Fralda descartável infantil tamanho SEG - Super Extra Grande de 15 a 19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         R$ 59,00         R$ 5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9 - Fraldas descartáveis infantil com barreiras, tamanho EG, com fibras de celulose, papel absorvente de qualidade, com proteção e máxima absorção, em pacotes com 64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M GESTÃO E PARTICIPAÇÕES SOCIET         R$ 49,99         R$ 49,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0 - Fraldas descartáveis infantil com barreiras, tamanho G, com fibras de celulose, papel absorvente de qualidade, com proteção e máxima absorção, em pacotes com 72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R$ 39,90         R$ 39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1 - Fraldas descartáveis infantil com barreiras, tamanho M, com fibras de celulose, papel absorvente de qualidade, com proteção e máxima absorção, em pacotes com 80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R$ 39,87         R$ 39,8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2 - Fraldas descartáveis infantil com barreiras, tamanho P, com fibras de celulose, papel absorvente de qualidade, com proteção e máxima absorção, em pacotes com 96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R$ 39,90         R$ 39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3 - Folha de alumínio, rolo com 75 x 30 c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 R$ 3,90          R$ 3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4 - Garfo para sobremesa descartável, conteúdo da embalagem: pacote com 50 unidades de 13c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 R$ 3,49          R$ 3,4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5 - Fósforo maço c/ 10 caixas, com 40 palitos cada caixa, confeccionado em madeira de 1ª qualidade, com ponta abrasiva, medindo aproximadamente 5 cm de comprimento totalcontendo 10 caixas com 40 palitos cada. A embalagem deverá conter o selo do INMETR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 R$ 3,25          R$ 3,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6 - Garrafa térmica de pressão, capacidade para 1,0 litros, medindo aproximadamente 144x118x313 mm, ampola de vidro, corpo plástico, botão "press", jato direcionado e bico corta pingos, alta qualidade, duração aproximada de temperatura desejada de 06 horas, garantia de fábrica e validade indeterminad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R$ 49,00         R$ 4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7 - Garrafa térmica de pressão, capacidade para 1.8 litros, medindo aproximadamente 148 x 128x365 mm, ampola de vidro, corpo plástico, botão "press", jato direcionado e bico corta pingos, alta qualidade, duração aproximada de temperatura desejada de 06 horas, garantia de fábrica e validade indeterminad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R$ 68,99         R$ 68,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8 - Garrafa térmica, com tampa de rosquear aproximadamente com 1,8 litros, feita de prolipopileno com ampola de vidro. Duração aproximada da temperatura desejada 06 ho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R$ 93,00         R$ 9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9 - Garrafão térmico com tampa de rosca, capacidade para 3,5 litros, medindo aproximadamente 240 x 150 x 210 mm, composição: PEAD com isolamento em PU, duração aproximada de temperatura desejada acima de 08 horas, garantia de fábrica e validade indeterminada;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R$ 35,00         R$ 3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0 - Garrafão térmico com tampa de rosca, capacidade para 5 litros, medindo aproximadamente 240 x 150 x 210 mm, composição: PEAD com isolamento em PU, duração aproximada de temperatura desejada acima de 08 horas, garantia de fábrica e validade indeterminad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R$ 39,00         R$ 3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1 - Gel dental sem corantes e sem flúor, embalagem com 50g, para crianças de 0 a 5 an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R$ 4,80          R$ 4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2 - Guardanapo para boca, branco, quadrado, folha simples, medindo aproximadamente 12 cm x 12 cm fechado, contendo 50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R$ 1,40          R$ 1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3 - Guardanapo de papel branco, medindo aproximadamente 33 x 33 cm, com boa capacidade de absorção, sem furos, materiais estranhos sujidades, embalado em pacotes plásticos com 50 unidades, reembalados em caixa de papelão, conforme a praxe do fabricante de forma a garantir a higiene e integridade do produto até seu uso. A embalagem deverá conter externamente os dados de identificação procedência e quantidad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R$ 1,74          R$ 1,7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4 - Higienizador de mãos em gel antisséptico 70° INPM/77º GL, composição alcohol, aqua, carbomer, tricosan, Aminomethyl Propanol, glycerin, Propylene Glycol, com registro na Ministério da Saúde, frasco de 500 m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 R$ 3,30          R$ 3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5 - Hipoclorito de Sódio. Desinfetante para Hotifrutícolas. Sanitizante para frutas, legumes e verduras, equipamentos e utensílios em áreas de manipulação de alimentos. Registro na ANVISA, e rótulo contendo dados da empresa, identificação do produto, número do lote, data de fabricação e data de validade mínima de 12 meses. Pote contendo 1 kg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R$ 19,90         R$ 19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6 - Impermeabilizante líquido. Composição: Copolimento acrílico estirenado, conservante (derivado de isotiazolinonas), codjuvante, plastificante, solventes glicólicos, agente de polimento e águ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         R$ 73,99         R$ 73,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7 - Inseticida aerosol, multinseticida, eficaz contra pernilongos, moscas, mosquitos, baratas e mosquito da dengue, peso mínimo de 177g isento de CFC, sem espuma, frasco com no mínimo 300ml, com nome do fabricante, prazo de validade e registro no ministério da saúd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R$ 7,88          R$ 7,8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8 - Kit de pia para cozinha em alumínio decorado. Contém: lixeira com tampa, medida aproximada:8 cm de altura, 25 de largura e 19cm de profundidade, porta sabão, medida aproximadamente 16 cm de altura, 8,5 cm de largura boca superior e 5,5 cm largura inferior e porta detergente medida aproximada: altura 9,5 cm por 14,5 cm de circunferênci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R$ 56,50         R$ 56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9 - Lenço umedecido para higienização, folhas macias, tamanho: comprimento entre 19 a 21 cm e largura entre 12 a 14 cm, testado dermatologicamente. Pacote contendo 400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R$ 11,50         R$ 1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0 - Lenço umedecido para higienização, folhas macias, tamanho aproximado: (AxLxP): 115x180x72 mm, testado dermatologicamente. Pacote com 96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R$ 9,00          R$ 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1 - Limpador com brilho, para ser utilizado em piso impermeabilizado. Composição: Nonil Fenol Etoxilado, conservante (derivado de isotiazolinonas), coadjuvante, copolimero acrílico, corante, fragrância e água; embalado em galão de 5 litros, devera conter no rotulo do produto; nome do fabricante, lote, prazo de validad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R$ 16,50         R$ 16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2 - Limpa alumínio, frasco contendo 500 ml com tampa dosadora. Composição: tensoativos não iônicos, abrasivos, corante e águ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          R$ 1,59          R$ 1,5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3 - Limpa vidros, frasco 500 ml, Composição Química: Tensoativos, Solventes Específicos, Desengordurante, Corante, Essência e Água Princípio Ativo: Álcool Isopropílic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R$ 1,60          R$ 1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4 - Limpador multiuso original 5L, líquido composição básica ou equivalente, embalagem em frasco plástico, produto sujeito a verificação no ato da entrega procedimentos administrativos determinados pela ANVISA. (Tipo veja, ajax, ypê ou superior)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          R$ 8,49          R$ 8,4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5 - Limpador multiuso x500 ml, liquido composição básica ou equivalente, embalagem em frasco plástico, produto sujeito a verificação no ato da entrega procedimentos administrativos determinados pela ANVISA. (Tipo veja, ajax, ypê ou superior)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R$ 1,79          R$ 1,7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6 - Lixa de unha de boa qualidade, com no mínimo 12cm de compri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 R$ 0,99          R$ 0,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7 - Lustra móveis, cremoso, frasco de material resistente com 200 ml, embalados em caixa. Apresentar registro dos produtos junto ao Ministério da Saúde/ ANVIS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          R$ 3,78          R$ 3,7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8 - Lustra móveis, cremoso, frasco de material resistente com 500 ml, embalados em caixa. Apresentar registro dos produtos junto ao Ministério da Saúde/ ANVIS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R$ 4,74          R$ 4,7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9 - Luva plástica descartável e transparente. Contendo no pacote 100 unidades. Matéria prima: Polietileno 100%. Tamanho único. Para segurança e proteção das mãos, sendo de uso exclusivo nas áreas de manipulação e distribuição dos aliment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R$ 1,29          R$ 1,2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0 - Luva de borracha forrada para limpeza, palma antiderrapante confeccionado em látex natural, com formato anatômico, tamanhos P , embalagem contendo 01 par, na cor verde, com nº do lote e prazo de validade, com certificado de aprovação do ministério do trabalh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R$ 2,69          R$ 2,6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1 - Luva de borracha forrada para limpeza, palma antiderrapante confeccionado em látex natural, com formato anatômico, tamanhos M, embalagem contendo 01 par, na cor verde, com nº do lote e prazo de validade, com certificado de aprovação do ministério do trabalh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R$ 2,69          R$ 2,6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2 - Luva de borracha forrada para limpeza, palma antiderrapante confeccionado em látex natural, com formato anatômico, tamanhos G , embalagem contendo 01 par, na cor verde, com nº do lote e prazo de validade, com certificado de aprovação do ministério do trabalh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R$ 2,69          R$ 2,6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3 - Mangueira de jardim flexível siliconada anti-torção, 50 metros, com esguicho, engate rápido e adaptador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R$ 165,00        R$ 16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4 - Neutralizador de odores embalagem de no mínimo 360ml com perfumes variados aerosso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R$ 8,89          R$ 8,8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5 - Pá de Lixo Plástica, largura 22cm e profundidade 18cm, cabo 60cm plastificad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R$ 5,98          R$ 5,9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6 - Pá de lixo em metal, com cabo longo e fix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 R$ 5,20          R$ 5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7 - Palha de aço n° 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          R$ 1,47          R$ 1,4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8 - Palito grande para churrasco, pacote com 100, 25 cm de comprimen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 R$ 6,50          R$ 6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9 - PALITO DE MADEIRA PARA SORVETE, PONTA REDONDA. Medidas aproximadas: Largura: 1 cm / Altura: 11,5 cm /Espessura:2mm pacote com 100und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R$ 16,50         R$ 12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R$ 12,50         R$ 12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0 - Palito de fósforo em madeira, de segurança longos com 5cm, fardo contendo 120 caixas com 240 palitos. A embalagem deve apresentar selo do Inmetr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R$ 504,00        R$ 50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1 - Pano de limpeza de microfibra composto por 80% de poliéster e 20% poliamida, cores variadas e de tamanho aproximado de 30 X 30 c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R$ 3,97          R$ 3,9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2 - Pano de prato 100% algodão, bem encorpado, estampado, com dimensões mínimas de 50 x 7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R$ 3,50          R$ 3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3 - Pano de prato 100% algodão, bem encorpado, sem estampa, com dimensões mínimas de 50 x 7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R$ 3,50          R$ 3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4 - Pano de prato felpudo, 100% Algodão, medida: 50 cm x 70 cm, cores diversa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 R$ 9,90          R$ 9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5 - Panos de limpeza 60 cm x 33 cm, composto por 100% de fibras de viscose, látex sintético agente bacteriostático (Triclosan)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R$ 2,39          R$ 2,3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6 - Panos multiuso. Panos em rolos de 30 cm X 300 m picotados, tipo perflex. São 100% biodegradáveis, reutilizáveis, não soltam fiapos, são resistentes e de fácil lavagem. Composição: viscose e poliéster. Utilizados para higiene de superfícies e ambientes da cozinha, absorvem gorduras e demais sujidades. Cores: azul ou laranja ou ver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R$ 71,89         R$ 71,8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7 - Pano Para limpeza de chão, atoalhado, medindo no mínimo 0,35 cm x 0,70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R$ 6,50          R$ 6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8 - Papel higiênico rolon neutro, branco, folha dupla e macia, absorvente, 100% fibras celulósicas virgem, medindo 250m x 10cm. O produto deverá ser entregue na caixa original do fabricante, contendo na parte externa: nome do fabricante, cnpj, quantidade de rolos e as medidas do mesmo. Obs: No dia da licitação a amostra deverá ser apresentada conforme o descritivo acim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R$ 12,90         R$ 12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9 - Papel higiênico, neutro, branco, folha macia, dupla e  picotado, medindo 10 cm de largura por 30 metros de comprimento. Fardo com 64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R$ 81,49         R$ 81,4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0 - Papel higiênico, de fibra natural 100% celulósica e virgem, neutro, extra branco, extra resistente, folha macia, dupla e picotado, medindo 10 cm de largura por 30 metros de comprimento. Pacote com 04 unidades cad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R$ 4,98          R$ 4,9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1 - Papel toalha, branco luxo, intercaladas tipo interfolhas, macias e absorventes, 100% fibras celulósicas, medindo 21x22,5c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R$ 9,00          R$ 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132 - Papel toalha, interfolha, classe, alta absorção, na cor branca luxo extra, 02(duas) dobras, com 100% celulósica, celulose virgem, largura de 21 x 22,5 cm, com oscilação a menor permitida de 0,5 cm no comprimento e 0,5 cm na largura. Embalagem original do fabricante, em plástico, super resistente, formato retangular, firme, que proteja higienicamente o produto e possibilite perfeita estocagem através de empilhamento. Aparência: uniforme e sem aparas, pacote de 1000 folhas, embalagem com dados de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R$ 12,89         R$ 12,8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3 - Papel Toalha multiuso bobina c/60fl Embalagem: Contém 2 rolos com 60 folhas duplas de papel toalha Dimensões: 19cm x 22cm c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R$ 3,90          R$ 3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4 - Pedra sanitária com rede protetora e gancho, perfumes variados, embalagem individual em caix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R$ 1,20          R$ 1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5 - Pente plástico para cabelos, medindo aproximadamente 22 cm de comprimento, cabo grosso, com dentes largos e pontas arredondadas e resistent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R$ 5,00          R$ 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6 - Prato descartável sortido 15 cm c/10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 R$ 1,30          R$ 1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7 - Pregadores de roupas de plástico, cartela com 12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R$ 1,90          R$ 1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8 - Prendedor de Roupa, Formato Retangular, de Madeira, medindo aprox. 8cm. Pacote Com 12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R$ 1,50          R$ 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9 - Pote de plástico com tampa, de aproximadamente 600 ml de armazenamen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 R$ 7,50          R$ 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0 - Pote de plástico com tampa, de aproximadamente 2 Litros de armazenamen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R$ 10,50         R$ 10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1 - Porta filtro de café com adaptador n° 103. De plástico térmico. Tamanho: 11,5 x 15 x 14 c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 R$ 9,90          R$ 9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2 - Querosene e removedor perfumado, contendo 1 litro, registrado  na ANVIS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R$ 18,90         R$ 18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3 - Removedor para limpar piso - removedor com alto poder de emulsificação e saponificação de sujeita e graxa, podendo ser usado em qualquer tipo de piso frio lavável. Composição: Hidróxido de sódio, espessante, tensoativo não iônico, coadjuvante, solvente, adjuvante, sequestrante, dispersante, fragrância e veículo, contendo nome do químico responsável, validade de 36 meses e registro na ANVISA Embalagem de 5 Litr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R$ 15,50         R$ 15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4 - Refil de repelente elétrico líquido, 35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R$ 35,00         R$ 1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R$ 15,00         R$ 1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5 - Rodinho para pia em plástico, com proteção antimicrobia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 R$ 2,90          R$ 2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6 - Rodo plástico 40cm, de polipropileno, EVA, com cabo de madeira  1,30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          R$ 4,96          R$ 4,9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7 - Rodo de plástico 50 cm, base de alumínio, com duas borracha com base de 50 centímetros e cabo de alumínio com 1,20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R$ 25,99         R$ 25,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8 - Rodo de borracha preso com metal, cabo alumínio, materiais suporte metal reforçado, comprimento suporte 1.50 cm x 70, qualidade de borrachas 02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R$ 34,20         R$ 34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9 - Rodo plástico 60cm, de polipropileno, EVA, com cabo de madeira 1,50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          R$ 7,80          R$ 7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0 - Sabão em pedra neutro, 180 g (pacote com 5 unid.) COMPOSIÇÃO: Sabão de ácidos graxos de soja, coadjuvante, glicerina, agente anti-redepositante e água, alta resistência à água, pedra dura, devendo constar na embalagem data de fabricação, prazo de validade e registro junto ao Ministério da Saúde, testado dermatologicament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R$ 13,71         R$ 13,71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1 - Sabão em pó, tipo detergente, biodegradável, concentrado. Composição: tensoativo aniônico, sequestrante, coadjuvante, alcalinizante, branqueador óptico, pigmento, perfume e tensoativo biodegradável (alquibenzeno sulfatnato de sódio), branqueador, embalagem de 1kg. As embalagens (no próprio frasco ou rótulo devem conter: composição e nome do químico responsável, modo de usar, precauções, recomendações para armazenamento, prazo de validade e administrativos determinado pela ANVISA). Equivalente ou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          R$ 5,59          R$ 5,5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2 - Sabão para lavagem de piso, acondicionado em galões de 5L. As embalagens (no próprio frasco ou rótulo) devem conter: composição e nome do químico responsável, modo de usar, precauções, recomendações para armazenamento e selo do INMETR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 R$ 7,50          R$ 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3 - Sabonete para assepsia das mãos, eliminando germes e bactérias, sem agredir a pele, com eficácia de 99,99% de eliminação, PH neutro, sem cheiro, e que sua formulação seja a base de água, possuindo Triclosan 0,5%. Produto registrado na ANVISA, contendo no rótulo: dados da empresa, identificação do produto, número do lote, data de fabricação e data de validade mínima de 12 meses. Específico para uso em cozinhas. Embalagens: de 5 litros (galão); de 500 ml ou 1 litro (frasco com válvula)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         R$ 12,45         R$ 12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4 - Sabonete para assepsia das mãos, eliminando germes e bactérias, sem agredir a pele, com eficácia de 99,99% de eliminação, PH neutro, sem cheiro, e que sua formulação seja a base de água, possuindo Triclosan 0,5%. Produto registrado na ANVISA, contendo no rótulo: dados da empresa, identificação do produto, número do lote, data de fabricação e data de validade mínima de 12 meses. Específico para uso em cozinhas. Embalagens: de 500 ml (frasco com válvula)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R$ 5,80          R$ 5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5 - Sabonete líquido baby glicerinado, testado dermatologicamente e hipoalergênico, para uso em crianças de 0 a 2 anos, caixa contendo 24 frasco contendo no mínimo 200 ml,  deverá ser apresentado junto com a amostra o laudo hipoalergênico (ensaio de fototoxidade e fotossensibilizaçã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R$ 144,00        R$ 14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6 - Sabonete líquido perolado com hidratante e bactericida, para higiene das mãos em galão de 5 litros, com rótulo de identificação. Produto sujeito a verificação no ato da entrega. Fragrância sujeita a aprovação. (erva doce, aveia e mel), recomendações para armazenamento e administrativo pela ANVIS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          R$ 8,89          R$ 8,8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7 - Sabonete líquido, neutro, embalagem de 250 ml com válvula pump, acondicionado em caixas com 12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R$ 59,90         R$ 59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8 - Sabonete líquido perolado com hidratante e bactericida, para higiene das mãos em frascos de 01 litros, com rótulo de identificação. Produto sujeito a verificação no ato da entrega. Fragrância sujeita a aprovação. (erva doce, aveia e mel), recomendações para armazenamento e administrativo pela ANVIS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R$ 8,30          R$ 8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9 - Sabonete em barra antibacteriano, dermatologicamente testado. Barras de aproximadamente 85g, fragrâncias variadas, de boa qualidade. A embalagem deve conter: composição, validade e registro no órgão compet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R$ 2,40          R$ 2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0 - Saco alvejado 100% algodão medindo 50x8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R$ 4,61          R$ 4,61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1 - Saco alvejado branco, pano duplo, 100% algodão, medindo 62 x 42cm.(Obrigatória apresentação de amostra)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          R$ 2,20          R$ 2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2 - Saco alvejado xadrez, pano duplo, 100% algodão, medindo 62 x 42cm. (Obrigatória apresentação de amostra)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R$ 2,75          R$ 2,7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4 - Saco plástico transparente, embalagem em polietileno - 20 x 2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R$ 0,06          R$ 0,0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5 - Saco Kraft 1 kg. Com 500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R$ 19,90         R$ 19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6 - Saco Kraft 2 kg. Com 500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R$ 26,50         R$ 26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R$ 26,00         R$ 2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7 - Saco de amostra. Saco com tarja branca para escrever. Tamanho 12x25 cm, com descrição para usar com alimentos quentes e frios. Usado em cozinha para coletar as amostras de alimentos. Pacotes com 500 ou 1.000 unidad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R$ 89,86         R$ 68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R$ 68,00         R$ 6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8 - SACO PARA PIPOCA Nº 1 Informações do produto Saco para Pipoca nº 1 - Liso - papel - 7 x 10 cm - pacote 50 unidades. Informações técnicas Dimensões: 7 x 10 cm Material: papel, cor: bran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 R$ 8,90          R$ 8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 R$ 8,70          R$ 8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9 - SACO PARA PIPOCA Nº 3 Informações do produto Saco para Pipoca nº 3 - Liso - papel - 7,5 x 14 cm - pacote 50 unidades. Dimensões 7,5 x 14. Material - papel, cor - branc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R$ 10,50          R$ 8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 R$ 8,70          R$ 8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0 - SACO PLASTICO PARA HOT DOG / LANCHE TAMANHO: 24 X 18cm, acondicionados empacotes com no mínimo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 R$ 5,50          R$ 5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1 - Saco Plástico P/ Cestas Básicas 80x60 - Pacotes com 100 unidades Alta Densidade, Transparente Dimensões: 80x60 Suporta de 25-30 kg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R$ 48,70         R$ 48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2 - Saco plástico celofane (cristal) medindo 50x70 cm. Espessura mínima 0,10m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R$ 25,00         R$ 2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3 - Saco plástico celofane (cristal) medindo 30x40 cm. Espessura mínima 0,10m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R$ 25,00         R$ 2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4 - Sacola plástica reforçada medindo 50x60cm capacidade 5 kg. Fardo com 100 und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R$ 14,50         R$ 14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5 - Saponáceo líquido, princípio ativo ácido dodecibenzeno sulfônico 90%, composição química: ácido dodecilbenzeno sulfônico linear, espessante, alcalinizante, abrasivo, conservante, corante, fragrância e veículo, líquido viscoso branco, uso geral, frasco com 300ml. As embalagens devem conter: dados de identificação do produto, número de lote, data de fabricação, validade mínima de 12 meses, composição, nome do químico responsável, modo de usar, precauções, recomendações para armazenamento e admini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          R$ 2,99          R$ 2,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6 - Shampoo automotivo concentrado para lataria, diluição mínima de 1 litro de produto para 20 litros de água, validade de 12 meses, tambor com 200 litr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R$ 519,99        R$ 519,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7 - Shampoo de hidratação intensiva, adequado para ser utilizado em todos os tipos de cabelo. Com fórmula suave para limpeza, sem ressecamento dos fios. Possui agente a,tivo para tratamento e proteção dos fios. Frasco com no mínimo 350 M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 R$ 8,90          R$ 8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8 - Shampoo infantil, testado dermatologicamente, formulação suave e PH neutro. Embalagem de 480ml, para todos os tipos de cabelo, em caixas com 12 unidad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R$ 69,60         R$ 69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9 - Soda caustica líquida embalagem de 1 litro contendo a identificação do produto e prazo de validad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 R$ 6,00          R$ 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0 - Soda cáustica, com 98 a 99%, escama, embalagem de 1000 g contendo a identificação do produto e prazo de validad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         R$ 12,90         R$ 12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1 - Solupam concentrado para remoção de graxa, diluição mínima de 1 litro de produto para 20 litros de água, validade de 12 meses, tambor com 200 litr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        R$ 349,00        R$ 34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2 - Solupan tambor de 50 Litros. Composição química: tensoativo aniônico, alcalinizante, coadjuvante, sequestrante, conservante, corante e veículo. Princípio ativo: Hidróxido de sódio 50%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         R$ 85,00         R$ 8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3 - Tapete capacho sanitizante pedilúvio mais tapete secante Antiderrapante, Antichamas, Antifúngico, base emborrachada. Resistente para alto tráfego de pessoas. 47x75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R$ 30,00         R$ 3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4 - Tampa para Copo descartável de 100ml transparente. Embalagem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 R$ 6,00          R$ 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5 - Toalha de mesa de plástico flanelada, estampada, medindo 1,60 x 2,50 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R$ 65,00         R$ 63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R$ 63,00         R$ 6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6 - Toalha de chá com no mínimo 60% de algodão, cores variadas medida mínima 90 x 90 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R$ 56,50         R$ 5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R$ 50,00         R$ 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7 - Toalha De Mesa Quadrada com no mínimo 50% de algodão, cores variadas, medida mínima 1,40 m x 1,40 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R$ 65,00         R$ 62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R$ 62,00         R$ 6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8 - Toalha de papel para cozinha, folha dupla, medida aproximada de 20cmx20cm cada, aproximadamente 60 toalhas, contendo dois rol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 R$ 3,90          R$ 3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9 - Toalha para banho felpuda de primeira qualidade, com capuz, tamanho 70cm x 80cm, 100% algod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 HIGIENE PROFISSIONAL LTDA           R$ 30,00         R$ 3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0 - Toalha de rosto branca felpuda de primeira qualidade, confeccionada em 96% algodão 04% poliéster com aproximadamente 45x80c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S. JORGE JUNIOR - ME                   R$ 13,99         R$ 13,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1 - Touca com faixa em tecido leve, e redinha de tule de alta qualidade, com elástico na parte de trás ajustável. Tamanho único. Na cor branc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R$ 10,50         R$ 10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2 - Vassoura com cerdas de nylon, cerdas de no mínimo 10cm de comprimento e pontas desfiadas, plumadas, com no mínimo 58 tufos, base em polipropileno, com capa, fixação do cabo com sistema de rosca, cabo de madeira plastificado, e com ponteira plástica, medindo aproximadamente 1,50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 R$ 8,90          R$ 8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3 - Vassoura caipira. Medindo 40cm x 65cm, de palha, com cabo de 1,20m, com amarração de arames com no mínimo  5amar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R$ 18,00         R$ 1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4 - VASSOURA DE PIAÇAVA, TIPO LEQUE, com cabo de madeira revestido de plástico, fixação do cabo com sistema de rosca. medida aproximada do cabo: 140 cm. medida aproximada da vassoura: 30x19x6c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&amp;G LIMPEZA PROFISSIONAL LTDA            R$ 13,00         R$ 1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5 - VASSOURA DE PELO SINTÉTICO, com base de madeira 40cm, cabo 120m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          R$ 8,90          R$ 8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6 - Vassoura de pelo 60 cm com cabo de madeira de 150 cm, plastificado e com ponteira plástic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LIMP COMERCIO DE PRODUTOS DE          R$ 15,99         R$ 15,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7 - Aparelho de repelente elétrico 35 m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R$ 45,00         R$ 42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CRISTINA MOURA DA SILVA E         R$ 42,00         R$ 4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BELLIMP COMERCIO DE PRODUTOS DE HIGIENE E LIM           R$ 4,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G.S. JORGE JUNIOR - ME.......................           R$ 1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ELIANE CRISTINA MOURA DA SILVA EIRELI........          R$ 14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G.S. JORGE JUNIOR - ME.......................          R$ 59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G.S. JORGE JUNIOR - ME.......................           R$ 3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G.S. JORGE JUNIOR - ME.......................           R$ 6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G.S. JORGE JUNIOR - ME.......................           R$ 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G.S. JORGE JUNIOR - ME.......................           R$ 4,9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G.S. JORGE JUNIOR - ME.......................          R$ 59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G.S. JORGE JUNIOR - ME.......................          R$ 71,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G.S. JORGE JUNIOR - ME.......................           R$ 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ELIANE CRISTINA MOURA DA SILVA EIRELI........           R$ 2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ELIANE CRISTINA MOURA DA SILVA EIRELI........         R$ 449,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ELIANE CRISTINA MOURA DA SILVA EIRELI........         R$ 10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6   G&amp;G LIMPEZA PROFISSIONAL LTDA................          R$ 2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7   VINI HIGIENE PROFISSIONAL LTDA...............          R$ 1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8   G.S. JORGE JUNIOR - ME.......................          R$ 1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9   G.S. JORGE JUNIOR - ME.......................          R$ 1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0   G&amp;G LIMPEZA PROFISSIONAL LTDA................          R$ 2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1   G&amp;G LIMPEZA PROFISSIONAL LTDA................          R$ 1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2   G&amp;G LIMPEZA PROFISSIONAL LTDA................          R$ 3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3   G&amp;G LIMPEZA PROFISSIONAL LTDA................          R$ 4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4   G.S. JORGE JUNIOR - ME.......................          R$ 49,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5   BELLIMP COMERCIO DE PRODUTOS DE HIGIENE E LIM           R$ 2,5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6   G.S. JORGE JUNIOR - ME.......................           R$ 2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7   G&amp;G LIMPEZA PROFISSIONAL LTDA................           R$ 1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8   ELIANE CRISTINA MOURA DA SILVA EIRELI........          R$ 18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9   ELIANE CRISTINA MOURA DA SILVA EIRELI........          R$ 79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0   ELIANE CRISTINA MOURA DA SILVA EIRELI........          R$ 7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1   ELIANE CRISTINA MOURA DA SILVA EIRELI........           R$ 6,5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2   G&amp;G LIMPEZA PROFISSIONAL LTDA................          R$ 2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3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4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5   BELLIMP COMERCIO DE PRODUTOS DE HIGIENE E LIM           R$ 4,8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6   G&amp;G LIMPEZA PROFISSIONAL LTDA................          R$ 9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7   G&amp;G LIMPEZA PROFISSIONAL LTDA................         R$ 129,9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8   ELIANE CRISTINA MOURA DA SILVA EIRELI........         R$ 172,4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9   G.S. JORGE JUNIOR - ME.......................         R$ 21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0   G&amp;G LIMPEZA PROFISSIONAL LTDA................          R$ 1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1   G.S. JORGE JUNIOR - ME.......................          R$ 23,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2   ELIANE CRISTINA MOURA DA SILVA EIRELI........          R$ 42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3   ELIANE CRISTINA MOURA DA SILVA EIRELI........          R$ 42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4   VINI HIGIENE PROFISSIONAL LTDA...............          R$ 1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5   ELIANE CRISTINA MOURA DA SILVA EIRELI........          R$ 11,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6   VINI HIGIENE PROFISSIONAL LTDA...............          R$ 1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7   ELIANE CRISTINA MOURA DA SILVA EIRELI........           R$ 2,7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8   ELIANE CRISTINA MOURA DA SILVA EIRELI........          R$ 94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9   ELIANE CRISTINA MOURA DA SILVA EIRELI........           R$ 8,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0   VINI HIGIENE PROFISSIONAL LTDA...............         R$ 11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1   2M GESTÃO E PARTICIPAÇÕES SOCIETÁRIAS LTDA...          R$ 54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2   2M GESTÃO E PARTICIPAÇÕES SOCIETÁRIAS LTDA...         R$ 119,9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3   2M GESTÃO E PARTICIPAÇÕES SOCIETÁRIAS LTDA...         R$ 10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4   G&amp;G LIMPEZA PROFISSIONAL LTDA................           R$ 1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5   G&amp;G LIMPEZA PROFISSIONAL LTDA................           R$ 1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6   G.S. JORGE JUNIOR - ME.......................          R$ 95,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7   G.S. JORGE JUNIOR - ME.......................           R$ 4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8   G.S. JORGE JUNIOR - ME.......................           R$ 2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9   BELLIMP COMERCIO DE PRODUTOS DE HIGIENE E LIM          R$ 30,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0   G&amp;G LIMPEZA PROFISSIONAL LTDA................           R$ 3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1   G&amp;G LIMPEZA PROFISSIONAL LTDA................           R$ 5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2   G&amp;G LIMPEZA PROFISSIONAL LTDA................          R$ 2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3   G&amp;G LIMPEZA PROFISSIONAL LTDA................          R$ 2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4   ELIANE CRISTINA MOURA DA SILVA EIRELI........          R$ 12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5   G&amp;G LIMPEZA PROFISSIONAL LTDA................         R$ 28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6   ELIANE CRISTINA MOURA DA SILVA EIRELI........          R$ 12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7   ELIANE CRISTINA MOURA DA SILVA EIRELI........           R$ 2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8   ELIANE CRISTINA MOURA DA SILVA EIRELI........           R$ 5,8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9   VINI HIGIENE PROFISSIONAL LTDA...............          R$ 2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0   ELIANE CRISTINA MOURA DA SILVA EIRELI........         R$ 36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1   ELIANE CRISTINA MOURA DA SILVA EIRELI........           R$ 1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2   BELLIMP COMERCIO DE PRODUTOS DE HIGIENE E LIM          R$ 25,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3   ELIANE CRISTINA MOURA DA SILVA EIRELI........           R$ 4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4   G&amp;G LIMPEZA PROFISSIONAL LTDA................           R$ 3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5   G&amp;G LIMPEZA PROFISSIONAL LTDA................           R$ 3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6   G&amp;G LIMPEZA PROFISSIONAL LTDA................           R$ 1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7   G.S. JORGE JUNIOR - ME.......................           R$ 1,8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8   2M GESTÃO E PARTICIPAÇÕES SOCIETÁRIAS LTDA...          R$ 5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9   2M GESTÃO E PARTICIPAÇÕES SOCIETÁRIAS LTDA...          R$ 49,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0   ELIANE CRISTINA MOURA DA SILVA EIRELI........          R$ 39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1   VINI HIGIENE PROFISSIONAL LTDA...............          R$ 39,8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2   ELIANE CRISTINA MOURA DA SILVA EIRELI........          R$ 39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3   ELIANE CRISTINA MOURA DA SILVA EIRELI........           R$ 3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4   ELIANE CRISTINA MOURA DA SILVA EIRELI........           R$ 3,4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5   ELIANE CRISTINA MOURA DA SILVA EIRELI........           R$ 3,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6   G&amp;G LIMPEZA PROFISSIONAL LTDA................          R$ 4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7   G.S. JORGE JUNIOR - ME.......................          R$ 68,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8   ELIANE CRISTINA MOURA DA SILVA EIRELI........          R$ 9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9   G&amp;G LIMPEZA PROFISSIONAL LTDA................          R$ 3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0   G&amp;G LIMPEZA PROFISSIONAL LTDA................          R$ 3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1   VINI HIGIENE PROFISSIONAL LTDA...............           R$ 4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2   G&amp;G LIMPEZA PROFISSIONAL LTDA................           R$ 1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3   G.S. JORGE JUNIOR - ME.......................           R$ 1,7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4   ELIANE CRISTINA MOURA DA SILVA EIRELI........           R$ 3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5   G.S. JORGE JUNIOR - ME.......................          R$ 19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6   BELLIMP COMERCIO DE PRODUTOS DE HIGIENE E LIM          R$ 73,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7   G&amp;G LIMPEZA PROFISSIONAL LTDA................           R$ 7,8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8   ELIANE CRISTINA MOURA DA SILVA EIRELI........          R$ 56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9   ELIANE CRISTINA MOURA DA SILVA EIRELI........          R$ 11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0   VINI HIGIENE PROFISSIONAL LTDA...............           R$ 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1   ELIANE CRISTINA MOURA DA SILVA EIRELI........          R$ 16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2   BELLIMP COMERCIO DE PRODUTOS DE HIGIENE E LIM           R$ 1,5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3   G.S. JORGE JUNIOR - ME.......................           R$ 1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4   BELLIMP COMERCIO DE PRODUTOS DE HIGIENE E LIM           R$ 8,4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5   G.S. JORGE JUNIOR - ME.......................           R$ 1,7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6   ELIANE CRISTINA MOURA DA SILVA EIRELI........           R$ 0,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7   BELLIMP COMERCIO DE PRODUTOS DE HIGIENE E LIM           R$ 3,7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8   VINI HIGIENE PROFISSIONAL LTDA...............           R$ 4,7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9   G&amp;G LIMPEZA PROFISSIONAL LTDA................           R$ 1,2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0   G.S. JORGE JUNIOR - ME.......................           R$ 2,6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1   G.S. JORGE JUNIOR - ME.......................           R$ 2,6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2   G.S. JORGE JUNIOR - ME.......................           R$ 2,6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3   G.S. JORGE JUNIOR - ME.......................         R$ 16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4   G.S. JORGE JUNIOR - ME.......................           R$ 8,8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5   G&amp;G LIMPEZA PROFISSIONAL LTDA................           R$ 5,9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6   ELIANE CRISTINA MOURA DA SILVA EIRELI........           R$ 5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7   BELLIMP COMERCIO DE PRODUTOS DE HIGIENE E LIM           R$ 1,4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8   ELIANE CRISTINA MOURA DA SILVA EIRELI........           R$ 6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9   ELIANE CRISTINA MOURA DA SILVA EIRELI........          R$ 12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0   G&amp;G LIMPEZA PROFISSIONAL LTDA................         R$ 50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1   G.S. JORGE JUNIOR - ME.......................           R$ 3,9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2   G.S. JORGE JUNIOR - ME.......................           R$ 3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3   G.S. JORGE JUNIOR - ME.......................           R$ 3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4   ELIANE CRISTINA MOURA DA SILVA EIRELI........           R$ 9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5   G.S. JORGE JUNIOR - ME.......................           R$ 2,3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6   G&amp;G LIMPEZA PROFISSIONAL LTDA................          R$ 71,8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7   G.S. JORGE JUNIOR - ME.......................           R$ 6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8   ELIANE CRISTINA MOURA DA SILVA EIRELI........          R$ 12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9   VINI HIGIENE PROFISSIONAL LTDA...............          R$ 81,4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0   G.S. JORGE JUNIOR - ME.......................           R$ 4,9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1   G&amp;G LIMPEZA PROFISSIONAL LTDA................           R$ 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2   G&amp;G LIMPEZA PROFISSIONAL LTDA................          R$ 12,8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3   G&amp;G LIMPEZA PROFISSIONAL LTDA................           R$ 3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4   G.S. JORGE JUNIOR - ME.......................           R$ 1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5   G.S. JORGE JUNIOR - ME.......................           R$ 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6   ELIANE CRISTINA MOURA DA SILVA EIRELI........           R$ 1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7   VINI HIGIENE PROFISSIONAL LTDA...............           R$ 1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8   VINI HIGIENE PROFISSIONAL LTDA...............           R$ 1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9   ELIANE CRISTINA MOURA DA SILVA EIRELI........           R$ 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0   ELIANE CRISTINA MOURA DA SILVA EIRELI........          R$ 10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1   ELIANE CRISTINA MOURA DA SILVA EIRELI........           R$ 9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2   G.S. JORGE JUNIOR - ME.......................          R$ 18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3   ELIANE CRISTINA MOURA DA SILVA EIRELI........          R$ 15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4   ELIANE CRISTINA MOURA DA SILVA EIRELI........          R$ 1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5   ELIANE CRISTINA MOURA DA SILVA EIRELI........           R$ 2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6   BELLIMP COMERCIO DE PRODUTOS DE HIGIENE E LIM           R$ 4,9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7   ELIANE CRISTINA MOURA DA SILVA EIRELI........          R$ 25,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8   ELIANE CRISTINA MOURA DA SILVA EIRELI........          R$ 34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9   BELLIMP COMERCIO DE PRODUTOS DE HIGIENE E LIM           R$ 7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0   ELIANE CRISTINA MOURA DA SILVA EIRELI........          R$ 13,71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1   BELLIMP COMERCIO DE PRODUTOS DE HIGIENE E LIM           R$ 5,5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2   ELIANE CRISTINA MOURA DA SILVA EIRELI........           R$ 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3   BELLIMP COMERCIO DE PRODUTOS DE HIGIENE E LIM          R$ 12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4   G.S. JORGE JUNIOR - ME.......................           R$ 5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5   G.S. JORGE JUNIOR - ME.......................         R$ 14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6   BELLIMP COMERCIO DE PRODUTOS DE HIGIENE E LIM           R$ 8,8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7   G.S. JORGE JUNIOR - ME.......................          R$ 59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8   G.S. JORGE JUNIOR - ME.......................           R$ 8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9   G&amp;G LIMPEZA PROFISSIONAL LTDA................           R$ 2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0   G&amp;G LIMPEZA PROFISSIONAL LTDA................           R$ 4,61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1   BELLIMP COMERCIO DE PRODUTOS DE HIGIENE E LIM           R$ 2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2   G.S. JORGE JUNIOR - ME.......................           R$ 2,7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3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4   G&amp;G LIMPEZA PROFISSIONAL LTDA................           R$ 0,0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5   ELIANE CRISTINA MOURA DA SILVA EIRELI........          R$ 19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6   ELIANE CRISTINA MOURA DA SILVA EIRELI........          R$ 2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7   G.S. JORGE JUNIOR - ME.......................          R$ 6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8   ELIANE CRISTINA MOURA DA SILVA EIRELI........           R$ 8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9   ELIANE CRISTINA MOURA DA SILVA EIRELI........           R$ 8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0   ELIANE CRISTINA MOURA DA SILVA EIRELI........           R$ 5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1   ELIANE CRISTINA MOURA DA SILVA EIRELI........          R$ 48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2   VINI HIGIENE PROFISSIONAL LTDA...............          R$ 2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3   VINI HIGIENE PROFISSIONAL LTDA...............          R$ 2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4   ELIANE CRISTINA MOURA DA SILVA EIRELI........          R$ 14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5   BELLIMP COMERCIO DE PRODUTOS DE HIGIENE E LIM           R$ 2,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6   ELIANE CRISTINA MOURA DA SILVA EIRELI........         R$ 519,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7   G.S. JORGE JUNIOR - ME.......................           R$ 8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8   G.S. JORGE JUNIOR - ME.......................          R$ 69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9   ELIANE CRISTINA MOURA DA SILVA EIRELI........           R$ 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0   BELLIMP COMERCIO DE PRODUTOS DE HIGIENE E LIM          R$ 12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1   BELLIMP COMERCIO DE PRODUTOS DE HIGIENE E LIM         R$ 34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2   BELLIMP COMERCIO DE PRODUTOS DE HIGIENE E LIM          R$ 8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3   VINI HIGIENE PROFISSIONAL LTDA...............          R$ 3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4   VINI HIGIENE PROFISSIONAL LTDA...............           R$ 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5   ELIANE CRISTINA MOURA DA SILVA EIRELI........          R$ 6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6   ELIANE CRISTINA MOURA DA SILVA EIRELI........          R$ 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7   ELIANE CRISTINA MOURA DA SILVA EIRELI........          R$ 6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8   G&amp;G LIMPEZA PROFISSIONAL LTDA................           R$ 3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9   VINI HIGIENE PROFISSIONAL LTDA...............          R$ 3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0   G.S. JORGE JUNIOR - ME.......................          R$ 13,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1   ELIANE CRISTINA MOURA DA SILVA EIRELI........          R$ 10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2   ELIANE CRISTINA MOURA DA SILVA EIRELI........           R$ 8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3   G&amp;G LIMPEZA PROFISSIONAL LTDA................          R$ 1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4   G&amp;G LIMPEZA PROFISSIONAL LTDA................          R$ 1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5   BELLIMP COMERCIO DE PRODUTOS DE HIGIENE E LIM           R$ 8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6   BELLIMP COMERCIO DE PRODUTOS DE HIGIENE E LIM          R$ 15,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7   ELIANE CRISTINA MOURA DA SILVA EIRELI........          R$ 4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R$ 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M GESTÃO E PARTICIPAÇÕES SOCIETÁRIAS LTDA R$ 223.359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LLIMP COMERCIO DE PRODUTOS DE HIGIENE E LIMPEZA  R$ 160.308,7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IANE CRISTINA MOURA DA SILVA EIRELI R$ 423.990,37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&amp;G LIMPEZA PROFISSIONAL LTDA R$ 416.761,34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.S. JORGE JUNIOR - ME R$ 311.466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INI HIGIENE PROFISSIONAL LTDA R$ 284.754,5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1.820.639,91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pós a contratação, no SETOR DE LICITAÇÃO, SITO A AVENIDA BRASIL N° 1.101 CENTRO, no horário das 07h30min às 17h00min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IT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2M GESTÃO E PARTICIPAÇÕES SOCIETÁRIAS LTDA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COTAÇÃO ERRAD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2M GESTÃO E PARTICIPAÇÕES SOCIETÁRIAS LTDA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COTAÇÃO ERRAD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2M GESTÃO E PARTICIPAÇÕES SOCIETÁRIAS LTDA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COTAÇÃO ERRAD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ELLIMP COMERCIO DE PRODUTOS DE HIGIENE E LIMPEZA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COTAÇÃO ERRAD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VINI HIGIENE PROFISSIONAL LTDA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NÃO ATENDE AO DESCRITIVO D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.S. JORGE JUNIOR - ME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NÃO ATENDE A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VINI HIGIENE PROFISSIONAL LTDA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NÃO ATENDE A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IANE CRISTINA MOURA DA SILVA EIRELI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PARESENTOU AMOSTR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&amp;G LIMPEZA PROFISSIONAL LTDA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NÃO ATENDE A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ELLIMP COMERCIO DE PRODUTOS DE HIGIENE E LIMPEZA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NÃO ATENDE A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.S. JORGE JUNIOR - ME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TENDE A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&amp;G LIMPEZA PROFISSIONAL LTDA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TENDE A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IANE CRISTINA MOURA DA SILVA EIRELI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COTAÇÃO ERRAD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ELLIMP COMERCIO DE PRODUTOS DE HIGIENE E LIMPEZA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NÃO ATENDE AO DESCRITIVO D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ELLIMP COMERCIO DE PRODUTOS DE HIGIENE E LIMPEZA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PRESENTOU AMOSTR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ELLIMP COMERCIO DE PRODUTOS DE HIGIENE E LIMPEZA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NÃO ATENDE AO DESCRITIVO D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&amp;G LIMPEZA PROFISSIONAL LTDA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NÃO ATENDE AO DESCRITIVO D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05/09/2023 10:47:57      cotação por unidad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05/09/2023 11:59:03      Suspens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SERVAÇÃO: SUSPENSO PARA ALMOÇ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05/09/2023 13:00:31      Em Andament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SERVAÇÃO: RETORNO APOS ALMOÇ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05/09/2023 13:14:52      VALOR MÉDIO COTADO POR PAcote com 10 unidade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05/09/2023 14:47:37      material referente ao item de alumini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05/09/2023 15:04:43      REFERENTE AO ITEM FRASCO COM 1 LITR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05/09/2023 16:01:04      Concluído sem Recurso - Adjudicad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BSERVAÇÃO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655"/>
      </w:tblGrid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MAURI FRANCISCO SANCH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G: 131364996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G&amp;G LIMPEZA PROFISSIONAL LT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47977372000136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TANIA PEREIRA DE SOUZ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BENEDITO PEREIRA MENDONÇ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G: 330320269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LIANE CRISTINA MOURA DA SILVA EIRELI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0872048300010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RICA REGINA FER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LIPE INACIO DA SILVA COST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TIANA FARIA FONSEC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GELSON MONTANHA DE TOLED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G: 177435185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BELLIMP COMERCIO DE PRODUTOS DE HIGIENE E LIMPEZA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02403262000122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ICHELI BATISTA ROCHA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GERALDO SALIM JORGE JUNIOR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G:   767314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G.S. JORGE JUNIOR -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803774500019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ILTON ANTÔNIO GASPAROT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G: 146764572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2M GESTÃO E PARTICIPAÇÕES SOCIETÁRIAS LT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0968067000259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WILSON SANCH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G: 165437455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VINI HIGIENE PROFISSIONAL LT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4427505100010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9:12:00Z</dcterms:created>
  <dc:creator>Carol Montico</dc:creator>
  <dc:description/>
  <dc:language>en-US</dc:language>
  <cp:lastModifiedBy>lucel</cp:lastModifiedBy>
  <dcterms:modified xsi:type="dcterms:W3CDTF">2023-09-05T19:12:00Z</dcterms:modified>
  <cp:revision>2</cp:revision>
  <dc:subject/>
  <dc:title/>
</cp:coreProperties>
</file>